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</w:rPr>
      </w:pPr>
      <w:r>
        <w:rPr>
          <w:b/>
          <w:spacing w:val="20"/>
        </w:rPr>
        <w:t>Постоянно-действующее совещание Национально-патриотических сил России</w:t>
      </w:r>
    </w:p>
    <w:p>
      <w:pPr>
        <w:pStyle w:val="Normal"/>
        <w:spacing w:before="0" w:after="0"/>
        <w:jc w:val="center"/>
        <w:rPr>
          <w:b/>
          <w:b/>
          <w:caps/>
          <w:spacing w:val="20"/>
          <w:sz w:val="32"/>
        </w:rPr>
      </w:pPr>
      <w:r>
        <w:rPr>
          <w:b/>
          <w:caps/>
          <w:spacing w:val="20"/>
          <w:sz w:val="32"/>
        </w:rPr>
        <w:t>Задачи ПДС НПСР в РЕГИОНАХ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  <w:u w:val="single"/>
        </w:rPr>
        <w:t>«Взаимодействие с региональными координационными комитетами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езисы доклада на заседании 29.01.2013 г.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w:t>«Координация действий»</w:t>
      </w:r>
      <w:r>
        <w:rPr>
          <w:rFonts w:cs="Times New Roman" w:ascii="Times New Roman" w:hAnsi="Times New Roman"/>
          <w:sz w:val="20"/>
          <w:szCs w:val="20"/>
        </w:rPr>
        <w:t xml:space="preserve">  - эт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е </w:t>
      </w: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w:t>НАВЯЗЫВАНИ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собственных действий в качестве «ОБЩИХ», а </w:t>
      </w: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w:t>ВЗАИМОПОМОЩЬ, ИНТЕГРАЦИЯ имеющихся ресурс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 решении задач, самостоятельно поставленных и реализуемых  участниками координационной структуры независимо друг от д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-просп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я в регион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Цели и задачи взаимодействия с Региональными Координационными Комитетами (РК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Имеющиеся ресурсы для интег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Опыт деятельности региональных координационных структ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Принципы взаимодействия с РК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Орг-задачи формирования и функционирования РК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этапы достижения ц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Имеющееся и требуемое организационное и техн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я в реги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u w:val="single"/>
        </w:rPr>
        <w:t>Для российских регионов присущи те же проблемы, что мы имеем в Москве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еалии российской жизни закономерно приводят к росту рядов граждан, понимающих гибельность реализуемой руководством страны и регионов политики наживы «избранных» за счёт остальных, к проявлению несогласия с политикой правящего режима и проведению протестных действий. 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следствие этого во все регионах созданы и действуют </w:t>
      </w:r>
      <w:r>
        <w:rPr>
          <w:rFonts w:cs="Times New Roman" w:ascii="Times New Roman" w:hAnsi="Times New Roman"/>
          <w:b/>
          <w:sz w:val="20"/>
          <w:szCs w:val="20"/>
        </w:rPr>
        <w:t>сотни и тысячи оппозиционных общественных объединений</w:t>
      </w:r>
      <w:r>
        <w:rPr>
          <w:rFonts w:cs="Times New Roman" w:ascii="Times New Roman" w:hAnsi="Times New Roman"/>
          <w:sz w:val="20"/>
          <w:szCs w:val="20"/>
        </w:rPr>
        <w:t xml:space="preserve">, функционируют </w:t>
      </w:r>
      <w:r>
        <w:rPr>
          <w:rFonts w:cs="Times New Roman" w:ascii="Times New Roman" w:hAnsi="Times New Roman"/>
          <w:b/>
          <w:sz w:val="20"/>
          <w:szCs w:val="20"/>
        </w:rPr>
        <w:t>тысячи сайтов</w:t>
      </w:r>
      <w:r>
        <w:rPr>
          <w:rFonts w:cs="Times New Roman" w:ascii="Times New Roman" w:hAnsi="Times New Roman"/>
          <w:sz w:val="20"/>
          <w:szCs w:val="20"/>
        </w:rPr>
        <w:t xml:space="preserve">, выходят </w:t>
      </w:r>
      <w:r>
        <w:rPr>
          <w:rFonts w:cs="Times New Roman" w:ascii="Times New Roman" w:hAnsi="Times New Roman"/>
          <w:b/>
          <w:sz w:val="20"/>
          <w:szCs w:val="20"/>
        </w:rPr>
        <w:t>сотни газе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Commentbody"/>
          <w:rFonts w:cs="Times New Roman" w:ascii="Times New Roman" w:hAnsi="Times New Roman"/>
          <w:sz w:val="20"/>
          <w:szCs w:val="20"/>
        </w:rPr>
        <w:t xml:space="preserve">Практически каждый день в том ли ином городе </w:t>
      </w:r>
      <w:r>
        <w:rPr>
          <w:rStyle w:val="Commentbody"/>
          <w:rFonts w:cs="Times New Roman" w:ascii="Times New Roman" w:hAnsi="Times New Roman"/>
          <w:b/>
          <w:sz w:val="20"/>
          <w:szCs w:val="20"/>
        </w:rPr>
        <w:t>проходят протестные выступления</w:t>
      </w:r>
      <w:r>
        <w:rPr>
          <w:rStyle w:val="Commentbody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sz w:val="20"/>
          <w:szCs w:val="20"/>
        </w:rPr>
        <w:t>в) Разрозненные самостоятельные действия общественных объединений и, тем более, протестантов – одиночек, не приводят не только к изменению ситуации, но и не оказывают заметного влияния на действия режима, создают почву для ИЛЛЮЗИИ «бесполезности протеста» против творимых режимом подлостей.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u w:val="single"/>
        </w:rPr>
        <w:t>Но ситуация в регионах имеет и свою специфик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40"/>
        <w:ind w:firstLine="360"/>
        <w:rPr>
          <w:rStyle w:val="Commentbody"/>
          <w:rFonts w:ascii="Times New Roman" w:hAnsi="Times New Roman" w:cs="Times New Roman"/>
          <w:sz w:val="20"/>
          <w:szCs w:val="20"/>
        </w:rPr>
      </w:pPr>
      <w:r>
        <w:rPr>
          <w:rStyle w:val="Commentbody"/>
          <w:rFonts w:cs="Times New Roman" w:ascii="Times New Roman" w:hAnsi="Times New Roman"/>
          <w:sz w:val="20"/>
          <w:szCs w:val="20"/>
        </w:rPr>
        <w:t>а) Созданная режимом информационная блокада крайне затрудняет получение регионами информации о происходящих оппозиционных выступлениях и создаёт миф, что «другие не выступают». Этому  способствует и «принятый» в общественных объединениях «обычай» информировать в своих сайтах только свою деятельность, что наиболее ярко проявляется в заявлениях типа « … только мы …».</w:t>
      </w:r>
    </w:p>
    <w:p>
      <w:pPr>
        <w:pStyle w:val="Normal"/>
        <w:spacing w:lineRule="auto" w:line="240" w:before="0" w:after="40"/>
        <w:ind w:firstLine="360"/>
        <w:rPr/>
      </w:pPr>
      <w:r>
        <w:rPr>
          <w:rStyle w:val="Commentbody"/>
          <w:rFonts w:cs="Times New Roman" w:ascii="Times New Roman" w:hAnsi="Times New Roman"/>
          <w:sz w:val="20"/>
          <w:szCs w:val="20"/>
        </w:rPr>
        <w:t>б) Местная «власть», манипулируя имеющимися экономическими рычагами имеет больше возможностей «давить» на население, тем более на «бюджетников» и пенсионеров.</w:t>
      </w:r>
    </w:p>
    <w:p>
      <w:pPr>
        <w:pStyle w:val="Normal"/>
        <w:spacing w:lineRule="auto" w:line="240" w:before="0" w:after="40"/>
        <w:ind w:firstLine="360"/>
        <w:rPr>
          <w:rStyle w:val="Commentbody"/>
          <w:rFonts w:ascii="Times New Roman" w:hAnsi="Times New Roman" w:cs="Times New Roman"/>
          <w:sz w:val="20"/>
          <w:szCs w:val="20"/>
        </w:rPr>
      </w:pPr>
      <w:r>
        <w:rPr>
          <w:rStyle w:val="Commentbody"/>
          <w:rFonts w:cs="Times New Roman" w:ascii="Times New Roman" w:hAnsi="Times New Roman"/>
          <w:sz w:val="20"/>
          <w:szCs w:val="20"/>
        </w:rPr>
        <w:t>в) С другой стороны, более «приземлённые» проблемы и задачи, стоящие в регионах, районах и городах, скудность ресурсов для их решения заставляет местную «власть» хотя бы «делать вид» выслушивания предложений общественных объединений, включая оппозиционные. В некоторых местах работают «Общественные палаты», в которых активно участвуют оппозиционеры.</w:t>
      </w:r>
    </w:p>
    <w:p>
      <w:pPr>
        <w:pStyle w:val="Normal"/>
        <w:spacing w:lineRule="auto" w:line="240" w:before="0" w:after="0"/>
        <w:ind w:firstLine="374"/>
        <w:rPr>
          <w:rStyle w:val="Commentbody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опыт действий оппозиции показал, что только массовые протесты, в которых принимают участие несколько протестных движений, заставляет «власть» реагировать. К сожалению, прошедшие массовые выступления имели во многом ситуационный, «стихийный» характер, не имели логического продолжения и на общее положение дел повлияли мало.</w:t>
      </w:r>
    </w:p>
    <w:p>
      <w:pPr>
        <w:pStyle w:val="Normal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b/>
          <w:sz w:val="20"/>
          <w:szCs w:val="20"/>
        </w:rPr>
        <w:t>Поэтому задача координации действий здоровых сил России, как и двадцать лет назад, стоит перед на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40"/>
        <w:ind w:firstLine="360"/>
        <w:rPr>
          <w:rStyle w:val="Commentbody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360"/>
        <w:rPr>
          <w:rStyle w:val="Commentbody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 взаимодействия с региональными Координационными Комитетами (РКК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 Обсуждая проблему координации деятельности патриотических сил необходимо учитывать неоднородность оппозиции, наличии и постоянных попыток создания аналогичной координации, по крайней мере, на трёх уровн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здание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ЕДИНОГО Координационного орг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позиции</w:t>
      </w:r>
      <w:r>
        <w:rPr>
          <w:rFonts w:cs="Times New Roman" w:ascii="Times New Roman" w:hAnsi="Times New Roman"/>
          <w:sz w:val="20"/>
          <w:szCs w:val="20"/>
        </w:rPr>
        <w:t xml:space="preserve"> в регионе и "на местах" (в городе, районе, селе), к чему призывает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ЦНИК ОН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оздание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ОЛИТИЧЕСКИ ОРИЕНТИРОВАННЫХ Координационных советов</w:t>
      </w:r>
      <w:r>
        <w:rPr>
          <w:rFonts w:cs="Times New Roman" w:ascii="Times New Roman" w:hAnsi="Times New Roman"/>
          <w:sz w:val="20"/>
          <w:szCs w:val="20"/>
        </w:rPr>
        <w:t xml:space="preserve">, к чему ведёт логика присутствия трёх основных идеологических движения оппозиции: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Патриото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>Либералов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>Левых</w:t>
      </w:r>
      <w:r>
        <w:rPr>
          <w:rFonts w:cs="Times New Roman" w:ascii="Times New Roman" w:hAnsi="Times New Roman"/>
          <w:sz w:val="20"/>
          <w:szCs w:val="20"/>
        </w:rPr>
        <w:t xml:space="preserve">. 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оздание </w:t>
      </w:r>
      <w:r>
        <w:rPr>
          <w:rFonts w:cs="Times New Roman" w:ascii="Times New Roman" w:hAnsi="Times New Roman"/>
          <w:b/>
          <w:sz w:val="20"/>
          <w:szCs w:val="20"/>
        </w:rPr>
        <w:t>Коо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рдинационных советов, «дочерних»</w:t>
      </w:r>
      <w:r>
        <w:rPr>
          <w:rFonts w:cs="Times New Roman" w:ascii="Times New Roman" w:hAnsi="Times New Roman"/>
          <w:sz w:val="20"/>
          <w:szCs w:val="20"/>
        </w:rPr>
        <w:t xml:space="preserve"> созданным в Москве "координационных центров", к которым относятся и обсуждаемые сегодня «Региональные Координационные комитеты ПДС» (КК ПДС). 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естественно рассматривать РКК ПДС – как ядро или элемент (при уже наличии сильного центра) консолидации патриотической оппози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В принципе, все категории КС создаются для одного: обсуждения имеющихся проблем и выработки механизмов их разрешения. Только ЕДИНЫЙ ищет ОБЩЕЕ для всех решение, а "ОРИЕНТИРОВАННЫЕ" - "политически окрашенные". Наилучший вариант - существование и тех и других: проще договариваться об "общем" при наличии ТРЁХ "политических" вариантов, а не десятков "самостийных"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3. Что касается РКК ПДС, то считаем целесообразным рассматривать их создание в двух «срезах»: функционирование РКК ПДС в регионе и СЕТИ РКК ПДС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u w:val="single"/>
        </w:rPr>
        <w:t>Предлагается следующая версия их целей и зада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я КК ПДС в регионе: выработка совместных решений по проблемам региона и вопросам, рассматриваемым ПДС НПС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я сети КК ПДС: обмен опытом и взаимопомощь в решении проблем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б) В условиях информационной блокады патриотических сил со стороны режима необходимо особое внимание уделить распространению информации 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тестных действиях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ожительном опыте координации</w:t>
      </w:r>
      <w:r>
        <w:rPr>
          <w:rFonts w:cs="Times New Roman" w:ascii="Times New Roman" w:hAnsi="Times New Roman"/>
          <w:sz w:val="20"/>
          <w:szCs w:val="20"/>
        </w:rPr>
        <w:t xml:space="preserve"> решения задач. Это разрушит полезную для оккупационного режима РФ иллюзию их отсутствия.</w:t>
      </w:r>
    </w:p>
    <w:p>
      <w:pPr>
        <w:pStyle w:val="Normal"/>
        <w:spacing w:lineRule="auto" w:line="240" w:before="0" w:after="40"/>
        <w:ind w:firstLine="180"/>
        <w:rPr>
          <w:rStyle w:val="Commentbody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оэтому </w:t>
      </w:r>
      <w:r>
        <w:rPr>
          <w:rFonts w:cs="Times New Roman" w:ascii="Times New Roman" w:hAnsi="Times New Roman"/>
          <w:b/>
          <w:sz w:val="20"/>
          <w:szCs w:val="20"/>
        </w:rPr>
        <w:t>важнейшей задачей ПДС НПСР в работе с регионами</w:t>
      </w:r>
      <w:r>
        <w:rPr>
          <w:rFonts w:cs="Times New Roman" w:ascii="Times New Roman" w:hAnsi="Times New Roman"/>
          <w:sz w:val="20"/>
          <w:szCs w:val="20"/>
        </w:rPr>
        <w:t xml:space="preserve"> следует постави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е распространение информации о деятельности «центрального» ПДС, </w:t>
      </w:r>
      <w:r>
        <w:rPr>
          <w:rFonts w:cs="Times New Roman" w:ascii="Times New Roman" w:hAnsi="Times New Roman"/>
          <w:sz w:val="20"/>
          <w:szCs w:val="20"/>
        </w:rPr>
        <w:t>(при всей необходимости решения и этой задачи)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u w:val="single"/>
        </w:rPr>
        <w:t>получение информации о региональных проблемах, опыте их решения, протестных действиях; её распространения по другим регионам; организация участия региональных структур в обсуждении общероссийских проблем, в т.ч. и в формировании «Национального проекта развития …».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Style w:val="Commentbody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Имеющиеся ресурсы для интег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ля «координации» должно име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ырьё»: общественные проблемы и оппозиционная патриотическая деятельность по их разреш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есурсы»: силы и средства, задействованные в решении проб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 то, другое у нас есть: и «проблем» выше крыши, и «деятельность», и разнообразные «ресурсы»: региональные отделения (представители) общероссийских ОО и  региональные патриотические ОО; активные граждане России; СМИ (газеты, ТВ, интернет-каналы); интеллектуальные и дискуссионные клубы и семин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римера наличия </w:t>
      </w:r>
      <w:r>
        <w:rPr>
          <w:rFonts w:cs="Times New Roman" w:ascii="Times New Roman" w:hAnsi="Times New Roman"/>
          <w:b/>
          <w:i/>
          <w:sz w:val="20"/>
          <w:szCs w:val="20"/>
        </w:rPr>
        <w:t>«человеческого ресурса»</w:t>
      </w:r>
      <w:r>
        <w:rPr>
          <w:rFonts w:cs="Times New Roman" w:ascii="Times New Roman" w:hAnsi="Times New Roman"/>
          <w:sz w:val="20"/>
          <w:szCs w:val="20"/>
        </w:rPr>
        <w:t xml:space="preserve"> приведу упомянутый на одном из предыдущих совещаний Леонидом Григорьевичем Ивашовым Алтайский край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Мне, сидя в Москве, читая газеты и сайты, участвуя в конференциях и различных «Форумах» удалось получить информацию о </w:t>
      </w:r>
      <w:r>
        <w:rPr>
          <w:rFonts w:cs="Times New Roman" w:ascii="Times New Roman" w:hAnsi="Times New Roman"/>
          <w:b/>
          <w:sz w:val="20"/>
          <w:szCs w:val="20"/>
        </w:rPr>
        <w:t>87 активистах</w:t>
      </w:r>
      <w:r>
        <w:rPr>
          <w:rFonts w:cs="Times New Roman" w:ascii="Times New Roman" w:hAnsi="Times New Roman"/>
          <w:sz w:val="20"/>
          <w:szCs w:val="20"/>
        </w:rPr>
        <w:t xml:space="preserve"> (мейлы имеют 45 человек), относящимся к </w:t>
      </w:r>
      <w:r>
        <w:rPr>
          <w:rFonts w:cs="Times New Roman" w:ascii="Times New Roman" w:hAnsi="Times New Roman"/>
          <w:b/>
          <w:sz w:val="20"/>
          <w:szCs w:val="20"/>
        </w:rPr>
        <w:t>62 организациям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8 из которых можно отнести к ПД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, а к </w:t>
      </w:r>
      <w:r>
        <w:rPr>
          <w:rFonts w:cs="Times New Roman" w:ascii="Times New Roman" w:hAnsi="Times New Roman"/>
          <w:b/>
          <w:i/>
          <w:spacing w:val="20"/>
          <w:sz w:val="20"/>
          <w:szCs w:val="20"/>
        </w:rPr>
        <w:t>«либеральным» можно отнести не более 10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ный Алтай прибавляет ещё 15 активистов с 9 мейлами, правда из которых только 2 – «от ПДС», но 5 – «либеральных». Итого по небольшому региону: 80 патриотически настроенных активистов, из которых более 40 имеют мей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то по итогам «домашней работы» в Москв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но упомянуть несколько </w:t>
      </w:r>
      <w:r>
        <w:rPr>
          <w:rFonts w:cs="Times New Roman" w:ascii="Times New Roman" w:hAnsi="Times New Roman"/>
          <w:b/>
          <w:i/>
          <w:sz w:val="20"/>
          <w:szCs w:val="20"/>
        </w:rPr>
        <w:t>«региональных координационных структур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которых проявляется в новостных интернет-лентах и СМИ: «Союз Русских Родов» (Алтайский край); «Русское Единство Кавказа» (Ставропольский край); «Московский Совет» (Моск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ё несколько субъектов заявляют о себе как «координационная структура, но о реальной деятельности которых я не в курсе: «Уральская народная ассамблея» (Свердловская область, с. Галкинское); «Совет народной самозащиты»  (Ку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образными координационными комитетами явились созданные в регионах «избирательные комиссии»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- Избирательные комиссии «Союза избирателей России» для выдвижения «народного кандидата в президены РФ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гиональные Выборные комиссии Координационного Совета Оппозиции, к которым обращались не только либеральные но и патриотически настроенные общественно неравнодушные лю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стная  мне информация о наличии региональных представителей участников ПДС приведена в приложении 1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Опыт деятельности региональных координационных структур.</w:t>
      </w:r>
    </w:p>
    <w:p>
      <w:pPr>
        <w:pStyle w:val="Normal"/>
        <w:spacing w:lineRule="auto" w:line="240" w:before="0" w:after="40"/>
        <w:ind w:firstLine="360"/>
        <w:rPr>
          <w:rStyle w:val="Commentbody"/>
          <w:rFonts w:ascii="Times New Roman" w:hAnsi="Times New Roman" w:cs="Times New Roman"/>
          <w:sz w:val="20"/>
          <w:szCs w:val="20"/>
        </w:rPr>
      </w:pPr>
      <w:r>
        <w:rPr>
          <w:rStyle w:val="Commentbody"/>
          <w:rFonts w:cs="Times New Roman" w:ascii="Times New Roman" w:hAnsi="Times New Roman"/>
          <w:b/>
          <w:sz w:val="20"/>
          <w:szCs w:val="20"/>
          <w:u w:val="single"/>
        </w:rPr>
        <w:t>Не надо изобретать велосипеды</w:t>
      </w:r>
      <w:r>
        <w:rPr>
          <w:rStyle w:val="Commentbody"/>
          <w:rFonts w:cs="Times New Roman" w:ascii="Times New Roman" w:hAnsi="Times New Roman"/>
          <w:sz w:val="20"/>
          <w:szCs w:val="20"/>
        </w:rPr>
        <w:t xml:space="preserve">. Следует проанализировать, систематизировать имеющиеся крупицы опыта вовлечения регионов в совместную деятельность (социальные форумы, всевозможные Круглые столы и, создание советов, ассоциаций, ассамблей и т.п., в том числе </w:t>
      </w:r>
      <w:r>
        <w:rPr>
          <w:rStyle w:val="Commentbody"/>
          <w:rFonts w:cs="Times New Roman" w:ascii="Times New Roman" w:hAnsi="Times New Roman"/>
          <w:spacing w:val="20"/>
          <w:sz w:val="20"/>
          <w:szCs w:val="20"/>
        </w:rPr>
        <w:t>и НАШ СОБСТВЕННЫЙ опыт: как участников, так и коалиций.</w:t>
      </w:r>
      <w:r>
        <w:rPr>
          <w:rStyle w:val="Commentbody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ommentbody"/>
          <w:rFonts w:cs="Times New Roman" w:ascii="Times New Roman" w:hAnsi="Times New Roman"/>
          <w:color w:val="FF0000"/>
          <w:spacing w:val="20"/>
          <w:sz w:val="20"/>
          <w:szCs w:val="20"/>
        </w:rPr>
        <w:t xml:space="preserve">Надеюсь,  при обсуждении вопроса участники ПДС поделятся положительным опытом взаимодействия как со своими региональными отделениями, так и с отделениями </w:t>
      </w:r>
      <w:r>
        <w:rPr>
          <w:rStyle w:val="Commentbody"/>
          <w:rFonts w:cs="Times New Roman" w:ascii="Times New Roman" w:hAnsi="Times New Roman"/>
          <w:color w:val="FF0000"/>
          <w:sz w:val="20"/>
          <w:szCs w:val="20"/>
        </w:rPr>
        <w:t>других организаций.</w:t>
      </w:r>
    </w:p>
    <w:p>
      <w:pPr>
        <w:pStyle w:val="Normal"/>
        <w:spacing w:lineRule="auto" w:line="240" w:before="0" w:after="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Commentbody"/>
          <w:rFonts w:cs="Times New Roman" w:ascii="Times New Roman" w:hAnsi="Times New Roman"/>
          <w:sz w:val="20"/>
          <w:szCs w:val="20"/>
        </w:rPr>
        <w:t xml:space="preserve">Да и сам факт работы ПДС НПСР более полугода является ценным опытом.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4.1. Известны несколько попыток интеграции решения общественных проблем патриотическими силами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сколько </w:t>
      </w:r>
      <w:r>
        <w:rPr>
          <w:rFonts w:cs="Times New Roman" w:ascii="Times New Roman" w:hAnsi="Times New Roman"/>
          <w:i/>
        </w:rPr>
        <w:t>«союзов»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i/>
        </w:rPr>
        <w:t>декларацией взаимодействия</w:t>
      </w:r>
      <w:r>
        <w:rPr>
          <w:rFonts w:cs="Times New Roman" w:ascii="Times New Roman" w:hAnsi="Times New Roman"/>
        </w:rPr>
        <w:t xml:space="preserve"> региональных отделений;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сколько структур ветеранских организаций: </w:t>
      </w:r>
      <w:r>
        <w:rPr>
          <w:rFonts w:cs="Times New Roman" w:ascii="Times New Roman" w:hAnsi="Times New Roman"/>
          <w:i/>
        </w:rPr>
        <w:t>«Общероссийское офицерское собрание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«Союз десантников России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включающий ряд региональных независимых организаций</w:t>
      </w:r>
      <w:r>
        <w:rPr>
          <w:rFonts w:cs="Times New Roman" w:ascii="Times New Roman" w:hAnsi="Times New Roman"/>
        </w:rPr>
        <w:t>) и т.п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пытки созыва всевозможных «собраний» - «соборов» (Медведев, Кассин, Лермонтов и др.) </w:t>
      </w:r>
      <w:r>
        <w:rPr>
          <w:rFonts w:cs="Times New Roman" w:ascii="Times New Roman" w:hAnsi="Times New Roman"/>
          <w:b/>
          <w:i/>
        </w:rPr>
        <w:t>с формированием «региональных соборов – собраний»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редвыборные коалиции с </w:t>
      </w:r>
      <w:r>
        <w:rPr>
          <w:rFonts w:cs="Times New Roman" w:ascii="Times New Roman" w:hAnsi="Times New Roman"/>
          <w:b/>
          <w:i/>
        </w:rPr>
        <w:t>декларацией формирования региональных штабов</w:t>
      </w:r>
      <w:r>
        <w:rPr>
          <w:rFonts w:cs="Times New Roman" w:ascii="Times New Roman" w:hAnsi="Times New Roman"/>
        </w:rPr>
        <w:t xml:space="preserve"> поддержки своих кандидатов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ешение «РосСовета» о </w:t>
      </w:r>
      <w:r>
        <w:rPr>
          <w:rFonts w:cs="Times New Roman" w:ascii="Times New Roman" w:hAnsi="Times New Roman"/>
          <w:b/>
          <w:i/>
        </w:rPr>
        <w:t>формировании «Русских советов»</w:t>
      </w:r>
      <w:r>
        <w:rPr>
          <w:rFonts w:cs="Times New Roman" w:ascii="Times New Roman" w:hAnsi="Times New Roman"/>
        </w:rPr>
        <w:t xml:space="preserve"> в регионах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2. Кроме того, имели место попытки наладить взаимодействия в общеоппозиционном масштабе, в которых принимали участие и национально-патриотические организации и активисты: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pacing w:val="20"/>
        </w:rPr>
        <w:t>«Национальная ассамблея»</w:t>
      </w:r>
      <w:r>
        <w:rPr>
          <w:rFonts w:cs="Times New Roman" w:ascii="Times New Roman" w:hAnsi="Times New Roman"/>
        </w:rPr>
        <w:t xml:space="preserve">. Не смотря на предлагаемое «равное представительство» трёх основных оппозиционных сил: «либералов», «левых» и «националистов», так и </w:t>
      </w:r>
      <w:r>
        <w:rPr>
          <w:rFonts w:cs="Times New Roman" w:ascii="Times New Roman" w:hAnsi="Times New Roman"/>
          <w:b/>
          <w:i/>
        </w:rPr>
        <w:t>не удалось привлечь «левых» и «националистов» к работе</w:t>
      </w:r>
      <w:r>
        <w:rPr>
          <w:rFonts w:cs="Times New Roman" w:ascii="Times New Roman" w:hAnsi="Times New Roman"/>
        </w:rPr>
        <w:t xml:space="preserve"> в Ассамблее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pacing w:val="20"/>
        </w:rPr>
        <w:t>«Выдвижение единого кандидата в президенты РФ»</w:t>
      </w:r>
      <w:r>
        <w:rPr>
          <w:rFonts w:cs="Times New Roman" w:ascii="Times New Roman" w:hAnsi="Times New Roman"/>
        </w:rPr>
        <w:t xml:space="preserve"> 2012 года с </w:t>
      </w:r>
      <w:r>
        <w:rPr>
          <w:rFonts w:cs="Times New Roman" w:ascii="Times New Roman" w:hAnsi="Times New Roman"/>
          <w:b/>
          <w:i/>
        </w:rPr>
        <w:t>декларацией формирования региональных избирательных комиссий</w:t>
      </w:r>
      <w:r>
        <w:rPr>
          <w:rFonts w:cs="Times New Roman" w:ascii="Times New Roman" w:hAnsi="Times New Roman"/>
        </w:rPr>
        <w:t xml:space="preserve">. Попытка привлечь к этому процессу регионы оказалась неудачной. Но </w:t>
      </w:r>
      <w:r>
        <w:rPr>
          <w:rFonts w:cs="Times New Roman" w:ascii="Times New Roman" w:hAnsi="Times New Roman"/>
          <w:b/>
          <w:i/>
        </w:rPr>
        <w:t>именно это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пыт стал катализатором процессов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влечения регионов к решению общероссийской задачи и инициирования формирования координационных структур в регионах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>Информационные письма «Центральной Народной избирательной комиссии» ОНФ</w:t>
      </w:r>
      <w:r>
        <w:rPr>
          <w:rFonts w:cs="Times New Roman" w:ascii="Times New Roman" w:hAnsi="Times New Roman"/>
          <w:sz w:val="20"/>
          <w:szCs w:val="20"/>
        </w:rPr>
        <w:t xml:space="preserve"> – попытк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здания единого информационного поля оппозиционных сил России. </w:t>
      </w:r>
      <w:r>
        <w:rPr>
          <w:rFonts w:cs="Times New Roman" w:ascii="Times New Roman" w:hAnsi="Times New Roman"/>
          <w:sz w:val="20"/>
          <w:szCs w:val="20"/>
        </w:rPr>
        <w:t>Опыт из распространения показывает заинтересованность ВСЕГО СПЕКТРА оппозиции в такой информации</w:t>
      </w:r>
      <w:r>
        <w:rPr>
          <w:rFonts w:cs="Times New Roman" w:ascii="Times New Roman" w:hAnsi="Times New Roman"/>
          <w:b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>«Координационный Совет оппозиции»</w:t>
      </w:r>
      <w:r>
        <w:rPr>
          <w:rFonts w:cs="Times New Roman" w:ascii="Times New Roman" w:hAnsi="Times New Roman"/>
          <w:sz w:val="20"/>
          <w:szCs w:val="20"/>
        </w:rPr>
        <w:t xml:space="preserve">, в ходе выборов которого не только выдвигались кандидаты из регионов, но были созданы несколько «Региональных выборных комиссий». При этом </w:t>
      </w:r>
      <w:r>
        <w:rPr>
          <w:rFonts w:cs="Times New Roman" w:ascii="Times New Roman" w:hAnsi="Times New Roman"/>
          <w:b/>
          <w:i/>
          <w:sz w:val="20"/>
          <w:szCs w:val="20"/>
        </w:rPr>
        <w:t>кандидаты выдвигались по всему «политическому спектру»</w:t>
      </w:r>
      <w:r>
        <w:rPr>
          <w:rFonts w:cs="Times New Roman" w:ascii="Times New Roman" w:hAnsi="Times New Roman"/>
          <w:sz w:val="20"/>
          <w:szCs w:val="20"/>
        </w:rPr>
        <w:t xml:space="preserve"> (правда, при </w:t>
      </w:r>
      <w:r>
        <w:rPr>
          <w:rFonts w:cs="Times New Roman" w:ascii="Times New Roman" w:hAnsi="Times New Roman"/>
          <w:b/>
          <w:sz w:val="20"/>
          <w:szCs w:val="20"/>
        </w:rPr>
        <w:t>игнорировании этих выборов большинством «левых» и «патриотических»</w:t>
      </w:r>
      <w:r>
        <w:rPr>
          <w:rFonts w:cs="Times New Roman" w:ascii="Times New Roman" w:hAnsi="Times New Roman"/>
          <w:sz w:val="20"/>
          <w:szCs w:val="20"/>
        </w:rPr>
        <w:t xml:space="preserve"> организаций, КСО имеет явно «либеральную» окраску)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«Общественные палаты в регионах» - </w:t>
      </w:r>
      <w:r>
        <w:rPr>
          <w:rFonts w:cs="Times New Roman" w:ascii="Times New Roman" w:hAnsi="Times New Roman"/>
          <w:sz w:val="20"/>
          <w:szCs w:val="20"/>
        </w:rPr>
        <w:t xml:space="preserve">хотя и созданы режимом для имитации учёта общественного мнения – </w:t>
      </w:r>
      <w:r>
        <w:rPr>
          <w:rFonts w:cs="Times New Roman" w:ascii="Times New Roman" w:hAnsi="Times New Roman"/>
          <w:b/>
          <w:i/>
          <w:sz w:val="20"/>
          <w:szCs w:val="20"/>
        </w:rPr>
        <w:t>возможная площадка для начала консолидации оппозиционных сил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 опыт </w:t>
      </w:r>
      <w:r>
        <w:rPr>
          <w:rFonts w:cs="Times New Roman" w:ascii="Times New Roman" w:hAnsi="Times New Roman"/>
          <w:b/>
          <w:i/>
          <w:sz w:val="20"/>
          <w:szCs w:val="20"/>
        </w:rPr>
        <w:t>объединения для решения конкретных задач</w:t>
      </w:r>
      <w:r>
        <w:rPr>
          <w:rFonts w:cs="Times New Roman" w:ascii="Times New Roman" w:hAnsi="Times New Roman"/>
          <w:sz w:val="20"/>
          <w:szCs w:val="20"/>
        </w:rPr>
        <w:t xml:space="preserve"> (продвижение общего кандидата, противодействие антинародным решениям режима и т.п.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есь этот опыт и сформированные в регионах структуры следует использовать для создания РКК ПДС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роме того, достигнутый нами самими уровень ИНФОМАЦИОННОЙ интеграции в первую очередь должен быть реализован в регионах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взаимодействия с РКК ПДС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достижения нормальной, слаженной работы с РКК необходимо достичь взаимопонимания и взаимодоверия. Думаю, что для этого с самых первых шагов следует не отступать от следующих принципов взаимодействия: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Рекомендательный характер вхождения региональных отделений в РКК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Равноправность взаимодействия ПДС с РКК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Самостоятельность РКК в принятии  решений по расширению состава, форм и методов работы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Самостоятельность определения принятых к рассмотрению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ак уже отмечено выше, приоритетными для деятельности РКК ПДС должны быть</w:t>
      </w:r>
      <w:r>
        <w:rPr>
          <w:rStyle w:val="StrongEmphasis"/>
          <w:rFonts w:cs="Times New Roman" w:ascii="Times New Roman" w:hAnsi="Times New Roman"/>
          <w:b w:val="false"/>
        </w:rPr>
        <w:t xml:space="preserve"> ПРОБЛЕМЫ, требующие решения</w:t>
      </w:r>
      <w:r>
        <w:rPr>
          <w:rFonts w:cs="Times New Roman" w:ascii="Times New Roman" w:hAnsi="Times New Roman"/>
        </w:rPr>
        <w:t xml:space="preserve"> в селе, районе, городе, регионе, поскольку в решении МЕСТНЫХ ПРОБЛЕМ нет места ТРЁПУ и результаты принятых решений и предпринятых усилий видны в явном виде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рг-задачи формирования и функционирования РКК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1. Для тех регионов, в которых отсутствуют координационные структуры патриотических сил актуальна задача их формирования.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2. Поэтому </w:t>
      </w:r>
      <w:r>
        <w:rPr>
          <w:rFonts w:cs="Times New Roman" w:ascii="Times New Roman" w:hAnsi="Times New Roman"/>
          <w:u w:val="single"/>
        </w:rPr>
        <w:t>первая задача</w:t>
      </w:r>
      <w:r>
        <w:rPr>
          <w:rFonts w:cs="Times New Roman" w:ascii="Times New Roman" w:hAnsi="Times New Roman"/>
        </w:rPr>
        <w:t xml:space="preserve"> - </w:t>
      </w:r>
      <w:r>
        <w:rPr>
          <w:rStyle w:val="StrongEmphasis"/>
          <w:rFonts w:cs="Times New Roman" w:ascii="Times New Roman" w:hAnsi="Times New Roman"/>
        </w:rPr>
        <w:t xml:space="preserve">инициировать создание РКК в регионе. </w:t>
      </w:r>
      <w:r>
        <w:rPr>
          <w:rFonts w:cs="Times New Roman" w:ascii="Times New Roman" w:hAnsi="Times New Roman"/>
        </w:rPr>
        <w:t>Для чего необходимо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) Уточнить наличие представителей участников ПДС в регионах, тип связи с ними (мейл, телефон);</w:t>
        <w:br/>
        <w:t>б) Согласовать условия взаимодействия региональных структур участников ПДС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иться с каналами связи с этими представителями;</w:t>
        <w:br/>
        <w:t xml:space="preserve">г) Определить человека, способного начать процесс создания координационной структуры – созвать совещание представителей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u w:val="single"/>
        </w:rPr>
        <w:t xml:space="preserve"> Вторая задача</w:t>
      </w:r>
      <w:r>
        <w:rPr>
          <w:rFonts w:cs="Times New Roman" w:ascii="Times New Roman" w:hAnsi="Times New Roman"/>
        </w:rPr>
        <w:t xml:space="preserve"> – </w:t>
      </w:r>
      <w:r>
        <w:rPr>
          <w:rStyle w:val="StrongEmphasis"/>
          <w:rFonts w:cs="Times New Roman" w:ascii="Times New Roman" w:hAnsi="Times New Roman"/>
        </w:rPr>
        <w:t>создание РКК хотя бы из нескольких представителей ПДС.</w:t>
      </w:r>
      <w:r>
        <w:rPr>
          <w:rFonts w:cs="Times New Roman" w:ascii="Times New Roman" w:hAnsi="Times New Roman"/>
        </w:rPr>
        <w:br/>
        <w:t>Для чего необходимо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сти первое собрание представителей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б) определить круг региональных (местных) проблем, решение которых может быть предметом координации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пределиться с формами деятельности «координационного комитета».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Третья задача</w:t>
      </w:r>
      <w:r>
        <w:rPr>
          <w:rFonts w:cs="Times New Roman" w:ascii="Times New Roman" w:hAnsi="Times New Roman"/>
        </w:rPr>
        <w:t xml:space="preserve"> – </w:t>
      </w:r>
      <w:r>
        <w:rPr>
          <w:rStyle w:val="StrongEmphasis"/>
          <w:rFonts w:cs="Times New Roman" w:ascii="Times New Roman" w:hAnsi="Times New Roman"/>
        </w:rPr>
        <w:t xml:space="preserve">вовлечение в работу РКК  </w:t>
      </w:r>
      <w:r>
        <w:rPr>
          <w:rStyle w:val="StrongEmphasis"/>
          <w:rFonts w:cs="Times New Roman" w:ascii="Times New Roman" w:hAnsi="Times New Roman"/>
          <w:b w:val="false"/>
        </w:rPr>
        <w:t>представителей всех участников ПДС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ля чего необходимо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ировать представителей о работе «комитета»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ть механизм оповещения о мероприятиях, проводимых в регионе участниками ПДС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ть совместные «штабы» по конкретным задачам (как по «Битве на Волге» в Кировской обл.)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u w:val="single"/>
        </w:rPr>
        <w:t>Основные этапы достижения цел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Информационного объединения: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здание каталога-реестра патриотических сил регионов</w:t>
      </w:r>
      <w:r>
        <w:rPr>
          <w:rFonts w:cs="Times New Roman" w:ascii="Times New Roman" w:hAnsi="Times New Roman"/>
        </w:rPr>
        <w:t>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здание региональных площадок диалог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</w:rPr>
        <w:t>- создание региональных или ОБЩЕЙ  «доски  объявлений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: </w:t>
      </w:r>
      <w:r>
        <w:rPr>
          <w:rFonts w:cs="Times New Roman" w:ascii="Times New Roman" w:hAnsi="Times New Roman"/>
          <w:b/>
          <w:u w:val="single"/>
        </w:rPr>
        <w:t>январь – февраль 2013 года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Операционного объединения: 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- наличие </w:t>
      </w:r>
      <w:r>
        <w:rPr>
          <w:rFonts w:cs="Times New Roman" w:ascii="Times New Roman" w:hAnsi="Times New Roman"/>
          <w:b/>
          <w:i/>
        </w:rPr>
        <w:t>инструмента информирования о планируемых действиях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</w:rPr>
        <w:t>- участие в мероприятиях, организуемых партнёрами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ланирование и проведение совместных мероприятий с учётом потенциала партнёров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: </w:t>
      </w:r>
      <w:r>
        <w:rPr>
          <w:rFonts w:cs="Times New Roman" w:ascii="Times New Roman" w:hAnsi="Times New Roman"/>
          <w:b/>
          <w:u w:val="single"/>
        </w:rPr>
        <w:t>март – май 2013 года</w:t>
      </w:r>
    </w:p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рганизационного объединения: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- выделение </w:t>
      </w:r>
      <w:r>
        <w:rPr>
          <w:rFonts w:cs="Times New Roman" w:ascii="Times New Roman" w:hAnsi="Times New Roman"/>
          <w:b/>
        </w:rPr>
        <w:t>«своих»</w:t>
      </w:r>
      <w:r>
        <w:rPr>
          <w:rFonts w:cs="Times New Roman" w:ascii="Times New Roman" w:hAnsi="Times New Roman"/>
        </w:rPr>
        <w:t xml:space="preserve"> ресурсов для проведения </w:t>
      </w:r>
      <w:r>
        <w:rPr>
          <w:rFonts w:cs="Times New Roman" w:ascii="Times New Roman" w:hAnsi="Times New Roman"/>
          <w:b/>
        </w:rPr>
        <w:t>совместных</w:t>
      </w:r>
      <w:r>
        <w:rPr>
          <w:rFonts w:cs="Times New Roman" w:ascii="Times New Roman" w:hAnsi="Times New Roman"/>
        </w:rPr>
        <w:t xml:space="preserve"> действий. 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- соглашение о </w:t>
      </w:r>
      <w:r>
        <w:rPr>
          <w:rFonts w:cs="Times New Roman" w:ascii="Times New Roman" w:hAnsi="Times New Roman"/>
          <w:b/>
        </w:rPr>
        <w:t>«зонах ответственности» партнёров</w:t>
      </w:r>
      <w:r>
        <w:rPr>
          <w:rFonts w:cs="Times New Roman" w:ascii="Times New Roman" w:hAnsi="Times New Roman"/>
        </w:rPr>
        <w:t xml:space="preserve"> (по задачам, формам и видам совместных действий («специализация» партнёров)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дание </w:t>
      </w:r>
      <w:r>
        <w:rPr>
          <w:rFonts w:cs="Times New Roman" w:ascii="Times New Roman" w:hAnsi="Times New Roman"/>
          <w:b/>
        </w:rPr>
        <w:t>единых объединённых структур</w:t>
      </w:r>
      <w:r>
        <w:rPr>
          <w:rFonts w:cs="Times New Roman" w:ascii="Times New Roman" w:hAnsi="Times New Roman"/>
        </w:rPr>
        <w:t xml:space="preserve"> по задачам, формам и видам совместных действий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: </w:t>
      </w:r>
      <w:r>
        <w:rPr>
          <w:rFonts w:cs="Times New Roman" w:ascii="Times New Roman" w:hAnsi="Times New Roman"/>
          <w:b/>
          <w:u w:val="single"/>
        </w:rPr>
        <w:t>май – июль 2013 года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ab/>
        <w:t>Сроки, сжатые, но при наличии воли участников ПДС – реальные, приведены с учётом необходимости достижения практического взаимодействия к началу выборного цикла единого дня выборов 2013 года, которые и станут первой проверкой солидарности наших действий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u w:val="single"/>
        </w:rPr>
        <w:t>Имеющееся и требуемое организационное и техническое обеспечение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8.1. Орг-структуры: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Региональные отделения (представители) участников ПДС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Существующие патриотические координационные структуры в регионах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- Остатки «штабов» патриотических кандидатов в президенты РФ 2012 года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рание (совещание) региональных представителей ПДС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8.2. Орг-инструменты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рассылка ПДС НПСР (</w:t>
      </w:r>
      <w:r>
        <w:rPr>
          <w:rFonts w:cs="Times New Roman" w:ascii="Times New Roman" w:hAnsi="Times New Roman"/>
          <w:i/>
        </w:rPr>
        <w:t>предстоит сделать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ся у участников ПДС  СМИ (газеты, ТВ-каналы)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ы участников ПДС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8.3. Кроме того, желательно создать: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форум ПДС НПСР, доступный РКК ПДС (</w:t>
      </w:r>
      <w:r>
        <w:rPr>
          <w:rFonts w:cs="Times New Roman" w:ascii="Times New Roman" w:hAnsi="Times New Roman"/>
          <w:i/>
        </w:rPr>
        <w:t>вроде бы у Мямлина есть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лектронную доску объявлений»;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- группу сбора, анализа и распространения информации о проходящих в регионах событиях («</w:t>
      </w:r>
      <w:r>
        <w:rPr>
          <w:rFonts w:cs="Times New Roman" w:ascii="Times New Roman" w:hAnsi="Times New Roman"/>
          <w:i/>
        </w:rPr>
        <w:t>ЦНИК ОНФ» занимается этим, но следует наладить системную работу</w:t>
      </w:r>
      <w:r>
        <w:rPr>
          <w:rFonts w:cs="Times New Roman" w:ascii="Times New Roman" w:hAnsi="Times New Roman"/>
        </w:rPr>
        <w:t xml:space="preserve">); 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уппу сбора, анализа и свёртки информации из регионов по общефедеральным вопросам (в т.ч. и инициированным ПДС); 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робно вопросы орг-технического обеспечения рассматриваются в содоклад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аяся у «ЦНИК ОНФ» информация о региональных представителях участников ПДС НПС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е представители участников ПДС НПС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(по состоянию на 21.01.2013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меются данные в сай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Партия де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Народный Соб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«Евразийский союз молодеж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Союз борьбы за народную трезв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вестна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ИГ ЗОВ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часть – сайте, + список бывшего АВН из газеты «Дуэль» - «К барьеру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«АГП». Пять отделений из сайта: Краснодарский край, Новосибирск, Северный Кавказ, Северо-Запад, Челябинск. (сай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«Знание – Власть». (подписчики газе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Союз военных моряков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ва отделения: Калининград, Нижний Новго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ОНФ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7 отделений РУСО + 10 представителей ОНФ. Адресаты региональных общественных активистов – около 1200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«Коалиции народно-патриотических сил России»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Штабы кандидата Ивашова, представители некоторых участников коалиции: «Родина - здравый смысл», «Народное собрание России», </w:t>
      </w:r>
      <w:r>
        <w:rPr>
          <w:rFonts w:cs="Times New Roman" w:ascii="Times New Roman" w:hAnsi="Times New Roman"/>
          <w:sz w:val="18"/>
          <w:szCs w:val="18"/>
        </w:rPr>
        <w:t>"Общественная комиссия по борьбе с коррупцие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</w:rPr>
        <w:t>Вроде как есть, но известных координат н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Собор Русского Народа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жно «выудить» из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«Народно-патриотическая партия России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ПЗРК «Русь». </w:t>
      </w:r>
      <w:r>
        <w:rPr>
          <w:rFonts w:cs="Times New Roman" w:ascii="Times New Roman" w:hAnsi="Times New Roman"/>
          <w:sz w:val="18"/>
          <w:szCs w:val="18"/>
        </w:rPr>
        <w:t>Один мне извест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К партии «Новая Великая Россия»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з сайта «Профсоюза граждан России»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профсоюзгражданроссии.рф/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РусСовет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асть контактов ДПНИ, имеется решение о создании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«Русских советов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 регио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артия «Свобода и народовластие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вестны несколько представителей партии и штабов кандидата Черепков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 Фонд «Русские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гиональные отделения участнико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. «Право-консрвативный альянс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материалам учредитель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т дан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Русского Народного Собр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К ПП «Научно-инновационное развитие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ОО «Журналисты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«Национал-патриоты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ОПД «Будущее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Фонд славянской письменности и культу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Фонд «Единство Н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«Институт коммунитариз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Общественный Совет Гражданского Обществ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«</w:t>
      </w:r>
      <w:r>
        <w:rPr>
          <w:rFonts w:cs="Times New Roman" w:ascii="Times New Roman" w:hAnsi="Times New Roman"/>
          <w:color w:val="000000"/>
          <w:sz w:val="20"/>
          <w:szCs w:val="20"/>
        </w:rPr>
        <w:t>Семья, любовь, Отечест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«Славянское Движение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Союз Офицеров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 «Международный союз советских офицер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рным шрифтом выделены региональные представители, получающие информационные письма «ЦНИК ОН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ение к докл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Региональные активист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Региональные координационные комит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Другие ресурс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регионах и другие ресурсы, интеграция которых может дать существенное повышения эффективности действия оппоз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бращение к одному из участников научно-практической конференции дало информацию  о существовании в Твери шести клубов и семинаров по общественно-политическ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плохо знаем ситуацию с печатными СМИ в реги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К вопросу «зачем РКК»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я получил из Астрахани ответ на информационное письмо ЦНИК: </w:t>
      </w:r>
      <w:r>
        <w:rPr>
          <w:rFonts w:cs="Arial" w:ascii="Arial" w:hAnsi="Arial"/>
          <w:vanish/>
        </w:rPr>
        <w:t>Откр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vanish/>
        </w:rPr>
        <w:t>Это письмо можно открыть в приложении «». Приложение получит доступ к информации из эт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Добрый вечер уважаемый Владимир Леонов ! Спасибо за информацию!</w:t>
        <w:br/>
      </w:r>
      <w:r>
        <w:rPr>
          <w:rFonts w:cs="Times New Roman" w:ascii="Times New Roman" w:hAnsi="Times New Roman"/>
          <w:spacing w:val="20"/>
        </w:rPr>
        <w:t>Просто идет геноцид русского народа , везде и всюду процветает вакханалия кавказа!</w:t>
        <w:br/>
        <w:t>У нас в открытую говорят "русские убирайтесь, вас уже продали ваши депутаты , убирайтесь пока живы! В полицию набирают только националов ,они говорят - нам по хер мы и отца прирежем не только вас русаков!</w:t>
        <w:br/>
        <w:t>По Астрахани ППС нет ходят в броне и с оружием дальнего боя, власти насрать на народ!</w:t>
        <w:br/>
        <w:t>Кадыровцы собираются отжимать жилье , если раньше были пожары но без летальных исходов то сейчас это норма - один пожар два трупа, минимум!</w:t>
        <w:br/>
        <w:t>Недавно открыли - Дворец Правосудия, не хватало места для стоянки судейских машин - ничего нашли выход - ночью сгорел дом, двое детей и три взрослых -все тихо и прекрасно! С уважением Сергей Леонидович 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это классический пример «дела для РКК»: такая информация должна анализироваться на региональном уровне. РКК должны проверить, обобщить, принять СВОЁ решение как решить эту проблему и, в случае необходимости обращаться «в центр»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u w:val="singl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mmentbody">
    <w:name w:val="commentbody"/>
    <w:basedOn w:val="Style14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Ififpriorityhighmrreadpr">
    <w:name w:val="if if-priority_high mr_read_pr"/>
    <w:basedOn w:val="Style14"/>
    <w:qFormat/>
    <w:rPr/>
  </w:style>
  <w:style w:type="character" w:styleId="Readmsgloadingmrmsglistmsgmrmsglistmsgload">
    <w:name w:val="readmsgloading mr_msglist__msg mr_msglist__msg_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7:00Z</dcterms:created>
  <dc:creator>Admin</dc:creator>
  <dc:description/>
  <cp:keywords/>
  <dc:language>en-US</dc:language>
  <cp:lastModifiedBy>Leonov</cp:lastModifiedBy>
  <cp:lastPrinted>2013-01-24T19:38:00Z</cp:lastPrinted>
  <dcterms:modified xsi:type="dcterms:W3CDTF">2013-02-04T18:20:00Z</dcterms:modified>
  <cp:revision>6</cp:revision>
  <dc:subject/>
  <dc:title>Для внутреннего пользования ПДС</dc:title>
</cp:coreProperties>
</file>