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49"/>
        <w:gridCol w:w="868"/>
        <w:gridCol w:w="685"/>
        <w:gridCol w:w="903"/>
        <w:gridCol w:w="720"/>
        <w:gridCol w:w="671"/>
        <w:gridCol w:w="884"/>
        <w:gridCol w:w="785"/>
        <w:gridCol w:w="756"/>
      </w:tblGrid>
      <w:tr>
        <w:trPr>
          <w:trHeight w:val="708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среднемесячной заработной плате учителей общеобразовательных учреждений в субъектах Российской Федерации за март 2012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  <w:t>справочно</w:t>
            </w:r>
          </w:p>
        </w:tc>
      </w:tr>
      <w:tr>
        <w:trPr>
          <w:trHeight w:val="4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заработная плата учителей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среднемесячной зарплаты в целом по экономике за 1 квартал 2012 г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грузка учителя с учетом внутреннего совмести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плата на ставку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зарплаты учителя на ставку и средней зарплаты по экономике реги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ставок нужно работать на среднюю зарплату по регион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месячная заработная плата в</w:t>
              <w:br/>
              <w:t>целом по экономике 1 квартал 20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 к 1 кварталу 2011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3%3AJ95"/>
            <w:r>
              <w:rPr/>
              <w:t> </w:t>
            </w:r>
            <w:bookmarkEnd w:id="0"/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ЯРСКИЙ КРАЙ 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ЛИН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НБУРГСКАЯ ОБЛАСТЬ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АЯ ОБЛАСТЬ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КОТСКИЙ АВТОНОМНЫЙ ОКРУГ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УРСКАЯ ОБЛАСТЬ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СКАЯ ОБЛАСТЬ       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       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ХАКАСИЯ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ИЙ КРАЙ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АЙКАЛЬСКИЙ КРАЙ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ОВСКАЯ ОБЛАСТЬ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ЧАТСКИЙ КРАЙ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БАШКОРТОСТАН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ОРСКИЙ КРАЙ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БУРЯТИЯ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АЛТАЙ 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ЕЦКИЙ АВТОНОМНЫЙ ОКРУГ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ТЫВА         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premier.gov.ru/visits/ru/17108/events/17112/</w:t>
        </w:r>
      </w:hyperlink>
    </w:p>
    <w:p>
      <w:pPr>
        <w:pStyle w:val="Normal"/>
        <w:rPr/>
      </w:pPr>
      <w:r>
        <w:rPr/>
        <w:t xml:space="preserve">В.В.Путин: …когда я говорил о средней заработной плате для учителей по экономике, это </w:t>
      </w:r>
      <w:r>
        <w:rPr>
          <w:u w:val="single"/>
        </w:rPr>
        <w:t>БЕЗ ВСЯКОГО СОВМЕСТИТЕЛЬСТВА</w:t>
      </w:r>
      <w:r>
        <w:rPr/>
        <w:t>, и если это имеет место быть, то это значит, что Министерство образования должно с регионами как следует поработать. Мы говорили (и я говорил) о средней по экономике без всякой дополнительной нагрузки, это значит, что во многих регионах недорабатывают по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color w:val="00CCFF"/>
        </w:rPr>
        <w:t>http://www.premier.gov.ru/events/news/18825/</w:t>
      </w:r>
    </w:p>
    <w:p>
      <w:pPr>
        <w:pStyle w:val="Normal"/>
        <w:rPr/>
      </w:pPr>
      <w:r>
        <w:rPr/>
        <w:t>В.В.Путин: Там только появляется один нюанс, на который я прошу вас обратить внимание. Я уже разговаривал с руководителями регионов неоднократно. Мы говорим, что уровень заработной платы преподавателей школ должен быть не меньше, чем средний заработок по экономике в регионе. Они говорят «да». И в конце IV квартала средней заработок в некоторых регионах становится равным среднему заработку по экономике в I квартале года. Ну это небольшое, но всё-таки манипулирование. Давайте мы всё-таки будем работать без такой ерунды.</w:t>
      </w:r>
    </w:p>
    <w:p>
      <w:pPr>
        <w:pStyle w:val="Normal"/>
        <w:rPr/>
      </w:pPr>
      <w:r>
        <w:rPr/>
        <w:t>Я вас прошу на это обратить внимание и с коллегами в регионах на этот счёт поговорить.</w:t>
      </w:r>
    </w:p>
    <w:p>
      <w:pPr>
        <w:pStyle w:val="Normal"/>
        <w:rPr/>
      </w:pPr>
      <w:r>
        <w:rPr/>
        <w:t>А.А.Фурсенко: Владимир Владимирович, с самого начала вообще мы планировали, что определённое отставание будет, и это было связано...</w:t>
      </w:r>
    </w:p>
    <w:p>
      <w:pPr>
        <w:pStyle w:val="Normal"/>
        <w:rPr/>
      </w:pPr>
      <w:r>
        <w:rPr/>
        <w:t xml:space="preserve">В.В.Путин: Послушайте, определённое отставание будет, но </w:t>
      </w:r>
      <w:r>
        <w:rPr>
          <w:i/>
          <w:iCs/>
          <w:u w:val="single"/>
        </w:rPr>
        <w:t>в этом году средняя по экономике и средняя заработная плата должны сравняться у преподавателей школ – на момент, когда мы будем об этом говорить, а не на I квартал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DD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Строгий2"/>
    <w:basedOn w:val="Style14"/>
    <w:qFormat/>
    <w:rPr>
      <w:rFonts w:ascii="Times New Roman" w:hAnsi="Times New Roman" w:cs="Times New Roman"/>
      <w:b w:val="false"/>
      <w:bCs w:val="false"/>
      <w:i/>
      <w:iCs/>
      <w:color w:val="9E0B0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 (веб)19"/>
    <w:basedOn w:val="Normal"/>
    <w:qFormat/>
    <w:pPr>
      <w:spacing w:lineRule="atLeast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er.gov.ru/visits/ru/17108/events/171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6:00Z</dcterms:created>
  <dc:creator>Ванда</dc:creator>
  <dc:description/>
  <dc:language>en-US</dc:language>
  <cp:lastModifiedBy>Ванда</cp:lastModifiedBy>
  <dcterms:modified xsi:type="dcterms:W3CDTF">2012-06-13T20:22:00Z</dcterms:modified>
  <cp:revision>3</cp:revision>
  <dc:subject/>
  <dc:title>Сведения по среднемесячной заработной плате учителей общеобразовательных учреждений в субъектах Российской Федерации за март 2</dc:title>
</cp:coreProperties>
</file>