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Алексей Кунгуров </w:t>
      </w:r>
    </w:p>
    <w:p>
      <w:pPr>
        <w:pStyle w:val="Heading1"/>
        <w:ind w:hanging="0"/>
        <w:rPr/>
      </w:pPr>
      <w:r>
        <w:rPr/>
        <w:t>Феномен Собянина. Кто делает президентов</w:t>
      </w:r>
    </w:p>
    <w:p>
      <w:pPr>
        <w:pStyle w:val="Normal"/>
        <w:jc w:val="left"/>
        <w:rPr/>
      </w:pPr>
      <w:r>
        <w:rPr/>
      </w:r>
    </w:p>
    <w:p>
      <w:pPr>
        <w:pStyle w:val="Normal"/>
        <w:ind w:hanging="0"/>
        <w:jc w:val="center"/>
        <w:rPr/>
      </w:pPr>
      <w:r>
        <w:rPr/>
        <w:drawing>
          <wp:inline distT="0" distB="0" distL="0" distR="0">
            <wp:extent cx="3228975"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3228975" cy="5238750"/>
                    </a:xfrm>
                    <a:prstGeom prst="rect">
                      <a:avLst/>
                    </a:prstGeom>
                  </pic:spPr>
                </pic:pic>
              </a:graphicData>
            </a:graphic>
          </wp:inline>
        </w:drawing>
      </w:r>
    </w:p>
    <w:p>
      <w:pPr>
        <w:pStyle w:val="Normal"/>
        <w:jc w:val="left"/>
        <w:rPr/>
      </w:pPr>
      <w:r>
        <w:rPr/>
        <w:t>FineReader 11Алгоритм; 2011</w:t>
      </w:r>
    </w:p>
    <w:p>
      <w:pPr>
        <w:pStyle w:val="Normal"/>
        <w:jc w:val="left"/>
        <w:rPr/>
      </w:pPr>
      <w:r>
        <w:rPr/>
        <w:t>ISBN 978-5-4320-0003-3</w:t>
      </w:r>
    </w:p>
    <w:p>
      <w:pPr>
        <w:pStyle w:val="Heading2"/>
        <w:ind w:hanging="0"/>
        <w:rPr/>
      </w:pPr>
      <w:r>
        <w:rPr/>
        <w:t>Аннотация</w:t>
      </w:r>
    </w:p>
    <w:p>
      <w:pPr>
        <w:pStyle w:val="Normal"/>
        <w:jc w:val="left"/>
        <w:rPr/>
      </w:pPr>
      <w:r>
        <w:rPr/>
      </w:r>
    </w:p>
    <w:p>
      <w:pPr>
        <w:pStyle w:val="Annotation"/>
        <w:rPr/>
      </w:pPr>
      <w:r>
        <w:rPr/>
        <w:t>Сергей Семенович Собянин — пожалуй, самая загадочная фигура на российском политическом Олимпе. Путинец, но не питерский. Нефтяной лоббист, ни дня не работавший в бизнесе. Чем объясняется его стремительный карьерный взлет — вмешательством могущественных закулисных сил или исключительными личными качествами политика? Почему на всякий новый пост Собянин всегда приходил один, без всякого сожаления порывая связи со своей прежней командой? Как уроженец глухого сибирского села, не очень красноречивый, угрюмый и нелюдимый, оказался на посту столичного мэра? Чего ждать москвичам от нового градоначальника? На эти и другие вопросы пытается ответить Алексей Кунгуров — тюменский журналист, познавший все прелести губернаторства Собянина в Тюменской области в 2001–2005 гг. Автор полагает, что понять феномен Собянина можно только в контексте сложившейся в России системы госуправления, и делает вывод, что в самое ближайшее время Собянину предстоит новый карьерный взлет.</w:t>
      </w:r>
    </w:p>
    <w:p>
      <w:pPr>
        <w:pStyle w:val="Normal"/>
        <w:jc w:val="left"/>
        <w:rPr/>
      </w:pPr>
      <w:r>
        <w:rPr/>
      </w:r>
    </w:p>
    <w:p>
      <w:pPr>
        <w:pStyle w:val="Heading1"/>
        <w:ind w:hanging="0"/>
        <w:rPr/>
      </w:pPr>
      <w:r>
        <w:rPr/>
        <w:t>Алексей Кунгуров</w:t>
      </w:r>
    </w:p>
    <w:p>
      <w:pPr>
        <w:pStyle w:val="Heading1"/>
        <w:ind w:hanging="0"/>
        <w:rPr/>
      </w:pPr>
      <w:r>
        <w:rPr/>
        <w:t>ФЕНОМЕН СОБЯНИНА. КТО ДЕЛАЕТ ПРЕЗИДЕНТОВ</w:t>
      </w:r>
    </w:p>
    <w:p>
      <w:pPr>
        <w:pStyle w:val="Normal"/>
        <w:jc w:val="left"/>
        <w:rPr/>
      </w:pPr>
      <w:r>
        <w:rPr/>
      </w:r>
    </w:p>
    <w:p>
      <w:pPr>
        <w:pStyle w:val="Heading2"/>
        <w:ind w:hanging="0"/>
        <w:rPr/>
      </w:pPr>
      <w:r>
        <w:rPr/>
        <w:t>Часть 1</w:t>
      </w:r>
    </w:p>
    <w:p>
      <w:pPr>
        <w:pStyle w:val="Heading2"/>
        <w:ind w:hanging="0"/>
        <w:rPr/>
      </w:pPr>
      <w:r>
        <w:rPr/>
        <w:t>Чей человек Сергей Собянин?</w:t>
      </w:r>
    </w:p>
    <w:p>
      <w:pPr>
        <w:pStyle w:val="Normal"/>
        <w:jc w:val="left"/>
        <w:rPr/>
      </w:pPr>
      <w:r>
        <w:rPr/>
      </w:r>
    </w:p>
    <w:p>
      <w:pPr>
        <w:pStyle w:val="Heading3"/>
        <w:ind w:hanging="0"/>
        <w:rPr/>
      </w:pPr>
      <w:r>
        <w:rPr/>
        <w:t>1.1. Принцип выплывающей пробки</w:t>
      </w:r>
    </w:p>
    <w:p>
      <w:pPr>
        <w:pStyle w:val="Normal"/>
        <w:jc w:val="left"/>
        <w:rPr/>
      </w:pPr>
      <w:r>
        <w:rPr/>
      </w:r>
    </w:p>
    <w:p>
      <w:pPr>
        <w:pStyle w:val="Normal"/>
        <w:rPr/>
      </w:pPr>
      <w:r>
        <w:rPr/>
        <w:t>Сергей Собянин — одна из самых загадочных фигур на российском политическом Олимпе. Он скрытен, не любит прессу, его выходы к СМИ обычно либо ограничиваются сухими и бессодержательными комментариями, либо являются хорошо срежиссированным спектаклем. О его личной жизни практически ничего не известно, о бизнесе, который он якобы контролирует, ходят самые фантастические легенды. Отсутствие достоверной информации и обилие слухов позволяют аналитикам строить самые разнообразные прогнозы относительно его будущего — Сергея Семеновича уже на протяжении шести лет прочат в преемники Путину.</w:t>
      </w:r>
    </w:p>
    <w:p>
      <w:pPr>
        <w:pStyle w:val="Normal"/>
        <w:rPr/>
      </w:pPr>
      <w:r>
        <w:rPr/>
        <w:t>Может ли Собянин быть избран Президентом РФ? Чтобы ответить на этот вопрос, надо понимать, кто является в России истинным избирателем. Конечно, не массовка, ее роль — выразить «одобрямс» уже принятому решению. Кто же его принимает? В свое время мне пришлось поработать в политическом проекте «Либеральная Россия». Я не буду называть «Либеральную Россию» партией, потому что задумывалась она исключительно для того, чтобы Борис Березовский мог считаться в Великобритании политическим беженцем. Мол, смотрите, Абрамыч не жалеет денег во имя демократии и свободы, а его гнобят, партию не регистрируют и не дают участвовать в выборах. Следовательно, кремлевский режим против свободы и демократии, а потому плохой, Березовский же, раз он против кремлевского режима, — хороший. Потратив несколько миллионов долларов, Березовский получил примерно такие же имиджевые дивиденды, какие Абрамович приобрел путем вложения миллиарда долларов в «Челси».</w:t>
      </w:r>
    </w:p>
    <w:p>
      <w:pPr>
        <w:pStyle w:val="Normal"/>
        <w:rPr/>
      </w:pPr>
      <w:r>
        <w:rPr/>
        <w:t>Так вот, работать мне приходилось вместе с доверенными лицами Бориса Абрамовича, которые в непринужденной обстановке любили поностальгировать по тем временам, когда их шеф «делал большую политику». Ключевой темой в этих байках был выбор преемника Ельцину, который в период второго срока был фигурой сугубо номинальной. Если считать, что хотя бы половина в байках высокопоставленных «подберезовиков» правда, то дело обстояло так: сначала Березовский и Чубайс, совместно посещая бани и распивая дорогие напитки, составили шорт-лист кандидатов, далее долго выбирали одного-единственного, а потом утверждали его наверху. Наверху — это отнюдь не в Кремле, и даже не в ЦКБ, где лежал президентский полутруп. [Известный публицист Юрий Мухин, проанализировав массу публикаций в отечественных и зарубежных СМИ, пришел к выводу, что Борис Ельцин умер в 1996 г., а выборы выиграл его двойник (скорее всего, двойник у него был не один). Наличие двойников, которые играли на публике роль царя Бориса, мои компетентные собеседники не отрицали, да это и глупо отрицать, несходство их слишком бросалось в глаза, но это вовсе не означает, что «оригинал» был к тому времени уже мертв.].</w:t>
      </w:r>
    </w:p>
    <w:p>
      <w:pPr>
        <w:pStyle w:val="Normal"/>
        <w:rPr/>
      </w:pPr>
      <w:r>
        <w:rPr/>
        <w:t>Меня в данном случае интересовало два вопроса: почему Березовский сделал выбор в пользу Путина и почему «наверху» не испугались призрака КГБ и «русского Пиночета»? По первому пункту лондонские эмиссары только пожимали плечами и рассказывали, что Борис Абрамович проникся симпатией к бывшему подполковнику КГБ после того, как тот пришел на именины его жены с большим букетом роз и очаровал хозяев своей любезностью и светскими манерами. А вот на второй вопрос они, хитро улыбаясь, намекали, что для ребят с вашингтонского «обкома» Путин — свой человек еще с конца 80-х. Якобы тогда, во время работы под прикрытием в резидентуре КГБ в Дрездене, в обязанности Путина входила вербовка граждан ГДР, отбывающих на постоянное место жительства в ФРГ. И, дескать, списки завербованных он составлял в двух экземплярах: один для начальства, другой тоже для начальства, но забугорного. Собственно, ничего удивительного в этом нет. Западные шпионы, работавшие в Восточной Европе, в своих мемуарах пишут, что на закате перестройки «торговля родиной» в среде сотрудников спецслужб соцстран и СССР приобрела настолько массовый характер, что Ми-6, БМД и ЦРУ были вынуждены отказываться от их услуг, ибо на всех мальчишей-плохишей элементарно не хватало банок варенья, да и сливали они обычно одну и ту же информацию.</w:t>
      </w:r>
    </w:p>
    <w:p>
      <w:pPr>
        <w:pStyle w:val="Normal"/>
        <w:rPr/>
      </w:pPr>
      <w:r>
        <w:rPr/>
        <w:t>Еще один эпизод путинской карьеры, по словам моих собеседников, доказавший «смотрящим» за РФ адекватность и вменяемость Владимира Владимировича, связан с известным делом по коммерческому «освоению» гуманитарной помощи в Санкт-Петрбурге, в котором принял участие (возможно, руководящее) председатель Комитета по внешним связям мэрии Санкт-Петербурга Путин. Плюс ко всему сам Путин фЗнатично демонстрировал свою приверженность западным ценностям. Порой настолько фанатично, что даже будучи премьером (еще первый раз) устроил своих дочерей в немецкую школу при посольстве ФРГ. [Сами путинисты считали этот шаг актом патриотизма: дескать, пока другие отправляли своих отпрысков за кордон в частные школы, ВВП отдал предпочтение школе государственной, хоть и иностранной, да к тому же географически расположенной в Москве.]</w:t>
      </w:r>
    </w:p>
    <w:p>
      <w:pPr>
        <w:pStyle w:val="Normal"/>
        <w:jc w:val="left"/>
        <w:rPr/>
      </w:pPr>
      <w:r>
        <w:rPr/>
      </w:r>
    </w:p>
    <w:p>
      <w:pPr>
        <w:pStyle w:val="Heading6"/>
        <w:ind w:hanging="0"/>
        <w:rPr/>
      </w:pPr>
      <w:r>
        <w:rPr/>
        <w:t>* * *</w:t>
      </w:r>
    </w:p>
    <w:p>
      <w:pPr>
        <w:pStyle w:val="Normal"/>
        <w:jc w:val="left"/>
        <w:rPr/>
      </w:pPr>
      <w:r>
        <w:rPr/>
      </w:r>
    </w:p>
    <w:p>
      <w:pPr>
        <w:pStyle w:val="Normal"/>
        <w:rPr/>
      </w:pPr>
      <w:r>
        <w:rPr/>
        <w:t>Рейтинг Путина в момент ввода его в большую игру составлял всего 3 %. Особенно контраст бросался в глаза на фоне Евгения Примакова, у которого было все то, чего не было у Путина, — и популярность, и опыт кризисного менеджера (вспомним, кто расхлебывал последствия дефолта 1998 г.), и харизма, и даже совесть он не совсем потерял, но… Один бывший разведчик тырит гуманитарку и возит своих дочерей в иностранную школу, а другой, тоже бывший разведчик, самолет над Атлантикой разворачивает задом к Америке [24 марта 1999 года Примаков направлялся в Вашингтон с официальным визитом. Над Атлантикой он узнал по телефону от вице-президента США Альберта Гора, что принято решение бомбить Югославию. Примаков решил отменить визит, распорядился развернуться над океаном и вернулся в Москву] и грозится пересмотреть результаты залоговых аукционов [залоговые аукционы — серия сделок, проведенных в 1995 году, в результате которых в собственность ряда коммерческих банков перешли государственные пакеты акций нескольких крупных компаний (таких, как «ЮКОС», «Норильский никель», «Сибнефть»).</w:t>
      </w:r>
    </w:p>
    <w:p>
      <w:pPr>
        <w:pStyle w:val="Normal"/>
        <w:rPr/>
      </w:pPr>
      <w:r>
        <w:rPr/>
        <w:t>По схеме залоговых аукционов правительство получало кредит у нескольких коммерческих банков, передавая им взамен во временную собственность пакеты акций. Через установленное время правительство должно было возвратить кредиты, в случае невозврата государственные пакеты акций переходили в собственность банков. Для реализации этой схемы были организованы аукционы, в которых приняли участие несколько банков. Как установила Счетная палата России, ранее, до организации аукционов, правительство разместило на счетах банков, ставших победителями аукционов, денежные средства, эквивалентные сумме полученных кредитов (то есть фактически банки кредитовали правительство его собственными средствами).</w:t>
      </w:r>
    </w:p>
    <w:p>
      <w:pPr>
        <w:pStyle w:val="Normal"/>
        <w:rPr/>
      </w:pPr>
      <w:r>
        <w:rPr/>
        <w:t>Правительство не возвратило кредиты, таким образом пакеты акций перешли в собственность банков. В докладе Счетной палаты отмечалось, что «в результате проведения залоговых аукционов отчуждение федеральной собственности было произведено по значительно заниженным ценам, а конкурс фактически носил притворный характер».</w:t>
      </w:r>
    </w:p>
    <w:p>
      <w:pPr>
        <w:pStyle w:val="Normal"/>
        <w:rPr/>
      </w:pPr>
      <w:r>
        <w:rPr/>
        <w:t>Залоговые аукционы были проведены на основании указов президента Ельцина (http://ru.wikipedia.org/wiki/ Залоговые_аукционы)].</w:t>
      </w:r>
    </w:p>
    <w:p>
      <w:pPr>
        <w:pStyle w:val="Normal"/>
        <w:rPr/>
      </w:pPr>
      <w:r>
        <w:rPr/>
        <w:t>Нетрудно увидеть, что действия Примакова пользовались поддержкой АБСОЛЮТНОГО большинства жителей России, но жители России не являются избирателями. Истинными избирателями на тот момент были Березовский и Чубайс, а роль ЦИКа играл вашингтонский «обком». Дальнейшее известно: для накачки рейтинга ВВП Березовским профинансирована маленькая победоносная войнушка в Дагестане (что он сам впоследствии признавал), в Москве, сами понимаете кем, взрываются жилые дома, Путин произносит крылатую фразу про сортир —  и понеслось… Что ни говори, а Березовский понимает толк в избирательных технологиях, умеет грамотно развести лохов.</w:t>
      </w:r>
    </w:p>
    <w:p>
      <w:pPr>
        <w:pStyle w:val="Normal"/>
        <w:rPr/>
      </w:pPr>
      <w:r>
        <w:rPr/>
        <w:t>Так вот, объективно Собянин ни малейших шансов занять верховный пост в стране не имеет, но объективные критерии, то есть личные качества кандидата и симпатии электората, не играют почти никакой роли, тем более в условиях полицейской «демократии». Важно то, насколько Сергей Семенович удовлетворяет требованиям настоящих избирателей (5–10 лиц, верховодящих в РФ) и согласуют ли его кандидатуру избиратели со своими забугорными хозяевами.</w:t>
      </w:r>
    </w:p>
    <w:p>
      <w:pPr>
        <w:pStyle w:val="Normal"/>
        <w:rPr/>
      </w:pPr>
      <w:r>
        <w:rPr/>
        <w:t>Кухонные аналитики, конечно, скажут, что Путину преемник не нужен, потому что он будет править страной следующие 12 лет. Но у вашингтонского «обкома» на этот счет могут быть свои взгляды. В конце концов, Путин не вечный, и ему на всякий случай нужен дублер. Не марионетка вроде Медведева, а человек, который заменит самого Путина, если тот вдруг подавится бутербродом с черной икрой с летальным исходом. Вопрос этот на самом деле имеет колоссальное значение, ибо страна находится в состоянии крайне неустойчивого равновесия. Уход с политической сцены всего одного человека настолько непредсказуемо меняет весь расклад, что это чревато большими политическими потрясениями, если не сказать больше — грозит революцией. Вспомним в этой связи, что, прежде чем свергать безвольного царя в 1917 г., заговорщикам потребовалось устранить волевого и влиятельного Распутина. Лишившись старца Григория, Николай II оказался в совершеннейшем вакууме — ему не на кого стало опереться, некому доверять.</w:t>
      </w:r>
    </w:p>
    <w:p>
      <w:pPr>
        <w:pStyle w:val="Normal"/>
        <w:jc w:val="left"/>
        <w:rPr/>
      </w:pPr>
      <w:r>
        <w:rPr/>
      </w:r>
    </w:p>
    <w:p>
      <w:pPr>
        <w:pStyle w:val="Heading6"/>
        <w:ind w:hanging="0"/>
        <w:rPr/>
      </w:pPr>
      <w:r>
        <w:rPr/>
        <w:t>* * *</w:t>
      </w:r>
    </w:p>
    <w:p>
      <w:pPr>
        <w:pStyle w:val="Normal"/>
        <w:jc w:val="left"/>
        <w:rPr/>
      </w:pPr>
      <w:r>
        <w:rPr/>
      </w:r>
    </w:p>
    <w:p>
      <w:pPr>
        <w:pStyle w:val="Normal"/>
        <w:rPr/>
      </w:pPr>
      <w:r>
        <w:rPr/>
        <w:t>То, что внезапный уход главной фигуры российской политики ставит под угрозу политическую стабильность в стране, заставляет нынешнюю элиту подстраховаться, на всякий пожарный у них в загашнике должны быть пара-тройка подготовленных преемников для различных ситуаций. В случае, когда все относительно хорошо, верховную власть можно доверить зиц-председателю Медведеву — пусть постит в «Твиттере», юзает «Айпад» и балаболит про модернизацию. Главное, чтоб он, как чукча-космонавт в известном анекдоте, вовремя покормил Белку и Стрелку и не трогал никаких кнопок на пульте управления.</w:t>
      </w:r>
    </w:p>
    <w:p>
      <w:pPr>
        <w:pStyle w:val="Normal"/>
        <w:rPr/>
      </w:pPr>
      <w:r>
        <w:rPr/>
        <w:t>Но в случае нестабильности экономической и, как следствие, социальной во главе страны должен стать жесткий менеджер, этакий терминатор, обладающий решимостью применять насилие во имя сохранения статус-кво. Пусть даже стабильность будет сохранена путем обильного кровопускания и ценой политической карьеры терминатора. Его сменит следующий преемник, главное — элита должна сохранить контроль над собственностью и экспортными доходами.</w:t>
      </w:r>
    </w:p>
    <w:p>
      <w:pPr>
        <w:pStyle w:val="Normal"/>
        <w:rPr/>
      </w:pPr>
      <w:r>
        <w:rPr/>
        <w:t>Базис российской экономики —  экспортно-сырьевой. Элита, соответственно, тоже экспортно-сырьевая. Следовательно, она должна иметь в резерве преемника, умеющего защищать ее интересы и доказавшего свое умение на практике. В этом смысле Сергей Собянин — фигура вполне подходящая. Вот уже почти 20 лет он эффективно лоббирует интересы нефтяных королей. При этом он, что очень важно, не имеет никаких личных интересов в бизнесе, то есть, придя к власти, не будет грести под себя, не использует власть для устранения своих конкурентов и соперников. Собянин — классический волк-одиночка, он никогда не имел своего клана, команды, даже друзей у него не было. Следовательно, его легче контролировать, не надо опасаться, что близкое окружение будет иметь на него излишне большое влияние. Последнее я вообще не в силах представить.</w:t>
      </w:r>
    </w:p>
    <w:p>
      <w:pPr>
        <w:pStyle w:val="Normal"/>
        <w:rPr/>
      </w:pPr>
      <w:r>
        <w:rPr/>
        <w:t>Собянин — функционер совершенно непубличный, я бы даже сказал, безликий, не имеющий каких-либо собственных политических, идеологических взглядов (по крайней мере, он никогда их не проявлял, всегда имея только то мнение, что и начальство). Он никогда не пытался заигрывать с электоратом и на популистской волне добиваться каких-то дивидендов. Свою карьеру он всегда строил по другому принципу — преданно до фанатизма служил тому, кого считал хозяином, выдвигался не талантом, не успехами, а песьей верностью, проводя волю хозяина в жизнь, ни с чем не считаясь. Правда, хозяев он порой предавал, безошибочно делая выбор в пользу сильнейшего. Собянин — человек, не обладающий ни выдающимся умом, ни харизмой, то есть Сергей Семенович никогда не сможет стать самодостаточным политиком. Он — часть системы, не могущий существовать вне ее, зависимый от нее целиком и полностью. Собянин всегда играет по правилам, не пытается рвануть за флажки, он не фонтанирует креативом, он лишь отличный исполнитель, эффективный аппаратчик.</w:t>
      </w:r>
    </w:p>
    <w:p>
      <w:pPr>
        <w:pStyle w:val="Normal"/>
        <w:rPr/>
      </w:pPr>
      <w:r>
        <w:rPr/>
        <w:t xml:space="preserve">Трудно найти человека, который бы мог рассказать о характере самого Собянина, уж очень он скрытен. Но, мне кажется, наилучшим образом его отрекомендовал депутат Госдумы Вячелав Тимченко (ставленник ТНК), знакомый с ССС более </w:t>
      </w:r>
      <w:r>
        <w:rPr>
          <w:b/>
          <w:bCs/>
        </w:rPr>
        <w:t xml:space="preserve">10 </w:t>
      </w:r>
      <w:r>
        <w:rPr/>
        <w:t xml:space="preserve"> лет: «Мне рассказывали тюменские охотники, как однажды Собянин, еще будучи председателем думы ХМАО, ушел охотиться на рысь. А рысь — очень осторожное животное. Чтобы выследить ее и затем подстрелить, он двое суток шел по ее следу со скудным запасом еды и воды и все-таки выследил ее и убил. Все уже начали беспокоиться за него. Ведь с собой у него не было даже палатки, и он ночевал в лесу, в тайге». [http://www.stfond.ru/articles.htm?id=1929].</w:t>
      </w:r>
    </w:p>
    <w:p>
      <w:pPr>
        <w:pStyle w:val="Normal"/>
        <w:rPr/>
      </w:pPr>
      <w:r>
        <w:rPr/>
        <w:t>Что еще можно сказать о Собянине, как о личности? Судя по его косной речи, малокультурен, совершенно не начитан. Обладает чудовищно пошлым архитектурным вкусом. Злопамятен, мстителен, личных привязанностей старается не иметь. Фанатично работоспособен, обладает способностью полностью концентрировать все силы для достижения поставленной цели.</w:t>
      </w:r>
    </w:p>
    <w:p>
      <w:pPr>
        <w:pStyle w:val="Normal"/>
        <w:rPr/>
      </w:pPr>
      <w:r>
        <w:rPr/>
        <w:t>Всю свою политическую карьеру Собянин был тесно связан с нефтяными генералами. В период мэрства в Когалыме он наладил контакты с Семеном Вайнштоком (будущий глава «Транснефти») и Вагитом Алекперовым, будущим руководителем ЛУКОЙЛа. В думе ХМАО он тесно работал с Владимиром Богдановым (генеральный директор ОАО «Сургутнефтегаз»), являлся своего рода официальным лоббистом контролируемой Богдановым корпорации. В 2000 г. во время выборов губернатора Тюменской области его доверенными лицами стали Владимир Богданов и Юрий Важенин (глава «Сургутгазпрома»), Александр Рязанов (будущий президент «Газпромнефти»).</w:t>
      </w:r>
    </w:p>
    <w:p>
      <w:pPr>
        <w:pStyle w:val="Normal"/>
        <w:rPr/>
      </w:pPr>
      <w:r>
        <w:rPr/>
        <w:t>Безусловно, самым важным проектом его лоббистской деятельности стала работа над слиянием British Petroleum и «Тюменской нефтяной компании». Именно после успешного завершения этой «сделки века» Собянин из статуса регионального политика перешел в разряд федеральных, заняв пост главы президентской администрации. Такой мощный взлет трудно объяснить одним лишь доверием президента, тут, скорее, нужно вести речь о консенсусе — Собянин устраивал не только президента, но и тех лиц, интересы которых глава государства не мог игнорировать. И, разумеется, было учтено мнение внешних управляющих. То, что за его карьерой следят за рубежом, достоверно известно. Как рассказывал Вадим Бондарь, тюменский депутат Госдумы, в 2000 г… во время визита в США, тамошние эксперты живо интересовались у него перспективами Собянина занять губернаторский пост.</w:t>
      </w:r>
    </w:p>
    <w:p>
      <w:pPr>
        <w:pStyle w:val="Normal"/>
        <w:jc w:val="left"/>
        <w:rPr/>
      </w:pPr>
      <w:r>
        <w:rPr/>
      </w:r>
    </w:p>
    <w:p>
      <w:pPr>
        <w:pStyle w:val="Heading6"/>
        <w:ind w:hanging="0"/>
        <w:rPr/>
      </w:pPr>
      <w:r>
        <w:rPr/>
        <w:t>* * *</w:t>
      </w:r>
    </w:p>
    <w:p>
      <w:pPr>
        <w:pStyle w:val="Normal"/>
        <w:jc w:val="left"/>
        <w:rPr/>
      </w:pPr>
      <w:r>
        <w:rPr/>
      </w:r>
    </w:p>
    <w:p>
      <w:pPr>
        <w:pStyle w:val="Normal"/>
        <w:rPr/>
      </w:pPr>
      <w:r>
        <w:rPr/>
        <w:t>В этой связи у некоторых людей возникает вопрос — а чей человек Собянин? Зачем Путину глава администрации, являющийся лоббистом олигархата, в то время как сам ВВП является типичным представителем бюрократии? Ведь тюменский губернатор сменил на этом посту Дмитрия Медведева — лицо, абсолютно подконтрольное президенту. Тут надо учитывать, что Путин — не самодержец. Да, это основная фигура на российском политическом Олимпе, заведомо сильнее, скажем, трех любых фигур, вместе взятых. Путин может принять решение стереть в лагерную пыль Ходорковского (не будем отрицать, что это решение политическое, и решение именно Путина), но лишь в том случае, если против этого не возражает элита в целом. А если, скажем, пять или шесть фигур, представляющих нефтяной олигархат, занимают согласованную позицию по какому-либо вопросу, то даже Путин вынужден идти на уступки, ибо против такой силы спорить — кишка тонка. А если еще олигархат получит поддержку из-за рубежа, то идти на конфликт не просто опасно, а смертельно опасно.</w:t>
      </w:r>
    </w:p>
    <w:p>
      <w:pPr>
        <w:pStyle w:val="Normal"/>
        <w:rPr/>
      </w:pPr>
      <w:r>
        <w:rPr/>
        <w:t>Да и сам вопрос о том, насколько сегодня Собянин является лоббистом нефтяных баронов, является открытым. Большинство экспертов склоняются ко мнению, что Сергей Семенович при Путине — фигура не политическая, а чисто техническая. Он является прекрасным исполнителем царской воли, и не более того. Он не принимает решения и даже не влияет на их принятие, а лишь исполняет. Да, его способность проводить в жизнь решения начальства следует оценить высоко. Он не будет спрашивать, как это делать, не станет канючить, что ему не хватает ресурсов, или жаловаться на трудности. Нет, он прет бульдозером и добивается результата любой ценой.</w:t>
      </w:r>
    </w:p>
    <w:p>
      <w:pPr>
        <w:pStyle w:val="Normal"/>
        <w:rPr/>
      </w:pPr>
      <w:r>
        <w:rPr/>
        <w:t>Таким образом, реальная власть в РФ является очень рассредоточенной, и в очень большой степени власть не публична. Схематично структуру власти можно представить так: примерно на 30–40 % внутреннюю политику государства через своих ставленников определяют зарубежные «смотрящие», которым афишировать себя нет нужды. Примерно столько же власти сосредоточено в руках бюрократического аппарата. Остальное у олигархата. Насколько Путин контролирует бюрократический аппарат, настолько он может манипулировать ресурсом в 30–40 %, но это — его потолок. Следует иметь в виду, что олигархат также имеет рычаги влияния на бюрократию, а бюрократия пользует возможность воздействовать на олигархическую верхушку. При этом и те и другие в какой-то степени вынуждены учитывать интересы внешних управляющих, а те не могут игнорировать «хотелки» автохтонных князьков, позволяя им даже те выкрутасы, которые в приличном обществе являются моветоном. Таким образом, государственная политика в любом вопросе — это результирующий вектор усилий различных лоббистских группировок, результат компромисса заинтересованных сторон. Имеют ли власть Госдума, правительство, политические партии? Нет, это лишь инструменты в руках бюрократии, олигархата и «смотрящих», площадки для выработки компромисса.</w:t>
      </w:r>
    </w:p>
    <w:p>
      <w:pPr>
        <w:pStyle w:val="Normal"/>
        <w:rPr/>
      </w:pPr>
      <w:r>
        <w:rPr/>
        <w:t>Поэтому не надо удивляться, что у государства под названием Российская Федерация нет вообще никакой стратегии развития (периодически обновляемые лозунги не в счет), национальной идеи, идеологии и т. д. Ничего этого и быть не может, поскольку РФ — государство временного типа, находящееся в стадии демонтажа. Нынешняя элита получила меткое прозвище «элита утилизации», что подразумевает некую двусмысленность: она должна побыстрее кончить «эту страну», но при этом понимает, что другой страны для паразитирования у нее нет. Элите хочется зафиксировать положение — то есть паразитировать максимально долго. Однако это опасно, поскольку как в живом организме включаются механизмы борьбы с паразитами, так и в обществе нарастает пока еще скрытый протест против паразитирующей элиты. Это как напряжение в земной коре — оно может нарастать десятилетиями, а разрядка происходит внезапно, в течение нескольких секунд землетрясения, которое невозможно предсказать.</w:t>
      </w:r>
    </w:p>
    <w:p>
      <w:pPr>
        <w:pStyle w:val="Normal"/>
        <w:rPr/>
      </w:pPr>
      <w:r>
        <w:rPr/>
        <w:t>Опасность подстерегает и с другой стороны. Если внешние управляющие посчитают, что элита утилизации действует недостаточно эффективно, они могут ее махом разжаловать. Для этого у них есть очень действенный механизм — финансовый. Ведь «утилизированное» представители элиты вывозят к местам своего предполагаемого ПМЖ по завершении утилизационного проекта. В случае если правящая верхушка РФ вдруг сорвется с поводка, есть эффективный политический лом в виде «оранжевой» революции, противостоять которой кремлевский режим не сможет ни морально, ни информационно, ни даже путем применения силы, несмотря на тотальный контроль над основными СМИ и раздутые до бессмысленности штаты карательных органов.</w:t>
      </w:r>
    </w:p>
    <w:p>
      <w:pPr>
        <w:pStyle w:val="Normal"/>
        <w:rPr/>
      </w:pPr>
      <w:r>
        <w:rPr/>
        <w:t>Поэтому положение российских «хозяев жизни» незавидно —  им надо и утилизационную задачу выполнить, и не спровоцировать социальный взрыв (проще говоря, революцию) в ходе утилизации, и свое личное будущее как-то обеспечить. В этой ситуации тому же Путину надо чутко держать руку на пульсе, не допуская серьезных конфликтов внутри элиты, ибо это угрожает срывом выполнению главной утилизационной задачи и ставит под сомнение дееспособность элиты в целом. В этом разрезе объясним собянинский карьерный взлет — он важное звено согласования интересов внутри правящего слоя. Путину нужен человек, через которого он может согласовывать интересы с экспортносырьевым лобби, а олигархату нужен надежный агент влияния на ведущего политического игрока. Поэтому не столь важно, чей человек Собянин, важно то, какую функцию он выполняет в системе.</w:t>
      </w:r>
    </w:p>
    <w:p>
      <w:pPr>
        <w:pStyle w:val="Normal"/>
        <w:jc w:val="left"/>
        <w:rPr/>
      </w:pPr>
      <w:r>
        <w:rPr/>
      </w:r>
    </w:p>
    <w:p>
      <w:pPr>
        <w:pStyle w:val="Heading6"/>
        <w:ind w:hanging="0"/>
        <w:rPr/>
      </w:pPr>
      <w:r>
        <w:rPr/>
        <w:t>* * *</w:t>
      </w:r>
    </w:p>
    <w:p>
      <w:pPr>
        <w:pStyle w:val="Normal"/>
        <w:jc w:val="left"/>
        <w:rPr/>
      </w:pPr>
      <w:r>
        <w:rPr/>
      </w:r>
    </w:p>
    <w:p>
      <w:pPr>
        <w:pStyle w:val="Normal"/>
        <w:rPr/>
      </w:pPr>
      <w:r>
        <w:rPr/>
        <w:t>Собянин всегда был фанатично предан Путину, по крайней мере, публично это демонстрировал. В 2000 г. он входил в состав инициативной группы по выдвижению Путина в президенты, через год предложил продлить срок президентских полномочий до семи лет. Он был одним из первых губернаторов, вступивших в «Единую Россию» [в 1999 г. Собянин вступил в «Отечество — Вся Россия», тогдашнюю партию власти], входит в высший совет партии. Одним из первых в 2005 г. поставил перед президентом вопрос о доверии и был переназначен на губернаторский пост. Значит ли это, что Путин может положиться на Собянина? Вовсе нет. В свое время Собянин рьяно воевал за независимость Ханты-Мансийского автономного округа от Тюмени и был фанатично предан губернатору ХМАО Александру Филиппенко, который внес основной вклад в победу Собянина на выборах губернатора Тюменской области. Александр Васильевич рассчитывал, что, посадив в кресло тюменского губернатора «своего» человека, можно не опасаться посягательств на жирный бюджет округа. Но именно Собянин чуть не похоронил финансовую независимость формально входящих в состав Тюменской области автономных округов, во-первых, как один из разработчиков Федерального закона № 95, ограничивающего финансовые возможности автономных округов, являющихся частью сложнопостроенных субъектов Федерации, во-вторых, как глава тюменской администрации, саботирующий подписание с округами договора о разделе финансовых полномочий, что автоматически вводило в действие ФЗ-95. И ведь не подписал бы, да только всех трех губернаторов вызвали на ковер в Кремль и приказали решить дело тихо и полюбовно.</w:t>
      </w:r>
    </w:p>
    <w:p>
      <w:pPr>
        <w:pStyle w:val="Normal"/>
        <w:rPr/>
      </w:pPr>
      <w:r>
        <w:rPr/>
        <w:t>Если Собянин так легко отступил от человека, который был не просто его шефом, но и наставником, даже больше — крестным отцом в политике (Филиппенко назначил налогового инспектора Собянина главой администрации города Когалыма в 1991 г.), то что удержит Собянина от того, чтобы «кинуть» своего нынешнего хозяина? Вопрос, конечно, риторический. Может ли Путин положиться на Собянина? Конечно, может. Точно так же, как вожак волчьей стаи может рассчитывать на беспрекословное подчинение сородичей. Но лишь до тех пор, пока он силен.</w:t>
      </w:r>
    </w:p>
    <w:p>
      <w:pPr>
        <w:pStyle w:val="Normal"/>
        <w:rPr/>
      </w:pPr>
      <w:r>
        <w:rPr/>
        <w:t>В чем отличие Собянина от прочих высших чиновников РФ? Прежде всего в том, что он сознательно и методично строил свою карьеру, не отвлекаясь на сопутствующие радости жизни. Большинство нынешних кремлевских небожителей оказались вынесенными на вершины власти по причине удачного стечения обстоятельств, из которых чаще всего самым удачным было личное знакомство в ВВП. Так бывший путинский подчиненный по питерской мэрии Алексей Миллер стал главой «Газпрома». Не будь Сергей Миронов близко знаком с Путиным, он не смог бы прыгнуть выше уровня «звезды» питерской городской думы. У Бориса Грызлова не было даже такого шанса — он умудрялся проваливать любое дело, за которое брался, — завод «Электронприбор» при его мудром руководящем участии благополучно загнулся, выборы в городское заксобрание он проиграл, руководил штабом кандидата в губернаторы Ленинградской области Виктора Зубкова, но тот набрал всего 8 %. А ведь поди ж ты — вскоре инженер-электронщик средней руки стал министром внутренних дел, а ныне руководит Госдумой. Одно слово — питерский. Да и несостоявшийся губернатор Зубков не потерялся — дорос до премьер-министра, которого сменил на этом посту сам ВВП. Правда, даже приложив очень большие усилия, я не смог вспомнить хоть какие-то достижения Зубкова хоть на каком-то его посту, но это не важно. Важно — оказаться в нужное время в нужном месте. И так можно сказать практически про любого представителя российской элиты.</w:t>
      </w:r>
    </w:p>
    <w:p>
      <w:pPr>
        <w:pStyle w:val="Normal"/>
        <w:rPr/>
      </w:pPr>
      <w:r>
        <w:rPr/>
        <w:t>А вот Собянин — он не такой. Во-первых, не питерский. Во-вторых, его карьера развивалась поступательно, он не рванул из грязи в князи на рубеже 2000-х. Может быть, Серегей Семенович — выдающийся менеджер, добившийся признания своим умом и блестящими достижениями? Об этом даже смешно говорить. Хорошие управленцы в нынешних условиях не имеют ни малейшего шанса продвинуться. Пример Евгения Примакова, которого грубо растоптали именно потому, что он был способным управленцем, тому нагляднейшая иллюстрация. Ну никак не может позволить элита блеснуть не то что таланту, даже просто способному человеку, ибо на его фоне вся она тут же окажется серой и никчемной.</w:t>
      </w:r>
    </w:p>
    <w:p>
      <w:pPr>
        <w:pStyle w:val="Normal"/>
        <w:rPr/>
      </w:pPr>
      <w:r>
        <w:rPr/>
        <w:t>Феномен Собянина в том, что он практически идеально соответствует той среде, в которой существует. Его, словно пробку из воды, выталкивает наверх сама система власти. И чтобы понять секрет собянинского успеха, надо понять, что представляет собой нынешняя российская власть. Если коротко, то власть является организованным коррупционным сообществом.</w:t>
      </w:r>
    </w:p>
    <w:p>
      <w:pPr>
        <w:pStyle w:val="Normal"/>
        <w:rPr/>
      </w:pPr>
      <w:r>
        <w:rPr/>
      </w:r>
    </w:p>
    <w:p>
      <w:pPr>
        <w:pStyle w:val="Heading3"/>
        <w:ind w:hanging="0"/>
        <w:rPr/>
      </w:pPr>
      <w:r>
        <w:rPr/>
        <w:t>1.2. Наше дело — труба. Канализационная…</w:t>
      </w:r>
    </w:p>
    <w:p>
      <w:pPr>
        <w:pStyle w:val="Normal"/>
        <w:jc w:val="left"/>
        <w:rPr/>
      </w:pPr>
      <w:r>
        <w:rPr/>
      </w:r>
    </w:p>
    <w:p>
      <w:pPr>
        <w:pStyle w:val="Normal"/>
        <w:rPr/>
      </w:pPr>
      <w:r>
        <w:rPr/>
        <w:t>Давайте сначала разберемся, что такое коррупция, ибо суть этого явления многие, если не сказать — большинство, совершенно не понимают. В широком обиходе коррупция — это синоним слова «взяточничество», что совершенно не так. Взяточничество — это одно из проявлений низовой коррупции, причем далеко не самое страшное. И еще взяточничество — это уголовно наказуемое деяние. Вот если бы я назвал Собянина взяточником — компетентные органы имели бы полное право арестовать тираж книжки, а меня схватить за шкварник и притащить в суд, где сурово наказать со всем свойственным нашей судебной системе гуманизмом, если я не смогу представить убедительные доказательства того, что Собянин совершал уголовно наказуемые деяния. Если же я это докажу, то наказание будет еще более изощренно-гуманным вплоть до случайного выпадения из окна или еще более случайного попадания под колеса, ибо нечего совать свой нос куда не следует. Поэтому я не буду говорить, что Сергей Семенович берет взятки, тем более что он лично их, скорее всего, не берет. А можно ли говорить, что Собянин — коррупционер? Уголовный кодекс не рассматривает создание коррупционного сообщества как преступление. Коррупция — это общественное, политическое и экономическое явление.</w:t>
      </w:r>
    </w:p>
    <w:p>
      <w:pPr>
        <w:pStyle w:val="Normal"/>
        <w:rPr/>
      </w:pPr>
      <w:r>
        <w:rPr/>
        <w:t xml:space="preserve">Более того, я осмелюсь утверждать, что даже энциклопедические определения коррупции устарели. Вот, например, как определяет это явление Юридический словарь 2000 г. выпуска: «КОРРУПЦИЯ (от. </w:t>
      </w:r>
      <w:r>
        <w:rPr>
          <w:b/>
          <w:bCs/>
          <w:i/>
          <w:iCs/>
        </w:rPr>
        <w:t>лат.</w:t>
      </w:r>
      <w:r>
        <w:rPr>
          <w:b/>
          <w:bCs/>
        </w:rPr>
        <w:t xml:space="preserve"> </w:t>
      </w:r>
      <w:r>
        <w:rPr/>
        <w:t xml:space="preserve">  corruptio — подкуп) — общественно опасное явление в сфере политики или государственного управления, выражающееся в умышленном использовании представителями власти своего служебного статуса для противоправного получения имущественных и неимущественных благ и преимуществ в любой форме, а равно подкуп этих лиц.</w:t>
      </w:r>
    </w:p>
    <w:p>
      <w:pPr>
        <w:pStyle w:val="Normal"/>
        <w:rPr/>
      </w:pPr>
      <w:r>
        <w:rPr/>
        <w:t>В РФ КОРРУПЦИЯ —  понятие не уголовно-правовое, а собирательное, определяющее правонарушения самого различного вида — от дисциплинарных до уголовно-правовых. Антикоррупционными нормами УК РФ являются в первую очередь нормы о должностных преступлениях: о злоупотреблении должностными полномочиями (ст. 285), о превышении должностных полномочий (ст. 286), о получении взятки (ст. 290), о служебном подлоге (ст. 292). В ряде государств (Украина, Беларусь и др.) приняты специальные законы по борьбе с КОРРУПЦИЕЙ. Имеются также международные акты о сотрудничестве в области борьбы с КОРРУПЦИЕЙ».</w:t>
      </w:r>
    </w:p>
    <w:p>
      <w:pPr>
        <w:pStyle w:val="Normal"/>
        <w:rPr/>
      </w:pPr>
      <w:r>
        <w:rPr/>
        <w:t>То, что коррупция явление в целом общественно опасное, я не спорю, но то, что она «противоправна», то есть связана с обязательным нарушением действующего законодательства — это не совсем верно, а иногда и совсем не верно. Ведь коррупционеры легко могут изменять законодательство — и то, что раньше было противоправным, становится совершенно законным. Например, раньше врачи не имели права брать с пациентов деньги, а теперь они не только имеют такое право, но даже обязаны это делать во имя повышения конкурентоспособности и рентабельности медицинских услуг. То есть поборы с пациентов стали совершенно законны, но при этом общественно опасны.</w:t>
      </w:r>
    </w:p>
    <w:p>
      <w:pPr>
        <w:pStyle w:val="Normal"/>
        <w:rPr/>
      </w:pPr>
      <w:r>
        <w:rPr/>
        <w:t>В чем же опасность? Она в том, что теперь врачам НЕВЫГОДНО иметь здоровое население — медицинская индустрия тем рентабельнее, чем больше и тяжелее болеет потребитель медицинских услуг. Следовательно, если вы идете на прием к врачу, будьте готовы к тому, что он предложит вам не самый рациональный метод лечения, а самый дорогой. При этом, как нетрудно заметить, никакого нарушения закона нет. Вы будете больным и с пустыми карманами на законных основаниях, ибо коррупция в медицине сегодня УЗАКОНЕНА, и, кстати, именно Сергей Собянин приложил для этого очень много усилий, о чем ниже.</w:t>
      </w:r>
    </w:p>
    <w:p>
      <w:pPr>
        <w:pStyle w:val="Normal"/>
        <w:rPr/>
      </w:pPr>
      <w:r>
        <w:rPr/>
        <w:t>Далее. Само использование служебного положения в корыстных целях можно узаконить. Например, что такое лоббизм? Это когда, например, нефтяная корпорация содержит политическую партию, а фракция этой партии в Госдуме принимает законы, противоречащие интересам народа, но очень выгодные корпорации. Где тут нарушение закона? Нет его, вот общественная опасность налицо. Можно, конечно, надеяться, что народ не будет голосовать за партию, которая столь нагло торгует его интересами, но других партий в РФ просто нет и быть не может, ибо любую партию кто-то содержит, и этот кто-то не будет давать денег из альтруистических побуждений. Думаете, нужна конкуренция? И чем она поможет? Просто на следующих выборах нефтяные бароны профинансируют другую партию — всего-то и делов! Впрочем, в РФ олигархам даже нет необходимости содержать думских проституток, интересы корпораций решаются на уровне правительства, а правительство при необходимости может провести через контролируемую ими думу самые людоедские законы.</w:t>
      </w:r>
    </w:p>
    <w:p>
      <w:pPr>
        <w:pStyle w:val="Normal"/>
        <w:rPr/>
      </w:pPr>
      <w:r>
        <w:rPr/>
        <w:t>То есть следует констатироватв бесспорный факт, что в последние годы налицо тенденция к легитимизации коррупции, но никак не к борьбе с ней. И это справедливо не только для РФ, но для всего «свободного мира», особенно для его периферии. Впрочем, имитация борьбы с коррупцией — это неизменный атрибут всякой коррупционной системы. Но достаточно доверить борьбу с коррупцией наиболее отъявленным коррупционерам — и «борцы» будут выполнять функцию прямо противоположную заявленной. Свойство любой коррупционной системы состоит в том, что она стремится стать ТОТАЛЬНОЙ, охватить все сферы жизни общества. И борьба с коррупцией не является в данном случае исключением.</w:t>
      </w:r>
    </w:p>
    <w:p>
      <w:pPr>
        <w:pStyle w:val="Normal"/>
        <w:jc w:val="left"/>
        <w:rPr/>
      </w:pPr>
      <w:r>
        <w:rPr/>
      </w:r>
    </w:p>
    <w:p>
      <w:pPr>
        <w:pStyle w:val="Heading6"/>
        <w:ind w:hanging="0"/>
        <w:rPr/>
      </w:pPr>
      <w:r>
        <w:rPr/>
        <w:t>* * *</w:t>
      </w:r>
    </w:p>
    <w:p>
      <w:pPr>
        <w:pStyle w:val="Normal"/>
        <w:jc w:val="left"/>
        <w:rPr/>
      </w:pPr>
      <w:r>
        <w:rPr/>
      </w:r>
    </w:p>
    <w:p>
      <w:pPr>
        <w:pStyle w:val="Normal"/>
        <w:rPr/>
      </w:pPr>
      <w:r>
        <w:rPr/>
        <w:t>Впрочем, я не буду утверждать, что коррупция — это всегда и везде плохо. Я склонен воспринимать ее отстраненно, как стихийное социальное явление. А стихийное явление можно использовать как для разрушения, так и для созидания. Последние несколько лет много шума вызывает намерение РФ приобрести во Франции авианосцы типа «Мистраль». Я не буду сейчас брызгать слюной и кричать, что это преступление против обороноспособности страны, и вообще, абсурдно выглядит ситуация, когда страна, являвшаяся еще шесть лет назад первым экспортером оружия в мире (в 2009 г. доля РФ составила 24 % рынка, доля США — 30 %), хочет закупать вооружение не просто у вероятного противника, но и аутсайдера рынка. Меня в данном случае интересует лишь то, почему именно у французов табуреточный министр обороны хочет приобрести корабли. И не только корабли, речь уже идет о закупке во Франции автоматов и снайперских винтовок, что мотивируется якобы моральным устарением комплекса стрелкового оружия конструкции Калашникова.</w:t>
      </w:r>
    </w:p>
    <w:p>
      <w:pPr>
        <w:pStyle w:val="Normal"/>
        <w:rPr/>
      </w:pPr>
      <w:r>
        <w:rPr/>
        <w:t>Франция, скажем прямо, никогда не блистала гением своих оружейных конструкторов, тем не менее, каким-то образом умудрилась за четыре года почти утроить экспорт продукции ВПК, нарастив его с 3 миллиардов евро в 2005 г. до 8,6 миллиарда в 2009 г. Секрет прост: хотя официально это, разумеется, никто не подтвердит, но французы предлагают самые большие откаты в мировой индустрии оружия. Теперь, надеюсь, понятно, почему табуреточник воспылал такой любовью к «Мистралям» и «Фамасам»? Именно это позволяет стране поддерживать в тонусе свою, мягко говоря, неконкурентоспособную военную промышленность, сохранять и даже наращивать рабочие места в условиях экономического кризиса. Выходит, что коррумпированность французских торговцев оружием — благо для Франции, то есть коррупция на экспорт — это обычно выгодное дело. О том, насколько коррумпированность российских чиновников полезна Франции и опасна для собственной страны, предлагаю порассуждать самостоятельно. Кстати, Собянина французы даже орденом наградили за вклад в развитие французского сельского хозяйства.</w:t>
      </w:r>
    </w:p>
    <w:p>
      <w:pPr>
        <w:pStyle w:val="Normal"/>
        <w:rPr/>
      </w:pPr>
      <w:r>
        <w:rPr/>
        <w:t>Кстати, выше я употребил термин «элита утилизации». Это не для красного словца сказано, а является совершенно буквальным определением. Утилизация страны включает в себя уничтожение ее вооруженных сил. Именно этим наши руководители и занимаются. Осознав, что именно это является истинной целью правящего режима, вы легко увидите логику в кадровой политике Кремля. Почему торгаш возглавил министерство обороны? Официально это объяснялось необходимостью борьбы с коррупцией, но мы уже знаем, к чему приводит борьба с коррупцией, когда ее поручают коррупционерам. Официально это объяснялось необходимостью наращивания усилий по реформированию армии, к чему косные и консервативные по своей природе генералы в принципе не способны. Но мы уже знаем, что нет для армии ничего страшнее перманентных реформ.</w:t>
      </w:r>
    </w:p>
    <w:p>
      <w:pPr>
        <w:pStyle w:val="Normal"/>
        <w:rPr/>
      </w:pPr>
      <w:r>
        <w:rPr/>
        <w:t>Настоящая причина назначения табуреточника на пост, который ранее традиционно занимали только военные, — уничтожение армии. Просто любой генерал так или иначе повязан корпоративными узами с другими генералами, и потому ни один служака, каким бы негодяем ни был, не посмел бы так лихо кастрировать у армии наиболее боеспособные части — спецназ и ВДВ, хотя бы из нежелания ссориться с коллегами-генералами, которые от этих «реформ» теряют теплые места. А штафирка Сердюков это сделал, глазом не моргнув. Передача части функций органов военных сообщений (ВОСО) гражданским ведомствам, кардинально снизившая мобильность вооруженных сил, из той же песни под названием «России не нужна армия».</w:t>
      </w:r>
    </w:p>
    <w:p>
      <w:pPr>
        <w:pStyle w:val="Normal"/>
        <w:rPr/>
      </w:pPr>
      <w:r>
        <w:rPr/>
        <w:t>Совершенно дебильна идея реструктуризации вооруженных сил, связанной с ликвидацией дивизионного звена (то есть фактически речь идет о разукрупнении дивизий до уровня бригад), в то время как дивизия является основной оперативно-тактической единицей у всех развитых в военном отношении стран мира. Да, в Эстонии, где численность армии в мирное время не превышает 5500 человек, структурную основу вооруженных сил составляют бригады, но уже 100-тысячная польская армия сформирована по дивизионному принципу. Ни один генерал никогда не покусится на святая святых — ликвидацию в более чем миллионной Российской армии дивизионного уровня управления хотя бы потому, что это означает сокращение сотен генеральских должностей (командир бригады — полковничья должность). Но министр «Табуреткин» чужд армейской среде, и даже армейская коррупция, которая спасла бы армию от таких «реформ», не является для него сдерживающим фактором. Для выполнения миссии терминатора военным ведомством назначен руководить человек, совершенно чуждый армейской среде.</w:t>
      </w:r>
    </w:p>
    <w:p>
      <w:pPr>
        <w:pStyle w:val="Normal"/>
        <w:rPr/>
      </w:pPr>
      <w:r>
        <w:rPr/>
        <w:t>До Сердюкова Минобороны также руководил человек, к армии отношения никогда не имевший, — Сергей Иванов. Этот работал по-крупному, его усилия в основном были сосредоточены на сокращении ядерного потенциала России, ослаблении авиации и ПВО. Так что назвать назначение Сердюкова случайным или экстравагантным никак нельзя. Оно логично, если верно понимать логику утилизации страны и логику элиты, выполняющую эту задачу. Опять же, Сердюков, прославившийся своими экстравагантными выходками, — всего лишь третьестепенная фигура, отвлекающая внимание общественности. Уничтожение военного потенциала РФ — задача не того масштаба, чтобы поручить ее бывшему заместителю директора треста «Ленмебельторг». Главное в данном случае — подрыв экономической базы военной промышленности. А подорвать ее дело не такое уж и простое, как кажется на первый взгляд.</w:t>
      </w:r>
    </w:p>
    <w:p>
      <w:pPr>
        <w:pStyle w:val="Normal"/>
        <w:rPr/>
      </w:pPr>
      <w:r>
        <w:rPr/>
        <w:t>Вроде бы в 90-х годах армия вообще перестала заказывать вооружение, так многие предприятия умудрились переориентироваться на экспорт и выжить всем назло. Танк Т-90, производимый «Уралвагонзаводом», пожалуй, самый продаваемый танк в мире. Был. Вряд ли его будут покупать в ближайшем будущем. По крайней мере, на 2011 г. поставки его российской армии не планируются. Почему? Трудно сказать, но я обратил внимание на следующую деталь: по состоянию на 2010 г. стоимость Т-90 составляла 70 миллионов рублей (чуть больше двух миллионов долларов, что делало американский «Абрамс» неконкурентоспособным), а вот на 2011 г. стоимость российского танка заявлена уже выше на 38 миллионов [http://lenta.ru/news/2011/03/15/worse/]. Полуторократное увеличение стоимости конечного продукта за год не может происходить естественным путем. Для того чтобы это произошло, надо было приложить усилия всему правительству —  нанести удар не только по головному предприятию, но и по смежникам, так «скорректировать» тарифную и налоговую политику, чтобы добиться максимального увеличения производственных издержек и сделать Т-90 ненужным самой России (Минобороны объявило его устаревшим!!!) и неконкурентоспособным на мировом рынке.</w:t>
      </w:r>
    </w:p>
    <w:p>
      <w:pPr>
        <w:pStyle w:val="Normal"/>
        <w:rPr/>
      </w:pPr>
      <w:r>
        <w:rPr/>
        <w:t>Иногда наблюдаются совсем уж удивительные вещи: даже если правительство дает оборонный заказ предприятиям, потом само же саботирует его выполнение. Скажем, в прошлом году ВВС должны были получить девять учебно-тренировочных Як-130 (это единственная полностью новая модель военного самолета, разработанная в РФ за последние 20 лет), но получили только три. Виновных в срыве гособоронзаказа, как водится, не нашли, несмотря на гневные обещания зиц-президента Медведева разобраться и строго наказать. Удивительно как отечественный ВПК, 40 % экспорта которого составляет боевая авиация, не может поставить собственным вооруженным силам даже уже давно освоенную в производстве продукцию даже в единичных экземплярах.</w:t>
      </w:r>
    </w:p>
    <w:p>
      <w:pPr>
        <w:pStyle w:val="Normal"/>
        <w:jc w:val="left"/>
        <w:rPr/>
      </w:pPr>
      <w:r>
        <w:rPr/>
      </w:r>
    </w:p>
    <w:p>
      <w:pPr>
        <w:pStyle w:val="Heading6"/>
        <w:ind w:hanging="0"/>
        <w:rPr/>
      </w:pPr>
      <w:r>
        <w:rPr/>
        <w:t>* * *</w:t>
      </w:r>
    </w:p>
    <w:p>
      <w:pPr>
        <w:pStyle w:val="Normal"/>
        <w:jc w:val="left"/>
        <w:rPr/>
      </w:pPr>
      <w:r>
        <w:rPr/>
      </w:r>
    </w:p>
    <w:p>
      <w:pPr>
        <w:pStyle w:val="Normal"/>
        <w:rPr/>
      </w:pPr>
      <w:r>
        <w:rPr/>
        <w:t>Так или иначе, но утилизация России и ее армии осуществляется действительно эффективно, и, что особо следует отметить, система является самодостаточной, то есть утилизация страны осуществляется за счет ее самой, не требуя внешнего финансирования. Конструкция власти в РФ выстроена таким образом, что наибольшее личное обогащение представителям элиты обеспечивает именно процесс утилизации страны. Кто-то, как бывший младший научный сотрудник и мелкий чиновник мэрии Миллер, утилизирует «Газпром», вгоняя его в сумасшедшие долги путем хапания зарубежных кредитов (а чего не хапать-то, если ответственность берет на себя государство?). Бывший чекист Сечин крепко подсел на нефтяную трубу, дипломат Якунин до того домодернизировал железнодорожный транспорт, что грузовые перевозки на дальние расстояния в России стало рентабельно осуществлять автотранспортом (!), выпускник института торговли Сердюков увлеченно делает бизнес на «оптимизации» вооруженных сил. Ну и прочие «правильные пацаны» при делах, включая тех, кто тупо, без всякого креатива, утилизирует госбюджет. Такие ветераны утилизации, как Чубайс, вообще непотопляемы. Сейчас рыжий демон приватизации заведует ОАО «Российская корпорация нанотехнологий». Наверняка он там всеми силами утилизирует любые жизнеспособные научные разработки, имеющие прикладной характер. И, поскольку основной стимул в их деятельности состоит в возможности извлечения личной выгоды из служебного положения в ущерб общественным интересам, такую систему с полным основанием можно называть коррупционной.</w:t>
      </w:r>
    </w:p>
    <w:p>
      <w:pPr>
        <w:pStyle w:val="Normal"/>
        <w:rPr/>
      </w:pPr>
      <w:r>
        <w:rPr/>
        <w:t>Теперь попробуйте ответить на вопрос, как впишется в сложившуюся государственно-утилизационную систему талантливый управленец-созидатель? Очевидно, что совершенно никак, чему есть немало примеров. И наоборот, столь же очевидно, что наиболее успешным менеджером в системе госуправления станет эффективный разрушитель и умелый коррупционер-организатор. Именно таким профессионалом является Сергей Собянин. Его специализация —  демонтаж социальных систем и ЖКХ. Хотя справедливости ради надо сказать, что Собянин — утилизатор по-настоящему умелый и трудолюбивый. Поэтому его можно использовать по самому широкому профилю — он и армию при необходимости так оттибидохает, как пять Серюковых, вместе взятых, не смогут. Еще он проявил недюжинные таланты в управлении избирательными процессами (проще говоря, в манипуляции результатами голосования), недаром он возглавил избирательный штаб Медведева в 2008 г.</w:t>
      </w:r>
    </w:p>
    <w:p>
      <w:pPr>
        <w:pStyle w:val="Normal"/>
        <w:rPr/>
      </w:pPr>
      <w:r>
        <w:rPr/>
        <w:t>Но так уж сложилось, что главный конек Сергея Семеновича — разрушение рудиментов социального государства. Несмотря на то, что в 2003–2004 гг. он не играл ведущей роли в федеральной политике, именно Собянин отработал в Тюменской области, словно на полигоне, и печально известную монетизацию льгот, и «оптимизацию» здравоохранения, и «реформу» образования. То, что происходило в стране в последующие годы, являлось в общих чертах копированием тюменского опыта, пусть и не всегда это копирование осуществлялось столь же умело и энергично.</w:t>
      </w:r>
    </w:p>
    <w:p>
      <w:pPr>
        <w:pStyle w:val="Normal"/>
        <w:rPr/>
      </w:pPr>
      <w:r>
        <w:rPr/>
        <w:t>Думаю, надо кое-что пояснить по поводу процесса утилизации страны. Не стоит понимать этот термин слишком буквально. Никто не планирует физически уничтожить абсолютно все население и материальные ресурсы целой страны. Утилизации подвергаются лишь излишки былого имперского могущества, избыточное население и невписавшиеся в рынок рудименты социализма вроде доступного образования, передовой науки и т. д. Процесс утилизации будет происходить до тех пор, пока РФ не достигнет состояния нынешней Молдавии, страны достаточно стабильной и совершенно бесперспективной. С тем лишь отличием, что если Молдавия является для Европы поставщиком дешевой рабочей силы (молдоване в Европе выполняют примерно ту же функцию, что таджики в России), то русские должны будут поставлять дешевые энергоносители и низкопередельные полуфабрикаты.</w:t>
      </w:r>
    </w:p>
    <w:p>
      <w:pPr>
        <w:pStyle w:val="Normal"/>
        <w:rPr/>
      </w:pPr>
      <w:r>
        <w:rPr/>
        <w:t>Процесс утилизации страны не так уж просто осуществить, как кажется. В начале 90-х это пытались сделать с наскоку — не вышло. Более того, пошла нежелательная реакция. В конце 90-х вообще повеяло стихийным неосоветизмом и жаждой имперского реванша. Поэтому с наступлением эры путинизма утилизация России осуществляется под наркозом, благо высокие нефтяные цены позволяют. В полной мере была осознана роль пропаганды, которая процесс утилизации умело преподносит как «вставание России с колен». 30 миллиардов долларов будет затрачено на проведение зимней Олимпиады в Сочи, но это далеко не окончательная цифра затрат, итоговая сумма будет в несколько раз больше — она уже выросла с расчетных 5 миллиардов долларов в шесть раз и стала самой дорогой за всю историю Игр [Для сравнения: проведение зимней Олимпиады 1998 г. в Нагано обошлась в 1,1 миллиарда долларов, В Солт-Лейк-Сити (2002 г.) в 1,9 миллиарда, в Турине (2006 г.) в 1,7 миллиарда, в Ванкувере (2010 г.) в 2,2 миллиарда. ] Действительно, придумано просто гениально: в трубу вылетают фантастические средства, обескровливая экономику и социальные структуры, элита сказочно обогащается на распилах-откатах, а плебс получает мощнейшую дозу анестетика и очередное подтверждение «вставанию России с колен». Следом на подходе Чемпионат мира по футболу-2018…</w:t>
      </w:r>
    </w:p>
    <w:p>
      <w:pPr>
        <w:pStyle w:val="Normal"/>
        <w:rPr/>
      </w:pPr>
      <w:r>
        <w:rPr/>
      </w:r>
    </w:p>
    <w:p>
      <w:pPr>
        <w:pStyle w:val="Heading3"/>
        <w:ind w:hanging="0"/>
        <w:rPr/>
      </w:pPr>
      <w:r>
        <w:rPr/>
        <w:t>1.3. Следует ли полоть огород?</w:t>
      </w:r>
    </w:p>
    <w:p>
      <w:pPr>
        <w:pStyle w:val="Normal"/>
        <w:jc w:val="left"/>
        <w:rPr/>
      </w:pPr>
      <w:r>
        <w:rPr/>
      </w:r>
    </w:p>
    <w:p>
      <w:pPr>
        <w:pStyle w:val="Normal"/>
        <w:rPr/>
      </w:pPr>
      <w:r>
        <w:rPr/>
        <w:t>Ладно, давайте вернемся к коррупции. Так уж вышло, что я являюсь профессиональным борцом с коррупцией. Нет, не надо оваций! Я работаю только за хороший гонорар и беру предоплату 100 % + командировочные + накладные расходы + надбавку за вредность. И воюю не с коррупцией вообще, а лишь с конкретными коррупционерами. Если кто-то хочет убрать с политической арены сильного противника и у него есть деньги, то пишите в личку.</w:t>
      </w:r>
    </w:p>
    <w:p>
      <w:pPr>
        <w:pStyle w:val="Normal"/>
        <w:rPr/>
      </w:pPr>
      <w:r>
        <w:rPr/>
        <w:t>Таких, как я, обычно пафосно называют политическими киллерами, черными пиарщиками или еще как-нибудь вычурно-напыщенно. Можно было бы для понта назвать главу «Исповедь убийцы репутаций» или «Информационные войны: откровения профессионала».</w:t>
      </w:r>
    </w:p>
    <w:p>
      <w:pPr>
        <w:pStyle w:val="Normal"/>
        <w:rPr/>
      </w:pPr>
      <w:r>
        <w:rPr/>
        <w:t>Но страсти к дешевым понтам не питаю, это удел молодых романтиков, а я уже старый и циничный, а потому склонности к исповедям и откровениям не имею ни малейшей. Просто подумалось: почему бы не поделиться с общественностью секретами мастерства? Конкуренции в своем рыночном сегменте я не опасаюсь, поэтому готов дать небольшой теоретический экскурс, проиллюстрировав живыми примерами из своей практики.</w:t>
      </w:r>
    </w:p>
    <w:p>
      <w:pPr>
        <w:pStyle w:val="Normal"/>
        <w:rPr/>
      </w:pPr>
      <w:r>
        <w:rPr/>
        <w:t>Итак, я специализируюсь именно на коррупции. Мне заказывают должностное лицо, а моя задача раструбить на весь белый свет, что это самый коррумпированный коррупционер всех времен и народов. Разумеется, ничего убедительнее правды в данном случае быть не может. Поэтому я не высасываю из пальца «креатифф», а просто раскапываю темные делишки заказанного лица и организую информационный слив (вброс, взрыв, утечку и т. п., в зависимости от ситуации). Годами колупаясь в коррупционной клоаке, я и начал постигать суть этого явления. Вокруг коррупции создано много мифов. Вот с них и начнем.</w:t>
      </w:r>
    </w:p>
    <w:p>
      <w:pPr>
        <w:pStyle w:val="Normal"/>
        <w:rPr/>
      </w:pPr>
      <w:r>
        <w:rPr>
          <w:b/>
          <w:bCs/>
        </w:rPr>
        <w:t>МИФ № 1</w:t>
      </w:r>
      <w:r>
        <w:rPr/>
        <w:t xml:space="preserve"> . С КОРРУПЦИЕЙ МОЖНО БОРОТЬСЯ ЭКОНОМИЧЕСКИ. Дураки верят: можно выстроить систему управления таким образом, что брать взятки будет невыгодно. Вот, дескать, на Западе чиновники и полицейские не берут на лапу, потому что им выгоднее работать честно — у них высокие зарплаты, социальный престиж. Так стоит ли брать взятку в 100 евро, если есть риск потерять все — карьеру, работу, уважение окружающих? Поэтому, мол, и в РФ надо сделать то же: поднять зарплаты гаишникам и чиновникам, чтоб они дорожили своим местом, и тогда наступит благодать.</w:t>
      </w:r>
    </w:p>
    <w:p>
      <w:pPr>
        <w:pStyle w:val="Normal"/>
        <w:rPr/>
      </w:pPr>
      <w:r>
        <w:rPr/>
        <w:t>Глупость абсолютнейшая! Коррупция проистекает не от нехватки денег. Если б базой коррупции являлась бедность, то самыми злостными коррупционерами были бы библиотекари, уборщицы и гастарбайтеры. Для того чтобы коррупция, то есть практика использования должностного положения в корыстных целях, расцвела пышным цветом, достаточно двух обстоятельств:</w:t>
      </w:r>
    </w:p>
    <w:p>
      <w:pPr>
        <w:pStyle w:val="Normal"/>
        <w:rPr/>
      </w:pPr>
      <w:r>
        <w:rPr/>
        <w:t>— </w:t>
      </w:r>
      <w:r>
        <w:rPr/>
        <w:t>чтобы кто-то хотел получить некие блага;</w:t>
      </w:r>
    </w:p>
    <w:p>
      <w:pPr>
        <w:pStyle w:val="Normal"/>
        <w:rPr/>
      </w:pPr>
      <w:r>
        <w:rPr/>
        <w:t>— </w:t>
      </w:r>
      <w:r>
        <w:rPr/>
        <w:t>чтобы должностное лицо могло дать эти блага без каких-либо усилий или затрат и имело личную заинтересованность в их распределении определенным образом.</w:t>
      </w:r>
    </w:p>
    <w:p>
      <w:pPr>
        <w:pStyle w:val="Normal"/>
        <w:rPr/>
      </w:pPr>
      <w:r>
        <w:rPr/>
        <w:t>Если говорить заумно, то коррупцию порождает дискреционная власть, то есть возможность принятия решения по личному усмотрению. Гаишник может усмотреть в ваших действиях нарушение ПДД, а может и не усмотреть. Судья может посчитать вас виновным, а может счесть, что следствие собрало недостаточно доказательств. Если они принимают решение, пусть даже ошибочное, беспристрастно — коррупции здесь нет, но если руководствуются при этом личными интересами — факт коррупции налицо.</w:t>
      </w:r>
    </w:p>
    <w:p>
      <w:pPr>
        <w:pStyle w:val="Normal"/>
        <w:rPr/>
      </w:pPr>
      <w:r>
        <w:rPr/>
        <w:t>Должен быть спрос на коррупционные услуги и предложение. А какая зарплата у судьи или гаишника — это совершенно без разницы. В любом случае он на трассе насшибает больше. Гаишник —  алчный примат. Скажите, есть ли у алчности какие-либо пределы? Вот то-то и оно, алчность невозможно удовлетворить зарплатой, какой бы она ни была. Сегодня гаишник получает в бухгалтерии 20 тыс. руб., и еще 50 тыс. он полосатой палкой выбьет с нарушителей ПДД. Повысь гаишникам зарплату до 100 тыс. руб. в месяц — сразу такса подскочит, по мелочи брать не будут, зато за пересечение двойной сплошной уж точно трешником, как сейчас, не отделаешься — сдерут в пять раз больше. Причем жертва коррупции будет этому безумно рада, даже сама предложит, станет умолять взять на лапу, потому что лишение прав (по закону) — это гораздо хуже, чем потеря каких-то 500 баксов. Ведь получить водительские права стоит раза в два дороже, не говоря уж о потери времени.</w:t>
      </w:r>
    </w:p>
    <w:p>
      <w:pPr>
        <w:pStyle w:val="Normal"/>
        <w:rPr/>
      </w:pPr>
      <w:r>
        <w:rPr/>
        <w:t>Кстати, и на богатом Западе полиция коррумпирована насквозь, но пусть это будет их проблемой. Другое дело, что там коррупция в органах правопорядка сосредоточена неравномерно. Возле Эйфелевой башни коррупции, возможно, нет вовсе, зато в арабском квартале на окраине Парижа с одобрения и при участии полиции творятся самые непотребные дела — убийства, наркоторговля, проституция и т. д. Если бы полиция на Западе не была коррумпированной, то зритель просто не понял бы реалистичных фильмов про «грязных копов».</w:t>
      </w:r>
    </w:p>
    <w:p>
      <w:pPr>
        <w:pStyle w:val="Normal"/>
        <w:jc w:val="left"/>
        <w:rPr/>
      </w:pPr>
      <w:r>
        <w:rPr/>
      </w:r>
    </w:p>
    <w:p>
      <w:pPr>
        <w:pStyle w:val="Heading6"/>
        <w:ind w:hanging="0"/>
        <w:rPr/>
      </w:pPr>
      <w:r>
        <w:rPr/>
        <w:t>* * *</w:t>
      </w:r>
    </w:p>
    <w:p>
      <w:pPr>
        <w:pStyle w:val="Normal"/>
        <w:jc w:val="left"/>
        <w:rPr/>
      </w:pPr>
      <w:r>
        <w:rPr/>
      </w:r>
    </w:p>
    <w:p>
      <w:pPr>
        <w:pStyle w:val="Normal"/>
        <w:rPr/>
      </w:pPr>
      <w:r>
        <w:rPr>
          <w:b/>
          <w:bCs/>
        </w:rPr>
        <w:t>МИФ № 2.</w:t>
      </w:r>
      <w:r>
        <w:rPr/>
        <w:t xml:space="preserve">  ЧИСТКА РЯДОВ ВЕДЕТ К ОЗДОРОВЛЕНИЮ ОРГАНОВ ВЛАСТИ. Но суть-то даже не алчности конкретного хапуги в погонах. Приматы в фуражках, морозящие сопли по обочинам, — это ментовское холопье, самое низшее звено мусорской коррупции. У всякого инспектора ДПС имеется целая кодла начальников, которые сами на дорогах не пасутся и с водил деньги не сшибают. Они сидят в уютных офисах, дают разнарядку, кто сколько должен настричь, собирают бакшиш и отстегивают вышестоящему начальству по цепочке вплоть до самого верхнего альфа-самца.</w:t>
      </w:r>
    </w:p>
    <w:p>
      <w:pPr>
        <w:pStyle w:val="Normal"/>
        <w:rPr/>
      </w:pPr>
      <w:r>
        <w:rPr/>
        <w:t>Но они не просто собирают дань со своих подчиненных, они еще кое-что дают им взамен. А именно обеспечивают безнаказанность за совершение ими должностных преступлений (крышуют). Таким образом, страх потерять все, попавшись на взятке, не является стимулом для того, чтобы честно исполнять служебный долг. Наоборот, система устроена так, что стимулирует должностное лицо совершать преступление. Коррупционная система принципиально устроена так, что является саморегулируемой, самоорганизующейся и обладает просто фантастической способностью адаптироваться к неблагоприятным условиям (то есть когда с ней кто-то реально борется). А еще у коррупционной системы потрясающе развит иммунитет — она мгновенно отторгает чужеродное тело. Честный мент в этой среде не выживает, как белая ворона в черной стае. Ну месяц, ну полгода… Сам уйдет, голубчик, не выдержав безденежья, неприязни сослуживцев, придирок или откровенных подстав со стороны начальства. Отбросы останутся. Наиболее отъявленные отбросы сделают карьеру. Чемпионы среди отъявленных отбросов имеют шанс стать генералами.</w:t>
      </w:r>
    </w:p>
    <w:p>
      <w:pPr>
        <w:pStyle w:val="Normal"/>
        <w:rPr/>
      </w:pPr>
      <w:r>
        <w:rPr/>
        <w:t>А теперь попробуйте сказать, как эту систему можно вылечить чисткой? Ведь с какого бока, с какого уровня ни зачищай —  толку не будет. На любой ступеньке иерархии — дерьмо. Любое звено системы состоит из дерьма. Увольте из МВД всех дерьмовых генералов (то есть всех генералов поголовно), поставьте на генеральские должности полковников. Что, система оздоровится? Нет, потому что полковники — такое же дерьмо, только менее удачливое и расторопное. Полковники — это те, кто мог бы быть генералом, но не смог скопить денег на покупку больших звезд (если кто не в курсе, то высшие звания покупаются, как и «хлебные» должности). И подполковники — дерьмо. И майоры тоже. Ну нет в этой системе ни одного звена, которое не было бы коррумпированным!</w:t>
      </w:r>
    </w:p>
    <w:p>
      <w:pPr>
        <w:pStyle w:val="Normal"/>
        <w:rPr/>
      </w:pPr>
      <w:r>
        <w:rPr/>
        <w:t>Невозможно заменить «плохих» чиновников «хорошими», потому что хорошие отсутствуют. Давайте выстроим полуторамиллионный личный состав МВД в одну длинную шеренгу от Москвы до Владивостока, рассчитаем на первый-второй и уволим всех, у кого выпал четный номер. Поможет ли это снизить коррумпированность МВД? Ладно, давайте через неделю вернем на службу четные номера и уволим нечетных. Ситуация нисколечко не изменится. Уволим пьющих — толку ноль. Уволим откровенно тупых — пользы не будет. Уволим наглых — тот же результат, то есть никакого. Уволим всех, кто был замечен или просто заподозрен в садизме, — коррумпированность системы не снизится. Жертв среди мирного населения станет меньше, но поборы на дорогах не прекратятся и таксы на «заминание» уголовного дела не снизятся. Может быть, коррупцию можно победить расстрелом всех ментов в РФ? Тоже не поможет, следующий состав будет столь же коррумпированным, потому что просто негде взять полтора миллиона честных парней с горячим сердцем, холодной головой и чистыми руками. Точнее, честные люди есть, но в полицаи они не пойдут.</w:t>
      </w:r>
    </w:p>
    <w:p>
      <w:pPr>
        <w:pStyle w:val="Normal"/>
        <w:jc w:val="left"/>
        <w:rPr/>
      </w:pPr>
      <w:r>
        <w:rPr/>
      </w:r>
    </w:p>
    <w:p>
      <w:pPr>
        <w:pStyle w:val="Heading6"/>
        <w:ind w:hanging="0"/>
        <w:rPr/>
      </w:pPr>
      <w:r>
        <w:rPr/>
        <w:t>* * *</w:t>
      </w:r>
    </w:p>
    <w:p>
      <w:pPr>
        <w:pStyle w:val="Normal"/>
        <w:jc w:val="left"/>
        <w:rPr/>
      </w:pPr>
      <w:r>
        <w:rPr/>
      </w:r>
    </w:p>
    <w:p>
      <w:pPr>
        <w:pStyle w:val="Normal"/>
        <w:rPr/>
      </w:pPr>
      <w:r>
        <w:rPr>
          <w:b/>
          <w:bCs/>
        </w:rPr>
        <w:t>МИФ № 3.</w:t>
      </w:r>
      <w:r>
        <w:rPr/>
        <w:t xml:space="preserve">  КОРРУПЦИОНЕРЫ ПЫТАЮТСЯ СКРЫВАТЬ СВОЮ КОРРУМПИРОВАННОСТЬ. Нет, чаще всего они стараются демонизировать себя. Вот вам повод для размышления. Вы не задумывались, почему руководство страны и МВД равнодушно взирает на непрерывную и тотальную кампанию по дискредитации полиции? Телевидение буквально с садомазохистским упоением смакует подвиги майора Евсюкова и ему подобных отморозков. В любом отечественном криминальном боевике самый гнусный персонаж —  оборотень в погонах. Газеты внушают, что милиция бессильна обуздать преступность, потому что с ней срослась и даже превзошла ее по части беспредела. Никто не пытается это опровергать. Мусорские пресс-службы всех уровней вообще никак и никогда не реагируют на обвинения в коррупции милицейских чинов, не пытаются защищать «честь мундира».</w:t>
      </w:r>
    </w:p>
    <w:p>
      <w:pPr>
        <w:pStyle w:val="Normal"/>
        <w:rPr/>
      </w:pPr>
      <w:r>
        <w:rPr/>
        <w:t>Теперь постарайтесь назвать хоть одно имя настоящего героя с большой буквы. Ну, там чтоб какой-нибудь мент героически погиб при исполнении, закрыв ребенка от бандитской пули своим телом. И чтоб из последних сил обезвредил негодяя и умер с улыбкой на лице на руках благодарных сограждан. Или чтоб какой-нибудь мент в Чечне, будучи окруженным и оставшись без боеприпасов, с криком «Русские офицеры не сдаются!» подорвал себя и пятьдесят моджахедов последней гранатой. Я вас уверяю — есть такие, кто подрывал себя гранатой, и есть те, кто ценой жизни спасал ребенка. Вопрос в том, почему масс-медиа пиарят не их, а евсюковых?</w:t>
      </w:r>
    </w:p>
    <w:p>
      <w:pPr>
        <w:pStyle w:val="Normal"/>
        <w:rPr/>
      </w:pPr>
      <w:r>
        <w:rPr/>
        <w:t>СМИ гнилые? Конечно, гнилые, но причина не в этом. Даю подсказку: кто передал в телекомпании видеозаписи с камер видеонаблюдения в супермаркете, где покуражился пьяный майор с табельным пистолетом? Правильно, сами менты и передали. Записи-то были тут же изъяты операми, и они при желании могли, сославшись на тайну следствия, послать охотников за телесенсациями далеко и надолго. Как в случае с Евсюковым, так и во всех прочих подобных случаях. Но нет, вскоре вся страна с оханьем и аханьем, пуская слюну и цокая языком, упивалась зрелищем убийств в стиле реалити-шоу. О, чувствую, кто-то уже начал догадываться. Верно! Руководство МВД не только не пресекает компанию по дискредитации самого себя, но и по мере сил стимулирует процесс. Потому что системе нужны подонки евсюковского замеса, а вовсе не идеалисты, готовые отдать жизнь во имя светлых идеалов, жахнуть себя последней гранатой или закрыть от пули ребенка.</w:t>
      </w:r>
    </w:p>
    <w:p>
      <w:pPr>
        <w:pStyle w:val="Normal"/>
        <w:rPr/>
      </w:pPr>
      <w:r>
        <w:rPr/>
        <w:t>Констатирую факт: обыватель боится мусорского беспредела куда больше, чем бандитского. Ну, во-первых, бандит не будет избивать пенсионера или ребенка просто потому, что скука заела или жена рога наставила. Коммерсу в очко паяльник засунуть — это да, но не из садистских побуждений, а потому что тот кому-то задолжал или на бабки кинул. Отдаст добровольно — паяльник не потребуется. Во-вторых, если какой-то бандит где-то в чем-то перегнет палку, можно нанять других, более крутых бандюков, и поехать с ними на разборки с обидчиком. Можно пожаловаться смотрящему. Можно, в конце концов, призвать на помощь тех же полицаев. Но к кому обращаться, если вас кошмарят беспредельщики в погонах? Интересный вопрос, не так ли? Защиты от ментов (прокурорских, гэбни) нет в принципе. Говоря по-умному, она институционально не предусмотрена. Так вот, в ситуации, когда в массовом сознании прочно укоренено: МЕНТ ХУЖЕ БАНДИТА, в менты идут только самые законченные негодяи. И еще те, кого в бандиты не взяли.</w:t>
      </w:r>
    </w:p>
    <w:p>
      <w:pPr>
        <w:pStyle w:val="Normal"/>
        <w:rPr/>
      </w:pPr>
      <w:r>
        <w:rPr/>
        <w:t>Ну и как вылечить чисткой структуру, которая вбирает в себя самое тупое, самое липкое, самое вонючее отродье, порождаемое современным обществом потребления с его дегенеративными ценностями?</w:t>
      </w:r>
    </w:p>
    <w:p>
      <w:pPr>
        <w:pStyle w:val="Normal"/>
        <w:jc w:val="left"/>
        <w:rPr/>
      </w:pPr>
      <w:r>
        <w:rPr/>
      </w:r>
    </w:p>
    <w:p>
      <w:pPr>
        <w:pStyle w:val="Heading6"/>
        <w:ind w:hanging="0"/>
        <w:rPr/>
      </w:pPr>
      <w:r>
        <w:rPr/>
        <w:t>* * *</w:t>
      </w:r>
    </w:p>
    <w:p>
      <w:pPr>
        <w:pStyle w:val="Normal"/>
        <w:jc w:val="left"/>
        <w:rPr/>
      </w:pPr>
      <w:r>
        <w:rPr/>
      </w:r>
    </w:p>
    <w:p>
      <w:pPr>
        <w:pStyle w:val="Normal"/>
        <w:rPr/>
      </w:pPr>
      <w:r>
        <w:rPr>
          <w:b/>
          <w:bCs/>
        </w:rPr>
        <w:t>МИФ № 4.</w:t>
      </w:r>
      <w:r>
        <w:rPr/>
        <w:t xml:space="preserve">  НА ЗАПАДЕ, ПРИ НОРМАЛЬНОМ КАПИТАЛИЗМЕ, В РАЗВИТОМ ДЕМОКРАТИЧЕСКОМ ОБЩЕСТВЕ КОРРУПЦИИ НЕТ ЛИБО ОНА КРАЙНЕ НЕЗНАЧИТЕЛЬНА. Это, наверное, самый большой миф, поэтому следует уделить ему больше внимания. Запад породил общественно-политический строй под названием «капитализм», высший смысл которого состоит в извлечении прибыли. Главный инструмент капитализма — частная собственность, средство достижения цели —  эксплуатация. А в чем смысл коррупции? В том же самом извлечении прибыли. Отличие лишь в том, что коррупционный бизнес практически не требует начального капитала, инвестиций, привлечения интеллектуальных ресурсов и т. д., он носит чисто паразитарный характер. Главный инструмент коррупции — должностное положение, а средство извлечения прибыли — ее использование в личных целях.</w:t>
      </w:r>
    </w:p>
    <w:p>
      <w:pPr>
        <w:pStyle w:val="Normal"/>
        <w:rPr/>
      </w:pPr>
      <w:r>
        <w:rPr/>
        <w:t>Поскольку коррупция есть, если можно так сказать, высшее достижение капитализма, когда прибыль извлекается практически из пустого места, то принципиальных противоречий между капитализмом и коррупцией нет. Более того, капитализм довольно успешно эксплуатирует коррупцию в своих интересах, где возможно, легитимируя ее, а если оное невозможно, то поощряя скрытно (пример с французским ВПК см. выше). Собственно, скрытность эта вынужденная, дабы не раздражать общественное мнение. А вот до второй половины 90-х годов в ЕС коррупция во внешнеэкономической деятельности даже поощрялась государством. В большинстве стран ОБСЕ до 1997 г. разрешались взятки иностранным партнерам, а уплаченные суммы даже могли быть списаны с дохода при уплате налогов. У германских корпораций, судя по налоговой отчетности, эти расходы составляли около 5,6 миллиарда долларов в год.</w:t>
      </w:r>
    </w:p>
    <w:p>
      <w:pPr>
        <w:pStyle w:val="Normal"/>
        <w:rPr/>
      </w:pPr>
      <w:r>
        <w:rPr/>
        <w:t>Коррупция выполняет важную функцию, в классическом конфликте между трудом и капиталом, всегда играя на стороне второго. Теоретически демократия западного типа должна решать задачу выработки компромисса между трудом и капиталом, когда власть экономическая, принадлежащая крупной буржуазии, уравновешивается властью политической, зависимой от воли миллионов избирателей. Ведь в этой системе у буржуя один голос, а у тысяч его наемных рабочих — тысячи голосов. Но это, повторюсь, только в теории. На практике любая самая раздемократическая политическая система настолько «подкорректирована» коррупцией, что служит интересам крупной буржуазии, а демос всегда остается в проигрыше. Почему же коррупция на Западе незаметна? Да потому что она там давно узаконена и не воспринимается как нечто противоестественное и общественно опасное.</w:t>
      </w:r>
    </w:p>
    <w:p>
      <w:pPr>
        <w:pStyle w:val="Normal"/>
        <w:rPr/>
      </w:pPr>
      <w:r>
        <w:rPr/>
        <w:t>Однажды один отмороженный фанат демократии, когда я попросил назвать хоть одну страну мира, где политическая система носит истинно демократический характер, назвал Бельгию. Вот насмешил! Не спорю, что это одна из старейших демократических стран на планете и демократия там пришла к своему логическому… еще не финалу, конечно, но находится уже очень близко к нему. Давайте рассмотрим главный фетиш демократов — сказку про честные и свободные выборы. Избирательная система в Бельгии такая, что даже «Единая Россия» обзавидуется.</w:t>
      </w:r>
    </w:p>
    <w:p>
      <w:pPr>
        <w:pStyle w:val="Normal"/>
        <w:rPr/>
      </w:pPr>
      <w:r>
        <w:rPr/>
        <w:t>Бельгийские партии официально содержатся правительством за счет бюджета, как в РФ. Ай-я-яй, какая почва для коррупции! Но зато как удобно — они такими послушными становятся, всеми силами стараются поддерживать любые инициативы правительства. А чтоб не вздумали безобразничать, предусмотрен пункт о том, что финансирование может быть прекращено «за неуважение к правам человека». Нет, не за нарушение, а всего лишь за неуважение. А каковы критерии проявления неуважения? Сие оставлено на усмотрение правительства. Удобно — писец как! Короче, дарю идею «ЕР», пусть введут норму о том, что партии можно лишать госфинансирования по решению Госдумы, где они имеют большинство.</w:t>
      </w:r>
    </w:p>
    <w:p>
      <w:pPr>
        <w:pStyle w:val="Normal"/>
        <w:rPr/>
      </w:pPr>
      <w:r>
        <w:rPr/>
        <w:t>В 1996 г. разразился скандал, когда министра внутренних дел уличили в крышевании высокопоставленных педофилов. Но политические партии не стали его сильно осуждать. Во-первых, трудно осуждать длань кормящую, а, во-вторых, ведь это же неуважение права человека на сексуальную самореализацию. Права детей почему-то в данной ситуации политиков не особо беспокоили. Тем более что дети были уже мертвы, а трупам права без надобности.</w:t>
      </w:r>
    </w:p>
    <w:p>
      <w:pPr>
        <w:pStyle w:val="Normal"/>
        <w:rPr/>
      </w:pPr>
      <w:r>
        <w:rPr/>
        <w:t>Короче, министра отправили в отставку лишь после массовой демонстрации разъяренных граждан, которые права педофилов и прочих секс-меньшинств не уважают. Их, конечно, попытались научить толерантности и демократии с помощью водометов и дубинок, но, к сожалению, водометов на всех не хватило, ибо на улицы Брюсселя вывалило протестовать под 100 тысяч граждан!</w:t>
      </w:r>
    </w:p>
    <w:p>
      <w:pPr>
        <w:pStyle w:val="Normal"/>
        <w:jc w:val="left"/>
        <w:rPr/>
      </w:pPr>
      <w:r>
        <w:rPr/>
      </w:r>
    </w:p>
    <w:p>
      <w:pPr>
        <w:pStyle w:val="Heading6"/>
        <w:ind w:hanging="0"/>
        <w:rPr/>
      </w:pPr>
      <w:r>
        <w:rPr/>
        <w:t>* * *</w:t>
      </w:r>
    </w:p>
    <w:p>
      <w:pPr>
        <w:pStyle w:val="Normal"/>
        <w:jc w:val="left"/>
        <w:rPr/>
      </w:pPr>
      <w:r>
        <w:rPr/>
      </w:r>
    </w:p>
    <w:p>
      <w:pPr>
        <w:pStyle w:val="Normal"/>
        <w:rPr/>
      </w:pPr>
      <w:r>
        <w:rPr/>
        <w:t>Бельгия — страна высокой политической культуры. Поэтому участие в выборах ПРИНУДИТЕЛЬНОЕ! До такого даже медвепутский ЦИК не додумался. Или электорат в РФ еще не созрел для истинной демократии. Уж не знаю, что делают с бельгийцами, которые уклоняются от исполнения священного демократического долга, — под конвоем в воронках развозят на участки или деньгами наказывают. Но все же находятся смельчаки, готовые бросить вызов распоясавшейся демократии, — на последних выборах в Европарламент в 2009 г. явка составила всего 91 %. Это хоть и выше, чем в гитлеровской Германии, но уже ниже, чем в СССР при Брежневе.</w:t>
      </w:r>
    </w:p>
    <w:p>
      <w:pPr>
        <w:pStyle w:val="Normal"/>
        <w:rPr/>
      </w:pPr>
      <w:r>
        <w:rPr/>
        <w:t>Когда население насильно заставляют голосовать, логично ожидать, что оно будет от злости голосовать против всех. Но в Бельгии это невозможно по причине того, что графы «против всех» в бюллетенях нет — это противоречит принципам тамошней демократии. Несмотря на это, недавно на политическом небосклоне появилась партия реального народного протеста против изощренно-демократической избирательной системы Бельгии — партия «НЕТ» (NEE). Сначала эта партия на парламентских выборах 2007 г. выступала с обещанием создать 400 тысяч рабочих мест, но потом создала себе более привлекательный имидж. На представленном избирательном плакате изображен первый номер в партийном списке партии — Таня Дерво.</w:t>
      </w:r>
    </w:p>
    <w:p>
      <w:pPr>
        <w:pStyle w:val="Normal"/>
        <w:rPr/>
      </w:pPr>
      <w:r>
        <w:rPr/>
        <w:t>Предвыборный лозунг партии гласит: «Я дам вам 40 000 минетов». На сайте партии разъяснялось, что Таня планирует, став сенатором, путешествовать по стране, встречаясь с избирателями, и делать по 80 отсосов в день. График встреч с избирателями прилагался. Ясное дело, другие члены партии тоже были полны решимости удовлетворить нужды избирателя. Правда, распределить регионы между ними и составить график обслуживания избирателей решили уже после победы на основании именных рейтингов кандидатов.</w:t>
      </w:r>
    </w:p>
    <w:p>
      <w:pPr>
        <w:pStyle w:val="Normal"/>
        <w:rPr/>
      </w:pPr>
      <w:r>
        <w:rPr/>
        <w:t>Такая программа сразу сделала партию бешено популярной, и иметь бы ей парламентское большинство, но продажная демократическая пресса устроила грязную провокацию. Накануне выборов газета El MINDO опубликовала интервью с Таней, где та якобы заявляла, что насчет 40 тысяч минетов пошутила, а тот, кто ей поверил, — тот дурак. Черный пиар — он и в Бельгии черный пиар. Рейтинг партии резко обвалился, и преодолеть проходной барьер она не смогла. Тем не менее сайт партии NEE стал самым популярным политическим интернет-ресурсом Бельгии, если верить данным агентства Alexa.</w:t>
      </w:r>
    </w:p>
    <w:p>
      <w:pPr>
        <w:pStyle w:val="Normal"/>
        <w:rPr/>
      </w:pPr>
      <w:r>
        <w:rPr/>
        <w:t>Надо ли подробно рассказывать о всех прочих политических партиях Бельгии? Думаю, они того не стоят. Обещания перед выборами они, конечно, раздают красивые. Но попав в парламент, даже валлонские социалисты (Parti Socialiste) почему-то считают своим долгом поддерживать антисоциальные реформы либерального правительства, включая даже скандальную пенсионную реформу, повышающую возраст выхода на пенсию. Ее не удалось с наскоку продавить в 2005 г. только потому, что страну захлестнула массовая волна уличного протеста и забастовок. Кстати, забастовки начались стихийно вопреки воле крупнейших профсоюзов страны. Ибо официозные профсоюзы на корню были скуплены корпорациями — это ли не вопиющий факт коррупции? Точнее, скуплено руководство профсоюзов, но большего и не надо.</w:t>
      </w:r>
    </w:p>
    <w:p>
      <w:pPr>
        <w:pStyle w:val="Normal"/>
        <w:rPr/>
      </w:pPr>
      <w:r>
        <w:rPr/>
        <w:t>Любопытно узнать, на чьей стороне в этом противостоянии была «свободная» и офигенно демократическая бельгийская пресса? Свободной прессе, как известно, коррупция чужда просто органически! Но бельгийские СМИ хором сетовали на недостаток властных полномочий у профсоюзного руководства. Они с ностальгией вспоминали о профбоссах 60–70-х, «которые имели смелость противостоять массам». Опаньки! То есть, по мнению «свободных» СМИ, хороший профсоюз — это тот, который помогает олигархам удерживать быдло в повиновении. Хороша «свободная» пресса! Открою страшный секрет: «свободная» пресса принадлежит тем самым корпорациям, которые контролируют правительство и прикормили профбоссов. То есть если затронуты интересы истинных хозяев государства, то демократическая пресса хором выступает против демоса. Опять сталкиваемся с коррупцией! И так на каждом шагу.</w:t>
      </w:r>
    </w:p>
    <w:p>
      <w:pPr>
        <w:pStyle w:val="Normal"/>
        <w:rPr/>
      </w:pPr>
      <w:r>
        <w:rPr/>
        <w:t>Почему даже левые парламентские партии такие ручные? Наверное потому, что правительство их финансирует из бюджета. А еще их финансируют корпорации, с которыми они типа борются в интересах пролетариев. Боятся ли социалисты, проводя предательскую политику в интересах имущего меньшинства, потерять поддержку масс? Нет, не боятся. Объясняю еще раз на пальцах, почему проиграть они не могут.</w:t>
      </w:r>
    </w:p>
    <w:p>
      <w:pPr>
        <w:pStyle w:val="Normal"/>
        <w:rPr/>
      </w:pPr>
      <w:r>
        <w:rPr/>
        <w:t>Явка на выборы принудительная. То есть выборы состоятся при любом раскладе. Кандидата «против всех» в Бельгии не существует. Значит, победят только те партии, что представлены в списке. А в списке есть правые партии, проводящие антисоциальную политику, и социалисты, которые проводят ту же антисоциальную политику, но при этом инсценируют протест и как бы выражают сочувствие тем, чьи интересы предают. В результате этого довольно примитивного спектакля Parti Socialiste является второй по численности франкофонской партией в палате представителей (нижняя палата парламента) и имеет своих депутатов в Европарламенте.</w:t>
      </w:r>
    </w:p>
    <w:p>
      <w:pPr>
        <w:pStyle w:val="Normal"/>
        <w:rPr/>
      </w:pPr>
      <w:r>
        <w:rPr/>
        <w:t>Суть демократии по-бельгийски заключается в том, что ОППОЗИЦИОННЫХ ПАРТИЙ ТАМ НЕТ, а потому побеждают всегда лишь те партии, которые следуют проправительственным курсом. Правительство же следует тем курсом, который выгоден корпорациям — истинным хозяевам страны. ВСЕ ПАРТИИ финансируются теми же корпорациями, а в период избирательных кампаний зависят от благорасположения СМИ, принадлежащих, опять же, корпорациям. Таким образом при любом исходе выборов побеждают ставленники корпораций, а как распределятся места между партиями, для спонсоров особого значения не имеет. Конечно, если бы выборы проводились по мажоритарной системе, то какой-нибудь неподконтрольный депутат в парламент мог бы проскочить. Но демократия в Бельгии уже достигла такого совершенства, что одномандатников там давно нет. Даже муниципальные выборы — только по партспискам. А в партсписки случайный человек не попадет.</w:t>
      </w:r>
    </w:p>
    <w:p>
      <w:pPr>
        <w:pStyle w:val="Normal"/>
        <w:rPr/>
      </w:pPr>
      <w:r>
        <w:rPr/>
        <w:t>Может быть, на пост главы государства может прорваться независимый, то есть некоррумпированный, политик? Во-первых, таковых политиков там нет. Во-вторых, в Бельгии главу государства не избирают. Там во главе страны стоит король Альберт II (он, кстати, тоже оказался замешан в крышевании высокопоставленных педофилов и даже судился с французским издательством, выпустившим книгу-расследование об этом скандале). Но, как во всякой демократии, глава государства лишь олицетворяет власть, реально ею не обладая. Хотя до 1918 г. король сам возглавлял правительство, ныне он лишь назначает премьер-министра, который и исполняет официально властные полномочия. Но абы кого даже король не может назначить главой правительства. Обычно его выбор (по чьей-то подсказке, само собой) падает на главу победившей парламентской партии, то есть премьером становится лишь человек, прошедший сито парламентской бельгийской демократии, а это — то еще сито!</w:t>
      </w:r>
    </w:p>
    <w:p>
      <w:pPr>
        <w:pStyle w:val="Normal"/>
        <w:rPr/>
      </w:pPr>
      <w:r>
        <w:rPr/>
        <w:t>Случайных людей не бывает и среди высокопоставленных госчиновников. Педофилы и их покровители бывают, но это совсем не случайно. А чтоб туда какой борец за права трудового народа затесался — это хренушки! Ведь правительство формирует парламент, в котором все свои.</w:t>
      </w:r>
    </w:p>
    <w:p>
      <w:pPr>
        <w:pStyle w:val="Normal"/>
        <w:jc w:val="left"/>
        <w:rPr/>
      </w:pPr>
      <w:r>
        <w:rPr/>
      </w:r>
    </w:p>
    <w:p>
      <w:pPr>
        <w:pStyle w:val="Heading6"/>
        <w:ind w:hanging="0"/>
        <w:rPr/>
      </w:pPr>
      <w:r>
        <w:rPr/>
        <w:t>* * *</w:t>
      </w:r>
    </w:p>
    <w:p>
      <w:pPr>
        <w:pStyle w:val="Normal"/>
        <w:jc w:val="left"/>
        <w:rPr/>
      </w:pPr>
      <w:r>
        <w:rPr/>
      </w:r>
    </w:p>
    <w:p>
      <w:pPr>
        <w:pStyle w:val="Normal"/>
        <w:rPr/>
      </w:pPr>
      <w:r>
        <w:rPr/>
        <w:t>Вот такая демократия по-бельгийски — стабильная, гламурная, почти идеальная. Только отчего-то местный демос ее не любит. Зачем-то устраивает забастовки и манифестации, вместо того чтобы слать наказы депутатам. Поскольку представительская демократия в Бельгии существует довольно давно — аж с 1831 г., то электорат уже четко понял, что депутаты его продают за понюшку табака. Выход один — идти под водометы и резиновые дубинки и путем погромов заставлять правительство считаться со своими интересами. Но пока что народ не в силах остановить наступление на свои социальные права, продолжающееся уже почти двадцать лет. Коррумпированная демократия, как всегда, побеждает демос. А некоррумпированной демократии на планете Земля нет.</w:t>
      </w:r>
    </w:p>
    <w:p>
      <w:pPr>
        <w:pStyle w:val="Normal"/>
        <w:rPr/>
      </w:pPr>
      <w:r>
        <w:rPr/>
        <w:t>Кто-то скажет, что вовсе не прочь пожить при коррумпированной бельгийской демократии, потому что по сравнению с российской демократической коррупцией это все-таки лучше. Но это рассуждения типа «приятнее есть дерьмо, разбавленное водой в пропорции 1:3 лучше, чем концентрированное дерьмо, из которого вода выпарена». Спорить не буду, любители дерьма лучше разбираются в его сортах. Лично мне оно не нравится в любых концентрациях.</w:t>
      </w:r>
    </w:p>
    <w:p>
      <w:pPr>
        <w:pStyle w:val="Normal"/>
        <w:rPr/>
      </w:pPr>
      <w:r>
        <w:rPr/>
        <w:t>Также следует коснуться и вопроса сращивания частного бизнеса и государственного аппарата, что само по себе есть высшее проявление коррупции. Почему госчиновники, выйдя на пенсию, тут же становятся топ-менеджерами корпораций, можно объяснить. Но почему топ-менеджеры корпораций с такой охотой идут в госуправление (особенно ярко эта тенденция проявляется в США) на нищенскую зарплату по сравнению с той, к которой они привыкли в бизнесе? Ведь не потому, что это дает возможность компенсировать выпадающие доходы за счет взяток. Нужды в мелком хапужничестве у ставленников большого бизнеса во власти нет никакой. Они продолжают отстаивать интересы своих прежних работодателей и даже никаких откатов не требуют. Просто через 5–10 лет они вернутся на руководящую работу в родные фирмы и получат такие «бонусы», какие не смогли бы получить, будь они трижды взяточниками.</w:t>
      </w:r>
    </w:p>
    <w:p>
      <w:pPr>
        <w:pStyle w:val="Normal"/>
        <w:rPr/>
      </w:pPr>
      <w:r>
        <w:rPr/>
        <w:t>Этот механизм, кстати, позволяет создавать на Западе видимость отсутствия коррупции. Дескать, никто не требует откатов, никто не сует чиновникам взятки, конкурсы проходят честно (правда, реально конкурирующие за подряды фирмы принадлежат в итоге одному собственнику, но это не важно), а уж о таком паскудном явлении, как распил бюджета, здесь никто и слыхом не слыхивал. Если надо, корпорации получают помощь из бюджета совершенно законно, ведь в парламентах и правительствах сидят их ставленники, а контролируемые ими СМИ создадут подходящий информационный шум, внушив обществу, что если General Motors не получит подпитку из бюджета в размере 14 миллиардов долларов, то рухнет вся американская экономика и десятки миллионов людей окажутся без работы.</w:t>
      </w:r>
    </w:p>
    <w:p>
      <w:pPr>
        <w:pStyle w:val="Normal"/>
        <w:rPr/>
      </w:pPr>
      <w:r>
        <w:rPr/>
        <w:t>Почему наша, российская коррупция столь проигрывает в имидже западной? Ответ прост: наша элита утилизирует страну, и потому, во-первых, надо спешить, во-вторых, нет смысла беспокоиться о своем имидже. Хапнуть как можно скорее и свалить как можно подальше — вот ее лозунг. Так на кой заморачиваться долгоиграющими и с виду благопристойными схемами? Точно так же западные колонизаторы нисколько не заботились о своем имидже в африканских и азиатских колониях, не играли там в демократию и не заморачивались правами человека — грабили, жгли, морили голодом, выгоняли туземцев с земель, использовали рабский труд, и все это во имя святой прибыли. При этом у себя дома западная элита вела себя совсем иначе. Учитывая, что наша элита не считает РФ своим домом, то ее циничность и неприкрытая коррумпированность становятся понятными.</w:t>
      </w:r>
    </w:p>
    <w:p>
      <w:pPr>
        <w:pStyle w:val="Normal"/>
        <w:jc w:val="left"/>
        <w:rPr/>
      </w:pPr>
      <w:r>
        <w:rPr/>
      </w:r>
    </w:p>
    <w:p>
      <w:pPr>
        <w:pStyle w:val="Heading6"/>
        <w:ind w:hanging="0"/>
        <w:rPr/>
      </w:pPr>
      <w:r>
        <w:rPr/>
        <w:t>* * *</w:t>
      </w:r>
    </w:p>
    <w:p>
      <w:pPr>
        <w:pStyle w:val="Normal"/>
        <w:jc w:val="left"/>
        <w:rPr/>
      </w:pPr>
      <w:r>
        <w:rPr/>
      </w:r>
    </w:p>
    <w:p>
      <w:pPr>
        <w:pStyle w:val="Normal"/>
        <w:rPr/>
      </w:pPr>
      <w:r>
        <w:rPr>
          <w:b/>
          <w:bCs/>
        </w:rPr>
        <w:t>МИФ № 5</w:t>
      </w:r>
      <w:r>
        <w:rPr/>
        <w:t xml:space="preserve"> . КОРРУПЦИЯ НА ЗАПАДЕ ХОТЬ И ЕСТЬ, НО ОТ НЕЕ НЕ СТРАДАЮТ ПРОСТЫЕ ЛЮДИ. Ой, как бы не так! Например, в Америке коррупционная система достигла такого уровня совершенства, что коррупция крупная конкурирует с мелкой, низовой коррупцией, и поскольку крупная коррупция обладает всей мощью государственного аппарата, низовую она «зачищает». Это то, что на рынке называется монополизацией. Зато когда так называемые простые люди сталкиваются не с мелкой коррупцией в лице жадного до денег полицейского на перекрестке, а с хорошо отлаженной коррупционной системой, то они рискуют не просто сотней баксов, а уже без всякого преувеличения, своей жизнью. Например, одна из самых грандиозных коррупционных схем в истории человечества — это организация страховой медицины в США. Рядовые американцы добросовестно платят страховку всю свою жизнь, свято веря, что если в старости им потребуется дорогостоящая операция, то страховка ее покроет.</w:t>
      </w:r>
    </w:p>
    <w:p>
      <w:pPr>
        <w:pStyle w:val="Normal"/>
        <w:rPr/>
      </w:pPr>
      <w:r>
        <w:rPr/>
        <w:t>И вот наступает этот черный день, ради которого они всю жизнь отстегивали свои кровно заработанные доллары страховой компании, а та отказывает в оплате медицинских услуг. Отказывает нагло и цинично, по совершенно надуманной и казуистически сформулированной причине. Отказ опирается на заключение медицинских экспертов. Хотите обжаловать решение компании в суде? Так суд сошлется на все то же заключение медэкспертов. Вся фишка в том, что медэксперты получают от страховых компаний за свою работу деньги, и они быстро смекают, что чем больше они отказывают, тем более щедро их благодарит работодатель. Особо понятливые эксперты рискуют очень быстро сменить белые халаты на дорогие пиджаки и стать топ-менеджерами страховых компаний. Сколько сотен миллиардов долларов перекачали страховщики из карманов доверчивых американских буратин и сколько сотен тысяч буратин они при этом кинули — этого я не могу сказать даже приблизительно, но размах этой аферы поистине колоссальный.</w:t>
      </w:r>
    </w:p>
    <w:p>
      <w:pPr>
        <w:pStyle w:val="Normal"/>
        <w:rPr/>
      </w:pPr>
      <w:r>
        <w:rPr/>
        <w:t>Можно порассуждать и о такой гениальной финансово-коррупционной машине, как Федеральная резервная система США, но на эту тему уже так много сказано, что ничего нового я добавить не смогу. Но основа здесь именно коррупционная, когда частные банки присвоили себе сугубо государственные полномочия — осуществление денежной эмиссии и извлекают на этом прибыль (эмиссионный доход) буквально из ничего.</w:t>
      </w:r>
    </w:p>
    <w:p>
      <w:pPr>
        <w:pStyle w:val="Normal"/>
        <w:rPr/>
      </w:pPr>
      <w:r>
        <w:rPr>
          <w:b/>
          <w:bCs/>
        </w:rPr>
        <w:t>МИФ № 6.</w:t>
      </w:r>
      <w:r>
        <w:rPr/>
        <w:t xml:space="preserve">  КОРРУПЦИЯ — ПОРОЖДЕНИЕ НЕЭФФЕКТИВНОГО ГОСУДАРСТВА, А В ЧАСТНОМ СЕКТОРЕ ЭКОНОМИКИ НЕТ КОРРУПЦИИ. Это не миф, а просто бред. Во-первых, частный сектор является основным стимулятором коррупции в госаппарате, во-вторых, внутри он коррумпирован ничуть не меньше. Есть у меня друзья, которые занимаются продвижением услуг и товаров в социальных сетях, чаще всего рекламируют фильмы. Так вот, контракт на раскрутку блокбастера «Аватар» они потеряли оттого, что менеджеры 20th Century Fox Film Corporation затребовали слишком большой откат, при этом максимально порезав предложенный бюджет.</w:t>
      </w:r>
    </w:p>
    <w:p>
      <w:pPr>
        <w:pStyle w:val="Normal"/>
        <w:rPr/>
      </w:pPr>
      <w:r>
        <w:rPr/>
        <w:t>А знаете, что без проблем устроиться на работу в престижную частную компанию можно за взятку (для того чтобы подчеркнуть некие отличия коррупции в частном секторе, взятку здесь принято именовать словом «подкуп». И на этом, как мне кажется, отличия заканчиваются)? Причем взятки порой даже выше, чем те, которые надо заплатить, чтобы занять чиновничью должность. Скажем, в одном северном нефтяном городке место федерального судьи лет пять назад стоило 100 тысяч долларов, а место начальника НГДУ (нефтегазодобывающего управления) в частной нефтяной корпорации от 600 тысяч в зеленых купюрах. Главным распорядителем являлся начальник отдела кадров, генеральный директор был в доле, а эффективные собственники в курсе.</w:t>
      </w:r>
    </w:p>
    <w:p>
      <w:pPr>
        <w:pStyle w:val="Normal"/>
        <w:rPr/>
      </w:pPr>
      <w:r>
        <w:rPr/>
        <w:t>Почему собственники не пытались прикрыть эту наглую коррупционную схему? Да потому что при очередном продлении контракта с генеральным директором ему деликатно намекали, что рассчитывать на повышение оклада ему не следует, так как он и без того на хлебном месте сидит. Так что коррупция в данном случае была очень выгодна собственнику, ибо позволяла сэкономить на вознаграждении директору. Тот тоже не грустил, потому как объем взяток заведомо превышал потенциальное повышение оклада. Сказывается ли такая торговля должностями на производственных показателях? Нет, потому что место руководителя НГДУ продавали не первому встречному, а лишь профпригодным соискателям. Это федеральным судьей может быть любая дура, потому и стоит должность в шесть раз дешевле.</w:t>
      </w:r>
    </w:p>
    <w:p>
      <w:pPr>
        <w:pStyle w:val="Normal"/>
        <w:rPr/>
      </w:pPr>
      <w:r>
        <w:rPr/>
        <w:t>А как продвигаются по корпоративной служебной лестнице среднестатистические манагеры? Уж никак не благодаря своему таланту и достижениям. Бесспорный приоритет имеют родственники топ-менеджеров. О, какой ужас был на лицах у сотрудников экономического отдела одной очень частной сервисной компании, обслуживающей нефтяную отрасль, когда в новом молодом специалисте они опознали племянницу заместителя генерального директора! И пугаться есть чего: во-первых, работать за нее придется им, во-вторых, денег теперь все прочие будут получать меньше, потому что премиальный фонд перераспределится кардинально. В-третьих, в отделе появился штатный стукач, главную задачу видящий в том, чтобы избавиться от потенциально нелояльных работников, ведь через годик-полтора племянница будет возглавлять отдел.</w:t>
      </w:r>
    </w:p>
    <w:p>
      <w:pPr>
        <w:pStyle w:val="Normal"/>
        <w:rPr/>
      </w:pPr>
      <w:r>
        <w:rPr/>
        <w:t>Может быть, подобная ситуация невыгодна владельцу компании — эффективному частному собственнику? Да ему, наведывающемуся на историческую родину из Чехии несколько раз в году, совершенно «по барабану» дедовщина и кумовство в его фирме, если она не снижает рентабельность. Но ведь она не снижается, поскольку производительность труда экономического отдела из-за наличия в нем дармоеда не падает. Просто норма эксплуатации возрастает, но это не волнует эффективного собственника ни в коей мере.</w:t>
      </w:r>
    </w:p>
    <w:p>
      <w:pPr>
        <w:pStyle w:val="Normal"/>
        <w:rPr/>
      </w:pPr>
      <w:r>
        <w:rPr/>
        <w:t>Второе место в карьерном состязании заочно отдано любовникам/любовницам шефа. Если генеральный директор —  мужчинка с нетипичными интересами, то все его замы будут пидо… в смысле, лицами нетрадиционной сексуальной ориентации. Но, разумеется, у женщин без комплексов гораздо больше шансов пробиться наверх, сами понимаете, каким местом, ибо большинство руководителей все же имеют традиционные половые вкусы. Профпригодность? Да кого она волнует? Работать будут те, кто умеет, а руководить и контролировать должны люди, лично преданные. Знакомая ситуация? Помню, с одного места работы я вылетел через полчаса после того, как очень деликатно намекнул любовнику директрисы, что лезть в производственные вопросы, находящиеся в моей компетенции, ему не следует, так же как не следует курить в рабочем помещении, ибо курение отрицательно сказывается на его половой потенции.</w:t>
      </w:r>
    </w:p>
    <w:p>
      <w:pPr>
        <w:pStyle w:val="Normal"/>
        <w:rPr/>
      </w:pPr>
      <w:r>
        <w:rPr/>
        <w:t>Следующими кандидатами на повышение будут жополизы, кивалы и стукачи, но никак не грамотные специалисты и толковые организаторы. То есть когда потребуется решить сложную производственную задачу и наладить процесс, то специалисты и организаторы потребуются, но руководить ими, не вмешиваясь, будут эффективные собственники из Чехии, племянницы топ-менеджеров, их шлюхи и подхалимы.</w:t>
      </w:r>
    </w:p>
    <w:p>
      <w:pPr>
        <w:pStyle w:val="Normal"/>
        <w:jc w:val="left"/>
        <w:rPr/>
      </w:pPr>
      <w:r>
        <w:rPr/>
      </w:r>
    </w:p>
    <w:p>
      <w:pPr>
        <w:pStyle w:val="Heading6"/>
        <w:ind w:hanging="0"/>
        <w:rPr/>
      </w:pPr>
      <w:r>
        <w:rPr/>
        <w:t>* * *</w:t>
      </w:r>
    </w:p>
    <w:p>
      <w:pPr>
        <w:pStyle w:val="Normal"/>
        <w:jc w:val="left"/>
        <w:rPr/>
      </w:pPr>
      <w:r>
        <w:rPr/>
      </w:r>
    </w:p>
    <w:p>
      <w:pPr>
        <w:pStyle w:val="Normal"/>
        <w:rPr/>
      </w:pPr>
      <w:r>
        <w:rPr>
          <w:b/>
          <w:bCs/>
        </w:rPr>
        <w:t>МИФ № 7.</w:t>
      </w:r>
      <w:r>
        <w:rPr/>
        <w:t xml:space="preserve">  КОРРУПЦИЮ НЕВОЗМОЖНО ПОБЕДИТЬ. Обычно этим обосновывается ненужность борьбы с ней. Мол, какой смысл вычерпывать чашкой море? Сизифов труд, мол.</w:t>
      </w:r>
    </w:p>
    <w:p>
      <w:pPr>
        <w:pStyle w:val="Normal"/>
        <w:rPr/>
      </w:pPr>
      <w:r>
        <w:rPr/>
        <w:t>В строгом смысле это утверждение оспорить невозможно, но подобная логика достойна лишь дегенератов. Давайте не будем вскапывать целину и делать морковную грядку, потому что все равно сорняки не оставят морковке шанса. А полоть не пробовали? То же самое и с коррупцией: она все равно прорастет и все кругом задушит, если с ней не поступать так же, как хороший огородник с сорняками. Да, победить их невозможно — прополол последнюю грядку, а первую уже пора снова чистить. Но это не отменяет необходимости бесконечной борьбы. Впрочем, если вы приняли твердое решение подохнуть от голода, огород можете не полоть.</w:t>
      </w:r>
    </w:p>
    <w:p>
      <w:pPr>
        <w:pStyle w:val="Normal"/>
        <w:rPr/>
      </w:pPr>
      <w:r>
        <w:rPr/>
        <w:t>На капиталистическом и демократическом Западе существует такое понятие, как оптимальный уровень коррупции, а, следовательно, это предполагает существование неприемлемо высокого уровня коррупции, с которым следует бороться. В теории это выглядит так: коррупция наносит государству ущерб, государство тратит деньги на борьбу с коррупцией, и в результате этого она снижается настолько, что ущерб от коррупции становится меньше, чем затраты на борьбу с ней. Это, я подчеркну, чисто умозрительное Обоснование, потому что практически выявить «оптимальный» уровень коррупции невозможно (не совсем понятно, в чьей компетенции определять оптимальность уровня коррупции и по каким критериям). Точно так же и огородник не скажет, какой уровень присутствия сорняков на грядках является оптимальным. Но совершенно точно он будет стремиться к минимальному присутствию на огороде сорной травы. Победить ковыль и пырей он, конечно, не сможет, но получить хороший урожай — вполне.</w:t>
      </w:r>
    </w:p>
    <w:p>
      <w:pPr>
        <w:pStyle w:val="Normal"/>
        <w:rPr/>
      </w:pPr>
      <w:r>
        <w:rPr/>
        <w:t>Социалистический строй отрицает право коррупции на существование в любом виде. Это, конечно, не значит, что при социализме нет коррупции, — разумеется, она есть. Но, по крайней мере, она однозначно воспринимается как зло, и ей отказано в праве существования даже в «оптимальных» рамках. Эта позиция лично мне ближе всего. Гипотетически при правильном социализме (в реальной жизни его не существовало), где доминирует общественная собственность, а буржуазия отсутствует как таковая, можно говорить главным образом о коррумпированности органов власти. Но социализм создает большие проблемы в «монетизации» власти, то есть извлечении материальной выгоды из должностного положения. Поэтому в СССР сложилась довольно уродливая система, когда власть давала не возможность обогащения, а привилегии, которые со временем разрастались.</w:t>
      </w:r>
    </w:p>
    <w:p>
      <w:pPr>
        <w:pStyle w:val="Normal"/>
        <w:rPr/>
      </w:pPr>
      <w:r>
        <w:rPr/>
        <w:t>К началу 80-х картина была такой: у всякого секретаря обкома есть шикарная дача, но она государственная; есть спецпайки с черной икрой и возможности удовлетворения материальных запросов —  возможность приобретения импортной бытовой техники, например. Но все эти радости жизни прилагаются к должности, а должность не передается по наследству и даже не является пожизненной. У директора завода есть колоссальная власть и хорошая зарплата, но он не может вести себя как собственник предприятия. Естественным желанием элиты было сохранение привилегий, поэтому расцвело пышным цветом кумовство. Ну а далее советская верхушка оборзела настолько, что решила похоронить социализм, который мешал ей обогащаться по примеру западной элиты. Перестройка —  типичная революция сверху, бунт элиты, которая разменяла великую сверхдержаву на гарантии своих персональных привилегий, потому что желала быть элитой по западным стандартам, то есть бесконтрольно распоряжаться собственностью и передавать ее по наследству, закрепляя таким образом свое привилегированное положение. Вряд ли я сильно преувеличу, если скажу, что Советский Союз убила коррупция.</w:t>
      </w:r>
    </w:p>
    <w:p>
      <w:pPr>
        <w:pStyle w:val="Normal"/>
        <w:rPr/>
      </w:pPr>
      <w:r>
        <w:rPr/>
        <w:t>Это живой урок всем нам: грядки надо непрерывно полоть! И даже останавливаться на «оптимальном» уровне смертельно опасно. Существует довольно распространенное заблуждение, что при Сталине в СССР вообще не было коррупции. Была, и еще какая! Но она находилась в очень угнетенном состоянии, ибо с ней шла непрерывная борьба. Но коррупция приспособилась даже к ситуации перманентной «прополки». В 1949 г. громыхнуло скандально знаменитое «Ленинградское дело», по которому было привлечено к уголовной ответственности и осуждено около 2000 руководящих работников в Ленинграде и их «крышевателей» в союзных органах власти, более 200 обвиняемых были приговорены к высшей мере наказания. Причем незадолго до этого смертная казнь в СССР была отменена, возврат к ней связывают именно с «ленинградским делом». Таким образом Сталин (а это была его инициатива) признавал опасность, которую несет коррупция, пусть даже такого слова в политическом лексиконе тех дней не было.</w:t>
      </w:r>
    </w:p>
    <w:p>
      <w:pPr>
        <w:pStyle w:val="Normal"/>
        <w:jc w:val="left"/>
        <w:rPr/>
      </w:pPr>
      <w:r>
        <w:rPr/>
      </w:r>
    </w:p>
    <w:p>
      <w:pPr>
        <w:pStyle w:val="Heading6"/>
        <w:ind w:hanging="0"/>
        <w:rPr/>
      </w:pPr>
      <w:r>
        <w:rPr/>
        <w:t>* * *</w:t>
      </w:r>
    </w:p>
    <w:p>
      <w:pPr>
        <w:pStyle w:val="Normal"/>
        <w:jc w:val="left"/>
        <w:rPr/>
      </w:pPr>
      <w:r>
        <w:rPr/>
      </w:r>
    </w:p>
    <w:p>
      <w:pPr>
        <w:pStyle w:val="Normal"/>
        <w:rPr/>
      </w:pPr>
      <w:r>
        <w:rPr>
          <w:b/>
          <w:bCs/>
        </w:rPr>
        <w:t>МИФ № 8</w:t>
      </w:r>
      <w:r>
        <w:rPr/>
        <w:t xml:space="preserve"> . КОМПРОМИСС С СИСТЕМОЙ НЕВОЗМОЖЕН. Коррупционная система пытается либо перекроить человека по своим лекалам, либо отторгнуть его вовне. Но при этом достаточно легко идет на компромисс, который заключается в следующем: ты не являешься членом коррупционного клана, но и не препятствуешь ему. Ты можешь тихо существовать внутри системы и оставаться чистым ценой отказа от карьеры и денег. Среди ментов отыщется довольно много нищих и лоховатых сельских участковых, честно живущих на зарплату и за счет огорода, оперов, которые не вылезают из командировок на Кавказ, потому что только так они могут заработать, всяких там инспекторов по делам несовершеннолетних и прочих незаметных работяг, которые тянут самую черную работу (работать-то все равно кто-то должен). Да, это лузеры, которые выходят на пенсию капитанами, прослужив 15 лет в какой-нибудь богом забытой дыре, где год идет за два. Да, это трусы, которые честно борются с мелкими хулиганами, старательно закрывая глаза на то, что их начальство творит чудовищные преступления. Да, многие из них тихо спиваются, осознавая свою моральную ничтожность и бесполезность для общества.</w:t>
      </w:r>
    </w:p>
    <w:p>
      <w:pPr>
        <w:pStyle w:val="Normal"/>
        <w:rPr/>
      </w:pPr>
      <w:r>
        <w:rPr/>
        <w:t>Но такие люди — настоящий клад для меня. Задача: выявить их, найти подход, получить информацию. Они есть везде: в воинской части, полиции, суде, прокуратуре, налоговой инспекции, мэрии, региональном правительстве, школе, вузе, больнице. В любой дорожно-строительной фирме есть инженер — рабочая лошадка, который не обирает работяг, не гонит брак, не участвует в отмывах-откатах (и поэтому не имеет особняка, дорогого лимузина и карьерных перспектив). Но при этом он знает массу подробностей о том, каким образом директор фирмы отмыл на бюджетном подряде миллиард, с кем поделился, у кого брал гравий по завышенным ценам, сколько недосыпал песка, как кинул гастарбайтеров и какой участок шоссе построен с вопиющими нарушениями ГОСТов и чудовищным завышением сметной стоимости.</w:t>
      </w:r>
    </w:p>
    <w:p>
      <w:pPr>
        <w:pStyle w:val="Normal"/>
        <w:rPr/>
      </w:pPr>
      <w:r>
        <w:rPr/>
        <w:t>Да, такие люди трусливы и в открытую воевать за правду не станут. Но им порой так хочется излить кому-то всю эту правду, что я для них становлюсь такой же находкой, какой и они для меня. И как они ликуют внутренне, когда через неделю видят трясущегося от страха босса, глотающего валидол и не понимающего, кто же слил на него компромат.</w:t>
      </w:r>
    </w:p>
    <w:p>
      <w:pPr>
        <w:pStyle w:val="Normal"/>
        <w:rPr/>
      </w:pPr>
      <w:r>
        <w:rPr/>
        <w:t>Понять это действительно сложно, потому что подвергшееся атаке лицо лихорадочно перебирает в уме конкурентов, чиновников-подельников, завистников, кинутых партнеров и т. д. Ну разве придет ему в голову, что сдал его какой-то незаметный винтик в его баблоотмывочной машине, винтик, который вроде бы и мотива на это не имеет?</w:t>
      </w:r>
    </w:p>
    <w:p>
      <w:pPr>
        <w:pStyle w:val="Normal"/>
        <w:jc w:val="left"/>
        <w:rPr/>
      </w:pPr>
      <w:r>
        <w:rPr/>
      </w:r>
    </w:p>
    <w:p>
      <w:pPr>
        <w:pStyle w:val="Heading6"/>
        <w:ind w:hanging="0"/>
        <w:rPr/>
      </w:pPr>
      <w:r>
        <w:rPr/>
        <w:t>* * *</w:t>
      </w:r>
    </w:p>
    <w:p>
      <w:pPr>
        <w:pStyle w:val="Normal"/>
        <w:jc w:val="left"/>
        <w:rPr/>
      </w:pPr>
      <w:r>
        <w:rPr/>
      </w:r>
    </w:p>
    <w:p>
      <w:pPr>
        <w:pStyle w:val="Normal"/>
        <w:rPr/>
      </w:pPr>
      <w:r>
        <w:rPr>
          <w:b/>
          <w:bCs/>
        </w:rPr>
        <w:t>МИФ № 9.</w:t>
      </w:r>
      <w:r>
        <w:rPr/>
        <w:t xml:space="preserve">  ПРИЧИНА КОРРУПЦИИ —  ТЕ, КТО ДАЕТ ВЗЯТКИ. СЛЕДОВАТЕЛЬНО, СТОИТ ПЕРЕСТАТЬ ИХ ДАВАТЬ, И КОРРУПЦИОННАЯ СИСТЕМА РАЗВАЛИТСЯ САМА. Подобные утверждения можно называть глупыми, можно детски наивными, но такой взгляд на коррупцию чрезвычайно распространен. Как я уже говорил, взяточничество — лишь одно из проявлений коррупции, причем это очень незначительный сегмент коррупционного рынка, просто с ним рядовой гражданин сталкивается чаще всего. Массовый байкот взяткам невозможен в принципе, потому что человек — такое существо, которое ищет наиболее рациональный путь решения проблемы. Ну не будет предприниматель корчить из себя целку, если его отказ заплатить взятку чиновникам повлечет банкротство предприятия и сделает его нищим, а работников безработными. Коммерсант вынужден играть по правилам, которые устанавливает не он. И точно так же поступит любой нормальный человек в ситуации, когда его доят.</w:t>
      </w:r>
    </w:p>
    <w:p>
      <w:pPr>
        <w:pStyle w:val="Normal"/>
        <w:rPr/>
      </w:pPr>
      <w:r>
        <w:rPr/>
        <w:t>Далее. Взятки часто узаконены, например в здравоохранении, и без взятки в принципе невозможно получить доступ к получению медицинских услуг. Представим себе такую ситуацию: ваша престарелая матушка больна и доктор, сурово супя брови, говорит, что необходима операция, причем как можно скорее. Ну что ж, не так уж это и страшно, ведь по закону пенсионеры имеют право на бесплатную операцию. Вы идете в больницу, где хирург вам сообщает следующее: конечно, нет проблем, мы сделаем операцию, и совершенно бесплатно, но в следующем месяце. Очередь, знаете ли. Причем всего месяц придется ждать, поскольку операция требуется срочно, а если бы она срочно не требовалась, то очередь подошла бы года через полтора. А платно — хоть завтра. Всего за 50 тысяч рублей.</w:t>
      </w:r>
    </w:p>
    <w:p>
      <w:pPr>
        <w:pStyle w:val="Normal"/>
        <w:rPr/>
      </w:pPr>
      <w:r>
        <w:rPr/>
        <w:t>Взятка ли это? Разумеется, взятка, хоть даже платить ее придется в кассу, и тот же хирург получит через бухгалтерию лишь 20 тысяч в полном соответствии с регламентом предоставления платных медицинских услуг. Нет у вас 50 тысяч? Хирург, видя отчаяние в ваших глазах, идет навстречу и обещает поговорить с главврачом. Предмет разговора: вы платите 30 тысяч мимо кассы и операцию делают завтра. В этом случае хирург получит на руки всего 15 тысяч мимо кассы, но, несмотря на это, он искренне хочет вам помочь. Да, здесь взятка уже самая настоящая, но, думаю, всякий человек на вашем месте будет рад такому повороту дела и даже искренне будет благодарен врачу, который помог вам сэкономить 20 тысяч рублей. Кто в данном случае пойдет на принцип и скажет, что готов подождать месяц, авось, старушка дотянет? Коррупционная система выстроена так, что часто не только вынуждает платить взятку, но даже вынуждает брать ее. То есть не платить взятки не получается в принципе.</w:t>
      </w:r>
    </w:p>
    <w:p>
      <w:pPr>
        <w:pStyle w:val="Normal"/>
        <w:rPr/>
      </w:pPr>
      <w:r>
        <w:rPr/>
        <w:t>Конечно, кто-то скажет, что нигде и никогда не платит взятки. Даже я скажу то же самое: не плачу. Но лишь потому, что не вожу автотранспортное средство, не занимаюсь бизнесом и не имею дел с медициной. Впрочем, украинским таможенникам взятку мне платить приходилось, потому что их таможенный кодекс написан так хитро, что если они захотят — заплатишь, даже если формально закон не нарушен. Можно беспрепятственно вывозить из страны товаров не более чем на 200 евро либо не более чем на 15 тысяч евро, если эти деньги ввезены гражданином на территорию Украины. Закавыка в том, что ввоз денег нигде и никак не фиксируется, следовательно, доказать, что деньги законно ввезены в страну, невозможно. Будешь ты платить или нет — решает таможенник.</w:t>
      </w:r>
    </w:p>
    <w:p>
      <w:pPr>
        <w:pStyle w:val="Normal"/>
        <w:rPr/>
      </w:pPr>
      <w:r>
        <w:rPr/>
      </w:r>
    </w:p>
    <w:p>
      <w:pPr>
        <w:pStyle w:val="Heading3"/>
        <w:ind w:hanging="0"/>
        <w:rPr/>
      </w:pPr>
      <w:r>
        <w:rPr/>
        <w:t>1.4. Гражданская война давно идет, но граждане не в курсе</w:t>
      </w:r>
    </w:p>
    <w:p>
      <w:pPr>
        <w:pStyle w:val="Normal"/>
        <w:jc w:val="left"/>
        <w:rPr/>
      </w:pPr>
      <w:r>
        <w:rPr/>
      </w:r>
    </w:p>
    <w:p>
      <w:pPr>
        <w:pStyle w:val="Normal"/>
        <w:rPr/>
      </w:pPr>
      <w:r>
        <w:rPr/>
        <w:t>Принципиальной ошибкой является думать, будто есть коррумпированные и некоррумпированные чиновники, что можно выявить и нейтрализовать первых, и тогда власть станет честной. А уж честная власть, мол, и бизнес заставит играть по правилам. Дело в том, что административный аппарат — это единый организм, самовоспроизводящий себя институт, стремящийся к полной автономии и самодостаточности, и его свойства определяются отнюдь не качеством человеческого материала, а в первую очередь той функцией, которую он выполняет. То есть в данном случае надо видеть организм в целом, а не разглядывать под лупой отдельные его клетки, потому что на клеточном уровне и волк, и заяц устроены практически одинаково.</w:t>
      </w:r>
    </w:p>
    <w:p>
      <w:pPr>
        <w:pStyle w:val="Normal"/>
        <w:rPr/>
      </w:pPr>
      <w:r>
        <w:rPr/>
        <w:t>Попробую провести аналогию. Представьте себя на войне. Впереди окопы противника и бетонный бункер, в котором засел пулеметчик. Вооруженный пулеметом опытный пехотинец несет большую угрозу, потому что может вас убить, но убить не потому, что он кровавый маньяк, дуреющий от запаха крови, а потому, что он пулеметчик — такая у него функция. Другой вражеский солдат, молодой и глупый, — он не может вас убить, потому что является всего лишь подносчиком боеприпасов, а третий как бы вообще безвредный — он инвалид, сидит где-то в тылу и снаряжает пулеметные ленты патронами. А есть еще совершенно «мирный» повар, который к оружию касания не имеет, он лишь варит суп для пулеметчика, подносчика патронов и всех прочих.</w:t>
      </w:r>
    </w:p>
    <w:p>
      <w:pPr>
        <w:pStyle w:val="Normal"/>
        <w:rPr/>
      </w:pPr>
      <w:r>
        <w:rPr/>
        <w:t>Глупо полагать, будто, уничтожив вражеского пулеметчика, вы полностью устраните всякую опасность для себя. Подносчик амуниции, хоть он и зеленый салага, встанет к пулемету, а таскать ленты ему начнет повар. Если надо, кашевар и сам возьмется за оружие. На войне вы имеете дело не с отдельным персонализированным злом в лице вражеского пулеметчика, а с армией противника, как единым целым, в которой действия отдельных индивидов определяются не личными интересами, а потребностями всей системы. В ней нет «злых» пулеметчиков, которые алчут вашей смерти или «добрых» пацифистов, которые не хотят никого убивать и потому варят кашу. Действия всех военнослужащих подчинены логике упорядоченной структуры — в данном случае армии. Задача вражеской армии убить вас и ваших товарищей, и всякий солдат врага, каким бы он миролюбивым ни был в душе, участвует в решении этой задачи, пусть даже вопреки собственной воле.</w:t>
      </w:r>
    </w:p>
    <w:p>
      <w:pPr>
        <w:pStyle w:val="Normal"/>
        <w:rPr/>
      </w:pPr>
      <w:r>
        <w:rPr/>
        <w:t>Так вот, я хочу, чтобы читатель увидел то же, что вижу я, — не отдельных коррупционеров — раздражителей общественного мнения, а коррупционную систему как организм, как явление повседневной жизни. Всякая система имеет цель, достижению этой цели подчинена вся логика ее организации, ее жизненный цикл. Прежде чем уничтожить коррупционную систему, надо для начала выяснить цель, которую она преследует. Только уяснив смысл ее существования, мы можем понять, как ее убить.</w:t>
      </w:r>
    </w:p>
    <w:p>
      <w:pPr>
        <w:pStyle w:val="Normal"/>
        <w:rPr/>
      </w:pPr>
      <w:r>
        <w:rPr/>
        <w:t>Вот, скажем, какие задачи сегодня у министерства внутренних дел РФ? Думаете, бороться с преступностью, охранять мирный сон граждан, поддерживать общественный порядок? Нет, эти цели лишь декларируются, но не преследуются. Истинное предназначение органов внутренних дел — охранять власть от народа, держать быдло в повиновении, то есть сугубо карательная функция. Карательные органы справляются с этой задачей и получают в качестве вознаграждения право безнаказанно совершать преступления — кормиться за счет быдла — крышевать коммерсантов, брать взятки с водителей, выполнять заказные убийства, доить наркоторговцев и прочая, и прочая, и прочая. Получение индульгенции на беспредел — это стимул для добросовестного выполнения МВД своей главной задачи — защиты существующего государственного строя.</w:t>
      </w:r>
    </w:p>
    <w:p>
      <w:pPr>
        <w:pStyle w:val="Normal"/>
        <w:rPr/>
      </w:pPr>
      <w:r>
        <w:rPr/>
        <w:t>Все решаемые министерством задачи подчинены достижению главной цели. Скажем, поддержание на улицах общественного порядка, удержание под контролем преступности необходимо потому, что если уличную преступность не контролировать, то начнется анархия — государством невозможно будет управлять, власть имущим не получится эффективно выдаивать общество. То есть с криминалом милиция борется не из чувства долга перед обществом, а как с конкурентом — кормовая база-то у преступников в кепках и преступников в фуражках одна, и вторые хотят доминировать.</w:t>
      </w:r>
    </w:p>
    <w:p>
      <w:pPr>
        <w:pStyle w:val="Normal"/>
        <w:rPr/>
      </w:pPr>
      <w:r>
        <w:rPr/>
        <w:t>Почему же тогда преступники в фуражках не уничтожат поголовно всех преступников в кепках? А потому, что мы имеем дело с тем, что в живой природе именуется симбиозом, когда различные биосистемы вступают в сложные и взаимовыгодные отношения. Преступность, та же наркомафия, — это не только конкурент ментов, но и источник их дохода. А кто же будет уничтожать базу своего существования? Один бывший мент рассказывал, как тюменский ОБНОН праздновал в 90-е годы свой профессиональный праздник: сотрудники нажирались водки и ехали в цыганскую слободу собирать праздничную дань. Продолжали отмечать наркоторговцы и борцы с наркоторговлей уже вместе. Не знаю, как сейчас, когда на смену милицейскому ОБНОНу пришел Госнаркоконтроль, но вряд ли ситуация принципиально изменилась.</w:t>
      </w:r>
    </w:p>
    <w:p>
      <w:pPr>
        <w:pStyle w:val="Normal"/>
        <w:rPr/>
      </w:pPr>
      <w:r>
        <w:rPr/>
        <w:t>В чем отличие коррумпированной карательной системы от некоррумпированной: у нормально функционирующей системы МВД не может быть иного источника доходов, кроме государственной казны. Отдельный мент может ссучиться и брать взятки, но тогда он сам попадет в жернова репрессивной машины. Система в целом же не должна вступать в симбиоз с преступностью. Если мы видим этот симбиоз, а мы его видим, то значит лечить МВД уже бесполезно. Чуму не лечат горчичниками, ее выжигают.</w:t>
      </w:r>
    </w:p>
    <w:p>
      <w:pPr>
        <w:pStyle w:val="Normal"/>
        <w:rPr/>
      </w:pPr>
      <w:r>
        <w:rPr/>
        <w:t>Из вышесказанного следует, что борьба персонально с коррупционерами бессмысленна. Скажу больше, борьба с коррупцией в том же МВД невозможна в принципе. Сколько вы ни будете убивать вражеского пулеметчика, на его место будут вставать новые и новые. А то и сразу два вместо одного убитого. Сколько ни сажай «грязных копов», система будет воспроизводить все новых и новых. Что же делать? На войне надо разгромить армию противника. При этом надо понимать, что физически всех солдат противника еще никому перебить не удалось. Стремиться надо не к физическому уничтожению вражеских солдат, а к уничтожению армии противника как функционирующей системы.</w:t>
      </w:r>
    </w:p>
    <w:p>
      <w:pPr>
        <w:pStyle w:val="Normal"/>
        <w:rPr/>
      </w:pPr>
      <w:r>
        <w:rPr/>
        <w:t>Представьте себе, что враг высадил сильный десант на ваше побережье. Чтобы разгромить его, не обязательно проливать реки крови — достаточно прервать снабжение противника по морю или по воздуху, чтобы вражеское соединение перестало существовать как боевая единица. У противника сядут аккумуляторы в радиостанциях и связь будет нарушена, кончится горючее, запасы продовольствия, питьевой воды… Даже без боев деморализованный враг будет вынужден сдаться дней через 5–10. При этом не важно, что у пулеметчиков все магазины туго набиты патронами, воли к бою у них не будет, будет лишь стремление сохранить свою жизнь — это происходит при разрушении армии как системы, как организма. Когда структура, объединяющая людей, разрушается, их поступки начинают определяться интересами индивида, а не предназначением структуры.</w:t>
      </w:r>
    </w:p>
    <w:p>
      <w:pPr>
        <w:pStyle w:val="Normal"/>
        <w:jc w:val="left"/>
        <w:rPr/>
      </w:pPr>
      <w:r>
        <w:rPr/>
      </w:r>
    </w:p>
    <w:p>
      <w:pPr>
        <w:pStyle w:val="Heading6"/>
        <w:ind w:hanging="0"/>
        <w:rPr/>
      </w:pPr>
      <w:r>
        <w:rPr/>
        <w:t>* * *</w:t>
      </w:r>
    </w:p>
    <w:p>
      <w:pPr>
        <w:pStyle w:val="Normal"/>
        <w:jc w:val="left"/>
        <w:rPr/>
      </w:pPr>
      <w:r>
        <w:rPr/>
      </w:r>
    </w:p>
    <w:p>
      <w:pPr>
        <w:pStyle w:val="Normal"/>
        <w:rPr/>
      </w:pPr>
      <w:r>
        <w:rPr/>
        <w:t>Сегодня в РФ идет тлеющая гражданская война — власть, полицаи, преступность атакуют общество, убивают, грабят, обращают в рабство, ограничивают в правах и возможностях, навязывают чуждые моральные и идеологические ценности, дабы удержать в повиновении. Да, это не классическая «горячая» война, когда противоборствующие стороны разделены по политическому (национальному, религиозному, классовому) принципу. Но это тоже война, когда власть и общество имеют диаметрально противоположные, взаимоисключающие интересы — власть желает паразитировать на обществе, а общество хочет иметь власть, обеспечивающую его, общества, потребности, из которых первая потребность — защита жизни и имущества.</w:t>
      </w:r>
    </w:p>
    <w:p>
      <w:pPr>
        <w:pStyle w:val="Normal"/>
        <w:rPr/>
      </w:pPr>
      <w:r>
        <w:rPr/>
        <w:t>Единственная причина, по которой война не переходит в горячую фазу, — это то, что общество не в состоянии пока осознать угрозу, исходящую от «собственной» государственной власти. Это является следствием тяжелого поражения сознания, потому что противник применяет против нас не только грубую физическую силу, но и оружие информационное, пропагандистское, идеологическое, направленное на поражение сознания, подавление воли общества к борьбе с нею, властью. Думаю, не стоит сильно распространяться о роли масс-медиа в современной системе политического господства.</w:t>
      </w:r>
    </w:p>
    <w:p>
      <w:pPr>
        <w:pStyle w:val="Normal"/>
        <w:rPr/>
      </w:pPr>
      <w:r>
        <w:rPr/>
        <w:t>Да, да, чувствую, кто-то уже начал догадываться, к чему я клоню. Совершенно верно: коррупция — не болезнь, поразившая государство; коррупция —  есть суть государства под названием Российская Федерация. Уничтожив это государство, мы уничтожим коррупцию. Только в этом случае общество победит в гражданской войне, развязанной против него, и получит шанс создать государство, отвечающее своим потребностям. Только таким образом возможна эффективная борьба с коррупцией, и никак иначе.</w:t>
      </w:r>
    </w:p>
    <w:p>
      <w:pPr>
        <w:pStyle w:val="Normal"/>
        <w:rPr/>
      </w:pPr>
      <w:r>
        <w:rPr/>
        <w:t>Кто-то желает поспорить? Ну хорошо, объясните мне, как организационно будет происходить борьба с коррупцией. Думаете, государство создаст министерство по борьбе с коррупцией (МБК) и начнет сажать всех, кто использует служебное положение с целью наживы и совершения преступлений? Допустим такую фантастическую ситуацию, что государство таким способом будет бороться с самим собой, причем по-настоящему. Допустим, что в результате деятельности МБК будут разгромлены много локальных коррупционных сообществ и ежегодно будут отправляться за решетку 100 тысяч коррупционеров в год. Но ведь, как показано выше, коррупция воспроизводится институционально, более того, коррупционная система самосовершенствуется, приспосабливается к неблагоприятным условиям, находит способы эффективно противостоять тому, кто с ней борется.</w:t>
      </w:r>
    </w:p>
    <w:p>
      <w:pPr>
        <w:pStyle w:val="Normal"/>
        <w:rPr/>
      </w:pPr>
      <w:r>
        <w:rPr/>
        <w:t>Следует принять в расчет и то, что МБК само быстро станет частью коррупционной системы и не сможет выполнять свою функцию. Более того, оно станет выполнять задачу прямо противоположную заявленной — то есть укреплять государственную систему коррупции, в том числе путем зачистки госаппарата от коррупционеров, которые наносят системе прямой или опосредованный вред. Например, один коррумпированный чиновник начнет обворовывать своих не менее коррумпированных начальников —  вот его и покарает МБК. Наивным простофилям следует понять одну простую вещь —  коррумпированное государство не стремится бороться с коррупцией, оно стремится лишь усовершенствовать коррупционно-паразитическую систему, сделать ее более эффективной.</w:t>
      </w:r>
    </w:p>
    <w:p>
      <w:pPr>
        <w:pStyle w:val="Normal"/>
        <w:rPr/>
      </w:pPr>
      <w:r>
        <w:rPr/>
        <w:t>Как еще можно противостоять коррупции? Да, да, я уже слышу жиденький вопль про институты гражданского общества, которые, дескать, способны эффективно защищать интересы общества, в том числе противостоять коррупции. Ну это просто смешно! А впрочем…</w:t>
      </w:r>
    </w:p>
    <w:p>
      <w:pPr>
        <w:pStyle w:val="Normal"/>
        <w:rPr/>
      </w:pPr>
      <w:r>
        <w:rPr/>
        <w:t>Институт гражданского общества институту гражданского общества —  рознь. Партизанский отряд — пример гражданского общества, причем это своего рода высшая форма самоорганизации общества. Институт партизанщины не просто исправляет ошибки государства, он вообще берет на себя важнейшие функции государства, защищает интересы общества в самых неблагоприятных условиях гражданской войны или внешней интервенции. Пример —  Афганистан, где государство, как таковое, давно не существует, однако в провинциях, пусть и самые примитивные, общественные и экономические структуры продолжают функционировать, опираясь на самоорганизованные вооруженные объединения.</w:t>
      </w:r>
    </w:p>
    <w:p>
      <w:pPr>
        <w:pStyle w:val="Normal"/>
        <w:rPr/>
      </w:pPr>
      <w:r>
        <w:rPr/>
        <w:t>Может ли партизанский отряд бороться с коррупцией в РФ? Может, и потрясающе эффективно! Дело не в том, сколько полицаев завалят из обреза народные мстители. Партизаны способны нанести страшной силы удар по МВД как организованной структуре. Пока карательная система функционирует нормально, она заставляет сотни тысяч орков в синих фуражках совершать действия, необходимые этой системе, она подчиняет своей воле волю тысяч маленьких винтиков, из которых состоит.</w:t>
      </w:r>
    </w:p>
    <w:p>
      <w:pPr>
        <w:pStyle w:val="Normal"/>
        <w:rPr/>
      </w:pPr>
      <w:r>
        <w:rPr/>
        <w:t>Но система должна защищать себя, то есть обеспечивать защиту этих самых маленьких винтиков от внешних угроз. Пока партизан мало, каратели будут более-менее успешно их уничтожать. Но с ростом партизанского движения эффективность контрпартизанской войны будет падать, а угроза жизни карателям возрастать в геометрической прогрессии. К тому же методы партизанщины тоже будут совершенствоваться — повстанцы не станут вступать в открытые бои с зондер-командами, а будут растворяться днем среди местного населения, а ночью мочить мусоров в их постелях. Наконец, размах террора достигнет такого масштаба, что надеть синюю фуражку с красным околышем будет означать то же самое, что повязать на лоб белую повязку камикадзе. Тяжело жить, каждую ночь ожидая, когда в твою дверь постучатся народные мстители.</w:t>
      </w:r>
    </w:p>
    <w:p>
      <w:pPr>
        <w:pStyle w:val="Normal"/>
        <w:rPr/>
      </w:pPr>
      <w:r>
        <w:rPr/>
        <w:t>Вот и скажите, какой мотив будет у алчных подонков для того, чтобы идти на службу в полицию? Сегодня всякого рода отбросы идут туда, чтобы безнаказанно заниматься рэкетом и поборами. Но партизаны быстро докажут, что наказание за беспредел может настигнуть в любой момент и в любом месте. Трусливое отродье валом побежит из МВД. Паразитировать на обществе —  это, конечно, привлекательно, но не ценой же собственной жизни! Оставшиеся на службе будут все больше и больше озабочены личной безопасностью, нежели защитой интересов коррупционной системы. Таким образом, казалось бы, всесильный карательный институт МВД (а также ФСБ, прокуратура, внутренние войска и т. д.) начнет терять свою эффективность и рассыпаться на глазах. Много ли найдется среди ментовского стада желающих отдать свою жизнь за то, чтобы Путин, Абрамович и Вексельберг могли продолжить паразитировать на обществе? Не будем забывать и о том, что в структуре МВД много маленьких «винтиков», вступивших в компромисс с коррупционной системой, заключивших своего рода пакт о ненападении. Изменение внешних условий может привести к тому, что эти маленькие, но честные менты примут сторону общества, а не власти, что ускорит крах коррумпированно-паразитического организма МВД.</w:t>
      </w:r>
    </w:p>
    <w:p>
      <w:pPr>
        <w:pStyle w:val="Normal"/>
        <w:rPr/>
      </w:pPr>
      <w:r>
        <w:rPr/>
        <w:t>Разумеется, вы ждали от меня менее радикального понимания того, что является гражданским обществом. Ладно, давайте рассмотрим его в более традиционном смысле. Гоббса и Грамши с Поппером с их теориями о гражданском обществе трогать не будем. Обратимся к стандартному набору клише, по которому гражданское общество — это развитая партийная система + свободные СМИ + сильные НКО + политические свободы + правовое государство +… (добавьте сами по вкусу, что считаете нужным, например любимый фетиш демократов — свободные выборы).</w:t>
      </w:r>
    </w:p>
    <w:p>
      <w:pPr>
        <w:pStyle w:val="Normal"/>
        <w:rPr/>
      </w:pPr>
      <w:r>
        <w:rPr/>
        <w:t>Могут ли свободные СМИ противостоять коррупции? Это вопрос из разряда «Есть ли жизнь на Марсе?» —  совершенно абстрактный, потому что свободных СМИ не существует. То есть они, конечно, есть, я и сам несколько раз издавал абсолютно свободную газетку, когда 1000 баксов было не жаль истратить для того, чтобы экстремально развлечься. Если бы нашелся какой-нибудь богатый альтруист, готовый подарить мне 20 тысяч баксов, я бы развлекался целый год, пока меня не прихлопнули бы в темной подворотне. Но поскольку столь щедрых буратин в реальном мире не существует, я до сих пор жив.</w:t>
      </w:r>
    </w:p>
    <w:p>
      <w:pPr>
        <w:pStyle w:val="Normal"/>
        <w:rPr/>
      </w:pPr>
      <w:r>
        <w:rPr/>
        <w:t>СМИ институционально — это не средства массовой информации, как многие думают, это — инструмент поддержания политического господства. Правящий режим в меньшей степени опирается на прямую силу (менты, армия, прокуратура, ФСИН и т. д.), нежели на средства манипуляции массовым сознанием.</w:t>
      </w:r>
    </w:p>
    <w:p>
      <w:pPr>
        <w:pStyle w:val="Normal"/>
        <w:rPr/>
      </w:pPr>
      <w:r>
        <w:rPr/>
        <w:t>Могут ли существовать альтернативные СМИ? Ха-ха! В нашем государстве не существует альтернативной власти, альтернативного правительства, потому не существует и альтернативных, не подконтрольных Кремлю средств поддержания политического господства. Да, я уже слышу, как либерасты с насквозь изнасилованным мозгом кричат, что в Америке есть свобода слова, и свободные СМИ, и прочая сопутствующая лабуда. Ага, им виднее, конечно. С ними я спорить не буду. Но умные люди отлично понимают, что имитация свободы — это не свобода.</w:t>
      </w:r>
    </w:p>
    <w:p>
      <w:pPr>
        <w:pStyle w:val="Normal"/>
        <w:rPr/>
      </w:pPr>
      <w:r>
        <w:rPr/>
        <w:t>Просто в Америке несколько в ином месте проходит граница между «можно» и «нельзя». Там можно поливать дерьмом президента и губернаторов, не говоря уж о каких-то сенаторах. Потому что все они — шестерки, которые не правят Америкой, а лишь находятся на службе у настоящих правителей. А вот настоящая власть в этой стране абсолютно непублична, и столпы ее вне критики и вне закона. Да и вообще, они, эти столпы, собственно и являются владельцами медиа-монополий. Поэтому американский обыватель живет в мире чудовищных заблуждений, зная лишь то, что ему считают нужным сообщить по телевизору. Сказал телевизор, что у Саддама есть оружие массового поражения, и его надо убить — и не нашлось ни одного «свободного» телеканала, который бы возразил, что это бред сивой кобылы. Даже когда американцы перерыли весь Ирак вдоль и поперек, но так и не нашли ничего, что можно было бы причислить к категории ОМП, обывателя не стали успокаивать — пусть по-прежнему боится мифического мирового терроризма. Страх —  прекрасный инструмент управления толпой.</w:t>
      </w:r>
    </w:p>
    <w:p>
      <w:pPr>
        <w:pStyle w:val="Normal"/>
        <w:rPr/>
      </w:pPr>
      <w:r>
        <w:rPr/>
        <w:t>Сегодня массмедиа США вовсю демонизируют Иран. Где, спрашивается, альтернативная точка зрения? В Иране — светское, культурное, несравненно более свободное и цивилизованное общество, чем в Саудовской Аравии, где ваххабизм — не только государственная религия, но и государственная идеология, где нет никаких политических свобод (какие свободы при абсолютной монархии?), где процветают дикие средневековые нравы, женщинам запрещено получать не то что высшее образование, а вообще какое-либо, кроме самого необходимого. Много ли «свободная» американская пресса рассказывает правды от этой стране? Нет, потому что никакой свободной прессы в Америке нет, что и требовалось доказать. Ее вообще нигде нет.</w:t>
      </w:r>
    </w:p>
    <w:p>
      <w:pPr>
        <w:pStyle w:val="Normal"/>
        <w:rPr/>
      </w:pPr>
      <w:r>
        <w:rPr/>
        <w:t>Если же говорить конкретно об РФ, то СМИ — это коррумпированный до самой последней стадии инструмент коррумпированной власти. Может ли правящая коррумпированная элита сама с собой бороться с помощью коррумпированных СМИ? Да, есть некоторые «нонконформистские» СМИ, у которых поводок более длинный. «Новой газете» позволено больше, чем «Коммерсанту», у Рен-ТВ граница между «нельзя» и «можно» пролегает дальше, чем у Первого канала. Но ни одно СМИ не осмелится создавать реальную угрозу власти, потому что коррумпированная власть с помощью коррумпированных ментов, прокуроров, судей, коррумпированных банкиров и рекламодателей может поставить любое СМИ на колени. Нет никакой цензуры, никакого ущемления свободы слова, никаких рейдерских захватов. Будут применены, чисто экономические методы воздействия. Наконец, всякая пресс-проститутка знает, что быть коррумпированным экономически рентабельно, а честным и принципиальным — нет. Поэтому то, что некоторые наивные граждане принимают за «свободу слова», — на самом деле маскарад…</w:t>
      </w:r>
    </w:p>
    <w:p>
      <w:pPr>
        <w:pStyle w:val="Normal"/>
        <w:rPr/>
      </w:pPr>
      <w:r>
        <w:rPr/>
        <w:t>Можно ли создать медиа, альтернативные государственным СМИ? Можно. Но никто не хочет. Есть сегмент маргинального политического самиздата (главным образом блогосфера), но он не несет реальной угрозы коррумпированной государственной системе. Да, отдельным коррупционерам — несет. Но системе в целом никакой самиздат не угрожает, даже если в ЖЖ Навальных [Алексей Навальный — популярный блоггер (ttp:// navalny.livejournal.com), автор скандальных разоблачений коррупции в РФ] будет не один, а сотни. Доказательством этому является тот факт, что вы читаете эти строки. От того, что вы узнаете правду, медвепутам хуже не станет. Я занимаюсь чистым экстремизмом, утверждая, что бороться с коррупцией можно только путем уничтожения существующего государственного строя РФ, и за мной до сих пор не выехала машина с мигалкой. Потому что представителям власти глубоко до лампочки, что я о них думаю и к чему призываю. Я ведь не подрываю этим базу их паразитирования, не снижаю цену барреля, не реквизирую их офшорные счета — значит никакой угрозы системе от меня не исходит в принципе.</w:t>
      </w:r>
    </w:p>
    <w:p>
      <w:pPr>
        <w:pStyle w:val="Normal"/>
        <w:jc w:val="left"/>
        <w:rPr/>
      </w:pPr>
      <w:r>
        <w:rPr/>
      </w:r>
    </w:p>
    <w:p>
      <w:pPr>
        <w:pStyle w:val="Heading6"/>
        <w:ind w:hanging="0"/>
        <w:rPr/>
      </w:pPr>
      <w:r>
        <w:rPr/>
        <w:t>* * *</w:t>
      </w:r>
    </w:p>
    <w:p>
      <w:pPr>
        <w:pStyle w:val="Normal"/>
        <w:jc w:val="left"/>
        <w:rPr/>
      </w:pPr>
      <w:r>
        <w:rPr/>
      </w:r>
    </w:p>
    <w:p>
      <w:pPr>
        <w:pStyle w:val="Normal"/>
        <w:rPr/>
      </w:pPr>
      <w:r>
        <w:rPr/>
        <w:t>С политическими партиями все еще проще. Давайте возьмем какую-нибудь самую радикальную, самую революционную, самую оппозиционную партию. Ну, скажем, РКРП или НБП. Думаете, Лимонов хотел уничтожить коррумпированную власть в РФ? Ну, может, и хотел когда-то. Но ему опера ФСБ впарили пару стволов и отправили на нары подумать о своем нехорошем поведении. Лимонов подумал и оставил неправильные мысли о развязывании красного джихада против Кремля, он решил стать частью коррумпированной политической системы и занять в ней нишу деструктивной оппозиции.</w:t>
      </w:r>
    </w:p>
    <w:p>
      <w:pPr>
        <w:pStyle w:val="Normal"/>
        <w:rPr/>
      </w:pPr>
      <w:r>
        <w:rPr/>
        <w:t>Лимонов хотел зарегистрировать НБП и легально заниматься политической борьбой. Что такое политическая борьба? Это — борьба за депутатские мандаты на выборах различного уровня вплоть до выборов в Госдуму. А еще это неплохой бизнес (я имею в виду торговлю мандатами). Но Лимонову не дали сделать то, что он хочет, потому что режиму нужны именно деструктивные оппозиционеры. Как только деструктивщикам дают возможность поиграть в большие политические игры, весь их деструктивный запал куда-то исчезает. Торговля мандатами так затягивает, тут уж не до маршей несогласных. Нет, Лимонов нужен режиму именно в том качестве, в каком он ныне пребывает, — в качестве пугала для обывателя.</w:t>
      </w:r>
    </w:p>
    <w:p>
      <w:pPr>
        <w:pStyle w:val="Normal"/>
        <w:rPr/>
      </w:pPr>
      <w:r>
        <w:rPr/>
        <w:t>РКРП — это вообще клоунада в коротких штанишках. Их штатные горлопаны надрывают глотки, вопя, что их секта — подлинно революционная партия. Так идите, мать вашу, революцию делать! Вы же Ленина читали в подлиннике, там все написано — агитация, красная гвардия, банки, вокзалы, телеграф, экспроприация капитала в пользу народа… Ну, на подготовительном этапе —  марксистские кружки, рабочие организации, забастовки, стачки, тайные боевки, эксы и т. д. Много ли вы, горлопаны митинговые, стачек организовали, много ли тайных марксистских кружков на заводах замутили? Нет, этим ребятам некогда такой фигней заниматься —  они пикеты проводят и подписи под жалобами президенту собирают, потому что им не позволили зарегистрироваться в Минюсте и принять участие в парламентских выборах и торговле мандатами. Я что-то плохо представляю Ленина, который пишет челобитные царю с нижайшей просьбой дозволить ему баллотироваться в Государственную думу по спискам РСДРП. У меня даже Зюганов не вызывает такого омерзения, как эти тюлькинские псевдореволюционеры, обиженные режимом.</w:t>
      </w:r>
    </w:p>
    <w:p>
      <w:pPr>
        <w:pStyle w:val="Normal"/>
        <w:rPr/>
      </w:pPr>
      <w:r>
        <w:rPr/>
        <w:t>Любая партия в современной политической системе (не только в РФ, а в любой «демократической» стране мира) — это не средство реализации воли народа, а изощренный инструмент подавления народа. В фантазиях либерастических романтиков все устроено просто превосходно — народ не будет голосовать за плохие партии и они развалятся. Останутся только хорошие и очень хорошие, которые будут завоевывать симпатии населения своими делами. В реальности же в самых расдемократических странах нет ни хороших, ни плохих партий, политических партий вообще не существует, кроме одной — партии больших денег.</w:t>
      </w:r>
    </w:p>
    <w:p>
      <w:pPr>
        <w:pStyle w:val="Normal"/>
        <w:rPr/>
      </w:pPr>
      <w:r>
        <w:rPr/>
        <w:t>То, что мы видим на телеэкране, — это различные политические бренды, принадлежащие одному хозяину. Сначала народ голосует за правых — они отражают волю денежных мешков, а левые «оппозиционеры» яростно их критикуют, набирая очки. На следующих выборах левые с триумфом побеждают правых и начинают с энтузиазмом обслуживать интересы капитала, чем полностью себя дискредитируют. Далее цикл повторяется. Ну, это как спектакль с добрым и плохим следователем. Политическая система регулируется с помощью денежных потоков, гражданское общество в этой системе играет роль стада буратин…</w:t>
      </w:r>
    </w:p>
    <w:p>
      <w:pPr>
        <w:pStyle w:val="Normal"/>
        <w:rPr/>
      </w:pPr>
      <w:r>
        <w:rPr/>
        <w:t>Что там у нас дальше — так называемый третий сектор? Да, общественные организации —  это есть гуд. Типа там флэш-моб устроить против сноса архитектурных памятников в историческом центре Москвы или попротестовать против вырубки Химкинского леса. Нет, я не иронизирую, мне симпатичны эти наивные мальчики и девочки, которые думают, что если на митинг протеста против чего-то там придет не 100, а 5000 человек, то власть испугается и даст задний ход. Я повидал уже много этих протестных движений. Вот, скажем, у нас в Тюмени при губернаторе Собянине проходили массовые выступления против вырубки парков. Иногда протестующие даже заявляли о своей победе, когда чиновники публично обещали, что больше ни одного дерева не срубят. Митинговщики радостно расходились по домам, снимали круглосуточные пикеты и… ага, на следующий день парка как не бывало. Экологически озабоченные граждане гневно сжимали кулаки, грязно ругались в адрec обманщиков-коррупционеров и шли на защиту очередного парка. С тем же результатом.</w:t>
      </w:r>
    </w:p>
    <w:p>
      <w:pPr>
        <w:pStyle w:val="Normal"/>
        <w:rPr/>
      </w:pPr>
      <w:r>
        <w:rPr/>
        <w:t>Почему протестующая общественность ВСЕГДА проигрывает? Потому что никто не понимает сути коррупции, и даже не хочет понимать. Потому что понимать страшно. Объясняю предельно доходчиво, потому что на самом деле все исключительно просто: парки Собянин рубил не потому, что приехал из голой тундры и ненавидит деревья. Парки расположены в центре города, где земля дорогая, а деревья дохода не приносят. Доход приносят торговые центры, расположенные на главных транспортных магистралях города. Решение о вырубке принимают чиновники-коррупционеры, за что коррумпированные коммерсанты платят им взятки. Так вот, остановить чиновников может только одно — если в результате их коррупционной деятельности они лично понесут больший материальный ущерб, чем получат в виде взятки. Иногда даже достаточно лишь создать угрозу нанесения ущерба, чтобы власть прислушалась к общественному мнению.</w:t>
      </w:r>
    </w:p>
    <w:p>
      <w:pPr>
        <w:pStyle w:val="Normal"/>
        <w:rPr/>
      </w:pPr>
      <w:r>
        <w:rPr/>
        <w:t>Все фамилии чиновников, принимавших решение о вырубке Химкинского леса, известны. Где они живут — тоже не секрет. Так какой смысл бросаться под бульдозеры и приковывать себя к деревьям? Пусть сто человек сделают «коктейли Молотова» и закидают ими коттедж коррумпированного мэра Химок, который подписал бумагу на отведение лессов под дорожное строительство. Тут же надо опубликовать на своем сайте или в блоге список всех прочих коррумпированных чиновников и пообещать, что, если вырубка не остановится, их коттеджи превратятся в выгоревшие руины. Можете не сомневаться — власть тут же проявит фантастическую понятливость, Химкинский лес объявят памятником природы федерального значения или даже заповедником, а пару чиновников-шестерок образцово-показательно накажут, отправив валить лес куда-нибудь в Удмуртию. Но мы опять приходим к тому, что гражданское общество недееспособно до тех пор, пока не переходит к тактике партизанской войны.</w:t>
      </w:r>
    </w:p>
    <w:p>
      <w:pPr>
        <w:pStyle w:val="Normal"/>
        <w:rPr/>
      </w:pPr>
      <w:r>
        <w:rPr/>
        <w:t>Если у кого-то есть позитивные примеры победы над коррупцией толстовскими методами, примеры в студию! Я буду действительно счастлив, если окажусь не прав.</w:t>
      </w:r>
    </w:p>
    <w:p>
      <w:pPr>
        <w:pStyle w:val="Normal"/>
        <w:rPr/>
      </w:pPr>
      <w:r>
        <w:rPr/>
      </w:r>
    </w:p>
    <w:p>
      <w:pPr>
        <w:pStyle w:val="Heading3"/>
        <w:ind w:hanging="0"/>
        <w:rPr/>
      </w:pPr>
      <w:r>
        <w:rPr/>
        <w:t>1.5. Круговая порука и баблоотмывочный процесс</w:t>
      </w:r>
    </w:p>
    <w:p>
      <w:pPr>
        <w:pStyle w:val="Normal"/>
        <w:jc w:val="left"/>
        <w:rPr/>
      </w:pPr>
      <w:r>
        <w:rPr/>
      </w:r>
    </w:p>
    <w:p>
      <w:pPr>
        <w:pStyle w:val="Normal"/>
        <w:rPr/>
      </w:pPr>
      <w:r>
        <w:rPr/>
        <w:t>Кто-то может возразить: если бы все было так, как я говорю, то в РФ никого бы не сажали за коррупцию, а на самом деле, то там, то сям каждый день кого-нибудь прищучат. Для коррумпированных ментов даже существует специальная зона в Нижнем Тагиле. Следовательно, борьба с коррупцией ведется, и надо ее активизировать, для того чтобы полностью победить гидру. Более того, поскольку борьбу с коррупцией ведут государственные органы, то значит, именно государство заинтересовано в очищении себя самого от коррупционеров, а я на него клевещу почем зря.</w:t>
      </w:r>
    </w:p>
    <w:p>
      <w:pPr>
        <w:pStyle w:val="Normal"/>
        <w:rPr/>
      </w:pPr>
      <w:r>
        <w:rPr/>
        <w:t>Не-е-а, все это бред. Никакой борьбы с коррупцией государство не ведет, просто различные коррупционные группировки выясняют отношения между собой. Это так же, как в волчьей стае, — сначала волки сообща задирают лося, а потом уже могут немного и подраться за самый жирный кусок. Если бы государство боролось с коррупцией, то борьба была бы направлена на подрыв базы коррупции, а не ограничивалась расправами с отдельными коррупционерами. На деле же государство всячески укрепляет коррупционную систему, что легко увидеть хотя бы на примере законотворческой деятельности Госдумы: сначала на рассмотрение вносится вроде бы правильный закон, а потом в ходе трех чтений в нем появляются поправки, выхолащивающие его суть и создающие массу лазеек для распильщиков бюджета. А потом президент с довольным видом этот закон подписывает. Да и по большей части мы видим не борьбу с коррупцией, а ее имитацию. Ну, потрендели по телеящику, что в станице Кущевской менты крышевали бандитов, которые однажды в запале вырезали целую семью, ну сняли с должности местного «шерифа» и несколько его подчиненных (кстати, потом уволенные начальники через суд восстановились на службу), но ведь на одной скамье с бандитами их крышеватели в фуражках не окажутся. А даже если и окажутся, то где здесь борьба с коррупцией? Просто накажут отдельных «залетчиков», которые не смогли должным образом наладить работу с оргпреступностью, выпустили ситуацию из-под контроля. Будет урок всем прочим — к коррупционной работе следует относиться с большим вниманием. Работа есть работа. Без труда не вытащишь и рыбку из пруда.</w:t>
      </w:r>
    </w:p>
    <w:p>
      <w:pPr>
        <w:pStyle w:val="Normal"/>
        <w:rPr/>
      </w:pPr>
      <w:r>
        <w:rPr/>
        <w:t>Не понимаю я и восторгов по поводу якобы спасения Химкинского леса. Это не общество заставило чиновников отступить. Это один весьма влиятельный коррумпированный клан использовал скандал вокруг строительства автодороги для того, чтобы отправить на заслуженный отдых Лужка и взять контроль над столицей, отдав ее в крепкие собянинские руки. Ведь лес стали рубить потому, что изначально по проекту трасса должна была пройти в другом месте по землям Батуриной, для чего они подлежали отчуждению в пользу государства. Вот и возникла альтернативная идея прокладки шоссе через лес. Алее? Алее тут вообще ни при чем. Строительство автодороги продолжается, и почему-то никто не устраивает больше протестов по поводу вырубки. Зачем? Ведь коррупция уже побеждена!</w:t>
      </w:r>
    </w:p>
    <w:p>
      <w:pPr>
        <w:pStyle w:val="Normal"/>
        <w:rPr/>
      </w:pPr>
      <w:r>
        <w:rPr/>
        <w:t>Я вам скажу совсем странные вещи — заведение уголовных дел на отдельных чиновников — это средство укрепления коррупции. Не надо падать в обморок от удивления, все очень логично. Чем коррумпированный чиновничий клан отличается организационно от, скажем, разбойничьей шайки? В разбойничьей шайке все равны. Конечно, есть вожак, который равнее, чем другие, у вожака есть пара-тройка ближайших дружков, но все они в одной лодке: вместе идут на дело, делят добычу по справедливости (как они ее понимают), вместе рискуют своей головой. У разбойников есть свой кодекс чести, своя мораль, свои традиции. Если атаман их нарушит или просто перестанет устраивать своих подельников, то его сместят или просто прирежут, а предводителем изберут другого. Да, такая вот «социальная мобильность» и «демократия».</w:t>
      </w:r>
    </w:p>
    <w:p>
      <w:pPr>
        <w:pStyle w:val="Normal"/>
        <w:rPr/>
      </w:pPr>
      <w:r>
        <w:rPr/>
        <w:t>А коррупция базируется на совершенно другом базисе — ИЕРАРХИИ. Среди коррупционеров нет и не может быть никаких братских отношений, как у пиратов Карибского моря. Понятия равноправия и демократии им органически чужды. Вышестоящие коррупционеры грабят нижестоящих, и лишь те, кто находятся в самом низу этой коррупционной цепочки, доят собственно народ —  как инспектора ГИБДД нарушителей ПДД. Разумеется, нижестоящие коррупционеры люто ненавидят вышестоящих и на все готовы, чтобы оных уничтожить и занять их место. Соответственно, вышестоящие коррупционеры заинтересованы в том, чтобы держать нижестоящих под жестким контролем. Если бы все коррупционеры вдруг начали делать то, что они хотят, то они просто перегрызли бы друг другу глотки. Но этого не происходит. Почему?</w:t>
      </w:r>
    </w:p>
    <w:p>
      <w:pPr>
        <w:pStyle w:val="Normal"/>
        <w:rPr/>
      </w:pPr>
      <w:r>
        <w:rPr/>
        <w:t>Потому что в этой системе действуют два универсальных регулятора — алчность и страх. Во взаимодействии они создают систему круговой поруки, когда начальники и подчиненные повязаны участием в преступлениях, но при этом начальники все же имеют большие гарантии своей безопасности. У всяких начальников есть свои начальники, которые находятся на таком высоком начальственном уровне, что приобретают нечто вроде абсолютной неприкасаемости, потому что это они решают, кого карать, кого миловать. Начальник высшего ранга заинтересован в том, чтобы выдоить как можно больше с начальников среднего звена. А начальники среднего звена, нещадно эксплуатируя коррупционное холопье, заинтересованы в том, чтобы как можно меньше отстегивать наверх.</w:t>
      </w:r>
    </w:p>
    <w:p>
      <w:pPr>
        <w:pStyle w:val="Normal"/>
        <w:jc w:val="left"/>
        <w:rPr/>
      </w:pPr>
      <w:r>
        <w:rPr/>
      </w:r>
    </w:p>
    <w:p>
      <w:pPr>
        <w:pStyle w:val="Heading6"/>
        <w:ind w:hanging="0"/>
        <w:rPr/>
      </w:pPr>
      <w:r>
        <w:rPr/>
        <w:t>* * *</w:t>
      </w:r>
    </w:p>
    <w:p>
      <w:pPr>
        <w:pStyle w:val="Normal"/>
        <w:jc w:val="left"/>
        <w:rPr/>
      </w:pPr>
      <w:r>
        <w:rPr/>
      </w:r>
    </w:p>
    <w:p>
      <w:pPr>
        <w:pStyle w:val="Normal"/>
        <w:rPr/>
      </w:pPr>
      <w:r>
        <w:rPr/>
        <w:t>Итак, возникает конфликт интересов. Как же он разрешается? Давайте рассмотрим на примере региона, откуда родом нынешний московский мэр, — Ханты-Мансийского автономного округа. Это очень богатый субъект Федерации со 100-миллиардным бюджетом. Грамотно разворовать такой бюджет на самом деле не так просто. Половину его распиливают и откатывают под непосредственным контролем окружного правительства — на всяких там баблоотмывочных мегапроектах вроде строительства через северные болота никому не нужного широтного транспортного коридора Томск-Пермь, печально знаменитой своей абсолютной провальностью авантюры «Урал промышленный —  Урал Полярный» или реализации экзотических идей вроде развития в ХМАО эко- и этнотуризма.</w:t>
      </w:r>
    </w:p>
    <w:p>
      <w:pPr>
        <w:pStyle w:val="Normal"/>
        <w:rPr/>
      </w:pPr>
      <w:r>
        <w:rPr/>
        <w:t>Особой популярностью пользуются такие проекты, где много-много-много затрат надо зарыть в землю в прямом смысле слова, ибо потом невозможно проверить, сколько денег зарыто в югорскую болотистую почву, а сколько золотых монет закопано в благодатных офшорных почвах на кипрских и азорских Полях Чудес, где давно уже колосятся денежные вечнозеленые деревья. Однажды, когда в период бума нефтяных цен в ХМАО привалило несметное количество нефтебаксов, югорские коррупционеры поднапряглись и выдали на-ropä потрясающий «креатифф» — они решили не зарывать деньги налогоплательщиков в землю, а утопить их в море, построив в Черном море искусственный остров Югра, на котором должен разместиться мегасанаторий с мариной для яхт и вертолетной площадкой. Разумеется, никакого острова не построили, но энное количество денег все же бросили в море (денежки, разумеется, не утонули, а всплыли в более теплых морях). Так вот, даже такими новаторскими способами отмыть, распилить и заофшорить весь бюджет ХМАО окружные чиновники не могли, хотя работали не покладая рук. Оставшуюся половину пухнущей окружной казны правительство поручило освоить муниципалитетам, то есть коррупционерам среднего звена. Но с условием отката. Какой кто должен платить откат, решалось в индивидуальном порядке.</w:t>
      </w:r>
    </w:p>
    <w:p>
      <w:pPr>
        <w:pStyle w:val="Normal"/>
        <w:rPr/>
      </w:pPr>
      <w:r>
        <w:rPr/>
        <w:t>Теперь поставьте себя на место мэра какого-нибудь города. Мэры в отличие от губернаторов избираются населением (по крайней мере, раньше избирались). Следовательно, мэр не может внаглую все украсть, а населению показать то, что в приличном обществе показывать не принято. Такого мэра даже самый коррумпированный избирком в мэры потом не пропихнет. То есть населению все же надо кинуть кость. Надо еще ублажить с помощью выгодных муниципальных подрядов мэрских дружков, чтобы они профинансировали очередную избирательную кампанию и помогли мэру сохранить место у кормушки. Надо и себя, любимого, не обделить, старость не за горами, и провести ее мэр собирается отнюдь не в Рашке. Сам по себе глава города ничего сделать не может — для этого нужен коррумпированный аппарат — мэрия, и мэрские чиновники тоже не за спасибо тяжелую коррупционную лямку тянут. Выходит как в известном детском стишке: мы делили апельсин (бюджет города) — много нас, а он один.</w:t>
      </w:r>
    </w:p>
    <w:p>
      <w:pPr>
        <w:pStyle w:val="Normal"/>
        <w:rPr/>
      </w:pPr>
      <w:r>
        <w:rPr/>
        <w:t>И самая большая проблема заключается в том, что треть апельсина надо отдать обратно коррупционерам окружного уровня, да еще в отмытом виде. То есть воровать (и рисковать при этом) должен мэр с помощью своих подчиненных и дружков-коммерсантов, а окружные паханы без всякого риска для себя получат отмытое и заофшоренное бабло. Ладно, допустим, сам мэр, как лицо зависимое от окружного начальства (субвенции-то от них), понимает, что к чему, но как это доходчиво объяснить дружкам-коммерсантам? Типа, вы, ребята, рискуйте своей головой, а потом половину денег отдайте мне, чтобы я отдал тем, кто находится на вершине коррупционной иерархической пирамиды — так что ли? Они ведь могут не понять, возьмут подряды, украдут, отмоют, а когда придет время делиться, пошлют на…</w:t>
      </w:r>
    </w:p>
    <w:p>
      <w:pPr>
        <w:pStyle w:val="Normal"/>
        <w:rPr/>
      </w:pPr>
      <w:r>
        <w:rPr/>
        <w:t>Соответственно, надо сделать так, чтобы все нижестоящие коррумпированные чиновники и коммерсанты четко усвоили правила игры. Делается это следующим образом. Один год новоизбранному мэру и его дружкам разрешается воровать в свое удовольствие, а потом — бац! — прокуратура заводит против мэра уголовное дело по совершенно ничтожному поводу вроде нецелевого расходования двух-трех миллионов рублей. Особой популярностью пользуется тема незаконного выделения мэром жилья какому-нибудь муниципальному начальнику. Разумеется, мэр в ужасе, его дружки-коммерсанты нервно задергались, потому как отлично понимают, что хищения измеряются не в миллионах, а в сотнях миллионов. Отец города торопливо изымает из отложенного на старость капитала несколько миллионов долларов и едет в Ханты-Мансийск к нужным людям, чтобы уладить маленькую проблемку. Но нужные люди только улыбаются и советуют оставить миллионы себе. После чего, дружески обняв обмякшего мэра, разъясняют ему ситуацию: если он хочет досидеть до конца своего срока в мэрском кресле, а не на нарах, то должен отмыть и принести на блюдечке с золотой каемочкой треть городского бюджета. Если нет — то делу будет дан законный ход. А законный ход потянет лет на 15 строгого режима.</w:t>
      </w:r>
    </w:p>
    <w:p>
      <w:pPr>
        <w:pStyle w:val="Normal"/>
        <w:rPr/>
      </w:pPr>
      <w:r>
        <w:rPr/>
        <w:t>Мэр приезжает в родной город, собирает своих дружков-коммерсантов и заявляет: дескать, если сяду я, то и все вы будете на соседних шконках греться, и еще посмотрим, кто первый выйдет. Поэтому вы должны делать все, чтобы я остался на свободе, а для этого надо ежегодно откатывать ханты-мансийским паханам треть бюджета. И вот этот меседж до коррумпированных коммерсантов доходит очень хорошо (если до кого-то не дойдет, его вызовут на допрос в качестве… пока свидетеля). Они быстро приходят к консенсусу, провозглашают тост «За нашу и вашу свободу!», выпивают на брудершафт и приступают к делу, то есть осваивают бюджет и, скрипя зубами, отстегивают половину, а то и две трети от суммы муниципального контракта неизвестным дядям, от которых теперь зависит их судьба.</w:t>
      </w:r>
    </w:p>
    <w:p>
      <w:pPr>
        <w:pStyle w:val="Normal"/>
        <w:rPr/>
      </w:pPr>
      <w:r>
        <w:rPr/>
        <w:t>Так пролетают следующие три года. Коррумпированный мэр в поте лица возит рюкзаками бабло кому надо. Его дружки, коррумпированные коммерсанты, в поте лица бабло отмывают. А прокуратура в поте лица расследует уголовное дело, периодически вызывая его фигурантов на допросы. Приближается дата новых выборов. Население, естественно, плюется при одном упоминании имени своего градоначальника. Что вы сделаете на месте окружных властей — поставите мэром нового, не дискредитировавшего себя человека, или оставите старого? Разумеется, старого! Потому что у него баблоотмывочный процесс отлажен и доить его можно безжалостно. А если поставить на город нового человека, то, во-первых, выпадает целый год, пока он наворует как следует и скомпрометирует себя. Это нерентабельно. Во-вторых, новый мэр должен выстроить свою отмывочную систему из приближенных коммерсантов, набрать новых, лично преданных коррупционеров в городскую администрацию — еще куча времени на это уйдет. Поэтому пусть остается старый, прекрасно выдрессированный уголовно-подследственный мэр. Чем более он замазан в криминальных делишках, тем выше у него удойность.</w:t>
      </w:r>
    </w:p>
    <w:p>
      <w:pPr>
        <w:pStyle w:val="Normal"/>
        <w:rPr/>
      </w:pPr>
      <w:r>
        <w:rPr/>
        <w:t>Думаете, самому мэру невыгодно накануне выборов иметь шлейф уголовных дел? Ну, так могут рассуждать только глупцы, которые думают, будто мэров у нас избирает население. А коррумпированный избирком-то на что? Избирком изберет мэром того, кто будет угоден губернатору, потому что в ХМАО он один пользуется избирательными правами. Следовательно, совершенно плевать, какой антирейтинг у действующего мэра в глазах населения. Главное, чтобы губернатор благословил. А лучшей рекомендацией в данном случае является заведенное уголовное дело. Уголовно-подследственный мэр абсолютно подконтролен. С другой стороны, его нельзя взять и выкинуть на улицу, как отработанный материал, — он же уголовно-подследственный. Будет ему нечего терять, он может сдать не только тех, с кем пилил бюджет, но и тех, кому возил откаты. А ведь те, кто откаты брал, тоже не боги — над ними тоже есть начальство, включая президента. И тот вполне может использовать откровения какого-то бывшего подследственного мэра как средство давления на губернатора. А оно ему надо?</w:t>
      </w:r>
    </w:p>
    <w:p>
      <w:pPr>
        <w:pStyle w:val="Normal"/>
        <w:rPr/>
      </w:pPr>
      <w:r>
        <w:rPr/>
        <w:t>Можно, конечно, замять все уголовные дела и отпустить бывшего мэра на все четыре стороны. Но это опасно — он много знает. Вдруг у него крышу сорвет — свалит из Рашки, попросит политического убежища в Лондоне и сдаст всех. А Лондон тогда начнет полоскать самого президента за то, что коррупцию развел. Тот осерчает и под горячую руку выгонит губернатора. Это вообще кошмар! Нет, пусть уж лучше уголовно-подследственный глава города и дальше уголовничает на прежней должности — оно как-то спокойнее.</w:t>
      </w:r>
    </w:p>
    <w:p>
      <w:pPr>
        <w:pStyle w:val="Normal"/>
        <w:rPr/>
      </w:pPr>
      <w:r>
        <w:rPr/>
        <w:t>Думаете, я сейчас утрирую, приукрашиваю, преувеличиваю? Да ни капельки! Наоборот, преуменьшаю масштабы, потому что если я расскажу чистую правду, как оно на самом деле происходит, вы мне не поверите, скажете, что такого не бывает. Например, насчет отмыва 30 % муниципального бюджета я сказал не совсем правду, в некоторых случаях отмывается до 50 %.</w:t>
      </w:r>
    </w:p>
    <w:p>
      <w:pPr>
        <w:pStyle w:val="Normal"/>
        <w:rPr/>
      </w:pPr>
      <w:r>
        <w:rPr/>
      </w:r>
    </w:p>
    <w:p>
      <w:pPr>
        <w:pStyle w:val="Heading3"/>
        <w:ind w:hanging="0"/>
        <w:rPr/>
      </w:pPr>
      <w:r>
        <w:rPr/>
        <w:t>1.6. Не воруй мало — тебя обязательно посадят!</w:t>
      </w:r>
    </w:p>
    <w:p>
      <w:pPr>
        <w:pStyle w:val="Normal"/>
        <w:jc w:val="left"/>
        <w:rPr/>
      </w:pPr>
      <w:r>
        <w:rPr/>
      </w:r>
    </w:p>
    <w:p>
      <w:pPr>
        <w:pStyle w:val="Normal"/>
        <w:rPr/>
      </w:pPr>
      <w:r>
        <w:rPr/>
        <w:t>Ответьте, какой регион в РФ самый богатый? Конечно, Москва, скажете вы хором, из столичного бюджета на одного жителя приходится 100 тыс. руб. Если же, например, сравнить бюджеты субъектов Федерации по уровню безвозмездных субвенций из федерального бюджета на одного жителя, то самый богатый регион — Чеченская Республика. Федеральный Центр платит ей дань из расчета 48 тыс. руб. в год на одного жителя при среднем по РФ показателе субвенций в 5 тыс. руб. Но тут вопросов нет, такому продвинутому коррупционеру, как Кадыров, можно доверить и не такие деньги — он освоит и откатит. Всего же бюджетное обеспечение одного чеченца находится на уровне 54 тыс. руб. в год. ХМАО — не дотационный регион, это самый главный донор страны, где налогов собирается больше, чем в самой Москве, там на одного жителя приходится порядка 67 тыс. руб. в год из окружного бюджета, а если считать совокупный бюджет региона (включая местные бюджеты), то обеспеченность на одного жителя будет такой же, как в столице, — около 100 тыс. руб. на душу.</w:t>
      </w:r>
    </w:p>
    <w:p>
      <w:pPr>
        <w:pStyle w:val="Normal"/>
        <w:rPr/>
      </w:pPr>
      <w:r>
        <w:rPr/>
        <w:t>Но нам интересен, главным образом, вопрос распределения бюджета, ибо средние показатели совсем не показательны. Вот, скажем, в 2003 г. капитальных вложений из бюджета Югры в расчете на одного жителя окружной столицы — Ханты-Мансийска — приходится 144 тыс. руб., на жителя Сургута — 4 тыс. руб., Нефтеюганска — 2 тыс. руб. Сразу понятно, где происходит главный региональный распил. Но даже самые депрессивные районы в баблоотмыве участвуют очень активно. Один из наиболее зачуханных югорских муниципалитетов —  Кондинский район. Все его население — 34 тыс. чел., обитающих в нескольких таежных деревнях и поселках. Но поселки — это те же самые убогие деревни. Рабочими поселками они являлись при советской власти, когда в них действовали предприятия, в основном лесопромышленного сектора. Ныне же практически все леспромхозы и деревообрабатывающие предприятия успешно разворованы и население люмпенизировано. Исправно функционируют, как водится, только предприятия, связанные с добычей и транспортировкой нефти.</w:t>
      </w:r>
    </w:p>
    <w:p>
      <w:pPr>
        <w:pStyle w:val="Normal"/>
        <w:rPr/>
      </w:pPr>
      <w:r>
        <w:rPr/>
        <w:t>Так вот, бюджету этого задрипанного района позавидует иной региональный центр — 2,5 млрд. руб. Спрашивается, зачем району нужен такой мегабюджет? Проблем ЖКХ в нем практически нет — население живет по большей части в избушках, топит печи дровами, воду черпает из колодцев. Проблем с жильем тоже почти не наблюдается — кому надо, тот сам себе домишко строит и про ипотеку не заикается. Но власть находит статьи расхода, и, судя по нищете, в которой пребывает основная масса аборигенов, денежки идут не на удовлетворение их насущных нужд. Какой там коэффициент отмыва бюджетных средств, я точно не скажу, но явно не менее 70–80 %. В противном случае не понятно, зачем правительство округа столь щедро накачивает субвенциями бюджет Кондинского района.</w:t>
      </w:r>
    </w:p>
    <w:p>
      <w:pPr>
        <w:pStyle w:val="Normal"/>
        <w:rPr/>
      </w:pPr>
      <w:r>
        <w:rPr/>
        <w:t>Теперь познакомимся с главой района — Виктором Редикульцевым (кличка «Редька»), активным коррупционером. Да, забыл рассказать: коррупционеры, как и гомосеки, бывают пассивные и активные. Пассивные просто исполняют указания свыше, не пытаются тянуть одеяло на себя, не создают особых проблем вышестоящему звену коррумпированной власти, но и не являются для нее надежной опорой. Пассивные коррупционеры трусливы, слабовольны, безынициативны и туповаты. Активные же умны (то есть ушлые, а не в том смысле, что интеллектуалы), агрессивны, креативны и ненасытны. Они хорошие организаторы, и потому распил умеют организовать просто блестяще без каких-либо подсказок и помощи со стороны. Активные коррупционеры очень властолюбивы и при всяком удобном случае пытаются перепрыгнуть на более высокую ветку. Активные коррупционеры не отличаются преданностью своему клану. Свой клан для них — это не тот клан, которому они служат, а тот клан, которым они руководят. Эффективность активных коррупционеров выше, но их трудно контролировать, они постоянно норовят выйти из-под контроля, урвать себе больше, чем положено.</w:t>
      </w:r>
    </w:p>
    <w:p>
      <w:pPr>
        <w:pStyle w:val="Normal"/>
        <w:rPr/>
      </w:pPr>
      <w:r>
        <w:rPr/>
        <w:t>Редикульцев —  яркий пример активного коррупционера с уголовными замашками. Его сам губернатор Филиппенко ценил. Тем более что он приходился, кажется, ему родственником. Короче, в доску свой кадр. Но держать этого активиста надо на коротком поводке, а лучше сразу на двух поводках. Если на других мэров заводили уголовное дело по какому-нибудь пустяку, то Редьку обложили серьезно, вменяя ему по четырем статьям УК превышение, хищение и «нецелевуху» на десятки миллионов рублей. Только по одному эпизоду, например, он незаконно оказал из бюджета «безвозмездную помощь» родному вузу в размере 750 тыс. руб. Вот какой щедрый меценат, этот Редька! Оформлялось все это, разумеется, благопристойно, как плата района за подготовку кадров для сельских школ. Кстати, и школы там при Редьке строили такие, что глаза на лоб лезут, — в дерерне на 200 дворов, где живет 300 пенсионеров, школа на 400 учеников. Как шутят местные, в такую школу можно переселить все население деревни вместе с домашней скотиной.</w:t>
      </w:r>
    </w:p>
    <w:p>
      <w:pPr>
        <w:pStyle w:val="Normal"/>
        <w:rPr/>
      </w:pPr>
      <w:r>
        <w:rPr/>
        <w:t>Себя, любимого, он, разумеется, никогда не забывал — жил в хоромах, которые числились на балансе муниципалитета как гостиница, так что ему даже на коммунальные расходы тратиться не приходилось. Прислуга содержалась также за счет казны. Имел он и личную охрану —  аж целых 11 мордоворотов. Кстати, службы безопасности для охраны мэров были созданы во всех муниципалитетах по инициативе губернатора Филиппенко. Чтобы в бюджете появилась еще одна статья расходов. Ну, про дачи, недвижимость в Москве, шикарные служебные тачки и прочие атрибуты успеха я даже говорить не буду. Скажу только, что не всякий губернатор имел такой шикарный антураж, как этот таежный паханчик. Если в большом городе мэр — фигура загадочная и медийно-виртуальная, то здесь, в деревне, все на виду, включая главу района. Его художества были во всех подробностях известны не только прокуратуре, но и, так сказать, широкой общественности. И всенародной любви Редька своими деяниями, разумеется, не снискал.</w:t>
      </w:r>
    </w:p>
    <w:p>
      <w:pPr>
        <w:pStyle w:val="Normal"/>
        <w:rPr/>
      </w:pPr>
      <w:r>
        <w:rPr/>
        <w:t>И вот приближаются очередные, кажется, третьи для него выборы. И тут разворачивается очень наглядный спектакль. Одной своей рукой вышестоящая коррупционная инстанция перевела Редикульцева из статуса вечно подследственного в подсудимые, а другой… О, это надо было видеть! В 6-часовом выпуске новостей окружной прокурор, сурово супя брови, гневно говорил о борьбе с коррупцией и подробно расписывал, как и сколько украл Редикульцев из районной казны. В конце своего выступления он с удовлетворением отмечал, что дело передано в суд и теперь, наконец, законность восторжествует. А в 8-часовом выпуске лично губернатор обратился к избирателям Кондинского района с призывом поддержать лучшего из глав района ХМАО, прекрасного хозяйственника, мудрого, честного и чуткого руководителя, наконец, просто хорошего парня Редикульцева Виктора Федоровича.</w:t>
      </w:r>
    </w:p>
    <w:p>
      <w:pPr>
        <w:pStyle w:val="Normal"/>
        <w:rPr/>
      </w:pPr>
      <w:r>
        <w:rPr/>
        <w:t>Думаете, это абсурд? Несогласованность действий различных ветвей власти? Сбой в системе? Нет, ничего подобного! Это четкий посыл Редьке: ты, чувак, остаешься в обойме, но откатывать теперь должен еще больше, иначе… Что может быть иначе, ему намекнули в 6-часовом новостном блоке. Был бы Редька пассивным коррупционером, никакого уголовного дела вообще бы не понадобилось, тем более не надо было доводить его до суда, да еще во время избирательной кампании.</w:t>
      </w:r>
    </w:p>
    <w:p>
      <w:pPr>
        <w:pStyle w:val="Normal"/>
        <w:rPr/>
      </w:pPr>
      <w:r>
        <w:rPr/>
        <w:t>Выборы Редикульцев, разумеется, выиграл, хотя для этого ментам пришлось устраивать облавы на алкоголиков (в деревнях-то кто не пьет в воскресенье?) и свозить их в воронках и автобусах на избирательные участки. Быдлокторат района счел, что хоть Редька и уголовный сукин сын, зато свой в доску сукин сын и никакого другого сукина сына ему не надо. Правда, после своей триумфальный победы Редька угодил на нары, потому что оборзел настолько, что прямо во время судебного заседания открыто предложил судье взятку. Ну, это даже для ХМАО несколько чересчур — при свидетелях и прокуроре совершать преступление в зале суда. Пришлось его брать под стражу. Но отсидел он недолго — месяцев восемь. Потом его суд оправдал по всем статьям. Как? Да очень просто — прокурор решил отказаться от обвинения. Дескать, вопросы к подсудимому снимаются. Ну а раз вопросов нет, то на нет и суда нет. Вышел Редька на свободу и успешно пилит бюджет до сих пор.</w:t>
      </w:r>
    </w:p>
    <w:p>
      <w:pPr>
        <w:pStyle w:val="Normal"/>
        <w:jc w:val="left"/>
        <w:rPr/>
      </w:pPr>
      <w:r>
        <w:rPr/>
      </w:r>
    </w:p>
    <w:p>
      <w:pPr>
        <w:pStyle w:val="Heading6"/>
        <w:ind w:hanging="0"/>
        <w:rPr/>
      </w:pPr>
      <w:r>
        <w:rPr/>
        <w:t>* * *</w:t>
      </w:r>
    </w:p>
    <w:p>
      <w:pPr>
        <w:pStyle w:val="Normal"/>
        <w:jc w:val="left"/>
        <w:rPr/>
      </w:pPr>
      <w:r>
        <w:rPr/>
      </w:r>
    </w:p>
    <w:p>
      <w:pPr>
        <w:pStyle w:val="Normal"/>
        <w:rPr/>
      </w:pPr>
      <w:r>
        <w:rPr/>
        <w:t>Подобным же образом завершились истории с уголовным преследованием главы Октябрьского района Александра Киприянова и мэра города Пыть-Ях Валерия Веснина. Веснин вообще пошел на повышение в окружное правительство — назначен руководителем службы жилищного контроля и строительного надзора. Ага, как если бы лису поставили сторожить курятник. «Жестоко пострадал» бывший мэр Урая Александр Петров — он получил два года… нет, не лишения свободы и даже не два года условно, ему решением суда запрещено целых два года занимать должности на государственной службе и в органах местного самоуправления. С ЛУКОЙЛом у него отношения не сложились. Это можно понять, потому что на выборах он победил лукойловского ставленника. И ведь было у него целых четыре года, чтоб загладить свою вину перед корпорацией, да, говорят, он о себе много возомнил. Вот и поплатился.</w:t>
      </w:r>
    </w:p>
    <w:p>
      <w:pPr>
        <w:pStyle w:val="Normal"/>
        <w:rPr/>
      </w:pPr>
      <w:r>
        <w:rPr/>
        <w:t>Глава Нефтеюганска Викто Ткачев получил люлей и того более — четыре года условно за нанесение муниципалитету ущерба в размере 10 млн. руб. Бывший глава Нефтеюганского района Александр Клепиков осужден на пять лет условно за то что скоммуниздил 35 млн. руб. Вот ведь смешно: знал я паренька, который по пьянке набил морду своему собутыльнику. Так его посадили на полтора года за кражу шапки. Правда, он уверяет, что никакой шапки не крал, просто после того, как дал по башке потерпевшему, тот улетел в сугроб, а выполз оттуда уже без шапки. Смешно здесь следующее: потерпевший представил чек из магазина, согласно которому шапка стоила 2540 руб., а в то время считалось, что нанесение ущерба свыше 2500 руб. следует квалифицировать именно как кражу, а не мелкое воровство, и потому обвинение настаивало на лишении свободы без всяких условностей. А тут, понимаешь, 35 миллионов налево ушло — и на тебе срок условно.</w:t>
      </w:r>
    </w:p>
    <w:p>
      <w:pPr>
        <w:pStyle w:val="Normal"/>
        <w:rPr/>
      </w:pPr>
      <w:r>
        <w:rPr/>
        <w:t>Спрашивается, зачем прокуратура и суд так жалеют воров, которых все равно списали из номенклатуры? Те же Ткачев и Клепиков, как считается, поплатились за связь с «Юкосом». Большинство уверено, что столь мягкие приговоры обусловлены опасением, что осужденные, получив реальные срока, начнут из мести сдавать своих подельников. Но это чушь. Я не знаю ни единого человека, оказавшегося за решеткой, который бы желал усугубить свое положение ради мести. Да и сдать они могут разве что своих подчиненных, но не начальников. Нарочито мягкие приговоры укравшим десятки и сотни миллионов — это послание тем коррупционерам, которые еще на свободе: дескать, не бойтесь, ребята, даже в самом худшем случае вам по какому-нибудь пустяшному эпизоду дадут условный срок.</w:t>
      </w:r>
    </w:p>
    <w:p>
      <w:pPr>
        <w:pStyle w:val="Normal"/>
        <w:rPr/>
      </w:pPr>
      <w:r>
        <w:rPr/>
        <w:t>Многие нездоровые на голову фанаты демократии отчего-то уверены, что ротация власти на плановых выборах (типа свободных и честных) — вот верная преграда коррупции. Дескать, новоизбранный губернатор хотя бы для того, чтобы расчистить места для своих близких, вынужден будет инициировать уголовное преследование особо отличившихся коррупционеров —  хоть таким образом, но будет беспредел пресекаться. Но это в теории. На практике действуют два базовых принципа коррупции —  преемственность распила и презумпция безнаказанности. Первый принцип означает, что смена проворовавшегося начальника на нового не означает прекращения воровства, ибо система многоуровневого расхищения бюджета выстроена так, что даже волей первого руководителя не может быть остановлена. То есть новый босс либо должен получить свою долю и радоваться жизни (собственно, за этим во власть и идут), либо не мешать функционированию налаженного баблоотмывочного конвейера.</w:t>
      </w:r>
    </w:p>
    <w:p>
      <w:pPr>
        <w:pStyle w:val="Normal"/>
        <w:rPr/>
      </w:pPr>
      <w:r>
        <w:rPr/>
        <w:t>Да, и такое бывает, когда на должности первого руководителя ведомства сидит на окладе какой-нибудь уважаемый пенсионер, которому нет ни до чего дела, а весь отмыв-распил осуществляется без его участия. Это очень удобная маскировка в некоторых случаях. Одному моему знакомому летчику, Герою России однажды предложили пост руководителя департамента в областном правительстве с окладом в 160 тыс. руб., но с условием, что он будет появляться на работе только для того, чтобы получить зарплату или почетную грамоту от губернатора за трудовые успехи. У кого же поднимется рука обвинить в воровстве уважаемого и заслуженного человека? Он, правда, сообразил что к чему и отказался. Но далеко не все отказываются…</w:t>
      </w:r>
    </w:p>
    <w:p>
      <w:pPr>
        <w:pStyle w:val="Normal"/>
        <w:jc w:val="left"/>
        <w:rPr/>
      </w:pPr>
      <w:r>
        <w:rPr/>
      </w:r>
    </w:p>
    <w:p>
      <w:pPr>
        <w:pStyle w:val="Heading6"/>
        <w:ind w:hanging="0"/>
        <w:rPr/>
      </w:pPr>
      <w:r>
        <w:rPr/>
        <w:t>* * *</w:t>
      </w:r>
    </w:p>
    <w:p>
      <w:pPr>
        <w:pStyle w:val="Normal"/>
        <w:jc w:val="left"/>
        <w:rPr/>
      </w:pPr>
      <w:r>
        <w:rPr/>
      </w:r>
    </w:p>
    <w:p>
      <w:pPr>
        <w:pStyle w:val="Normal"/>
        <w:rPr/>
      </w:pPr>
      <w:r>
        <w:rPr/>
        <w:t>Принцип презумпции безнаказанности более любопытен. Вот, скажем, крестный отец Собянина, бывший югорский губернатор Александр Филиппенко (кличка Папа Фил), как уверены большинство жителей региона, сам лично никогда не воровал. Может, лично и не воровал, для этого у него были сотни профессиональных ворюг. За 20 лет у власти Филиппенко выстроил такую вертикаль власти, где случайных людей нет и рука руку моет. Но вот в 2010 г. Филиппенко выпнули с насиженного кресла и вместо него зиц-президент Медведев поставил на округ Наталью Комарову. [Подробнее об этом ярком представителе новой элиты см. http://kungurov. livejournal.com/16624.html.] Казалось бы, Комаровой сам бог велел образцово-показательно зачистить югорскую элиту от откровенного ворья. Этим она бы сразу убила двух зайцев — во-первых, приобрела бы громадную популярность в народе, во-вторых, освободила бы места для лично преданных ей лиц. Бояться ей, пришлой тетке, имеющей мощную кремлевскую крышу, совершенно нечего. Ведь ей даже отомстить обиженные коррупционеры не смогут — она из Госдумы пришла, в местных делах совершенно не замешана.</w:t>
      </w:r>
    </w:p>
    <w:p>
      <w:pPr>
        <w:pStyle w:val="Normal"/>
        <w:rPr/>
      </w:pPr>
      <w:r>
        <w:rPr/>
        <w:t>Но, разумеется, ничего подобного не произошло. Точно так же никто из подельников Лужкова не пострадал после краха Кепки. Пришла на Москву «новая метла» Собянин, и надо по законам жанра хотя бы пару стрелочников найти и показательно их высечь под радостные вопли электората. Уж в столице-то поводов для расправ можно найти бесчисленное множество. Ну хотя бы десяток громких отставок… Но вместо этого тишина. Думаете, Собянин так уж нуждается в старых лужковских, причем враждебных ему кадрах или Комарова не сможет распилить бюджет без помощи Редьки и прочей шантрапы? Да уж у нее-то на Ямале в свое время такой опыт усушки-утряски бюджетных средств наработан, что она еще мастер-класс по распилингу и офшорингу даст. А многих местных хапуг она просто на дух не переносит. И, опять же, надо места освобождать для своих ямальских дружков.</w:t>
      </w:r>
    </w:p>
    <w:p>
      <w:pPr>
        <w:pStyle w:val="Normal"/>
        <w:rPr/>
      </w:pPr>
      <w:r>
        <w:rPr/>
        <w:t>Нет, дело тут совершенно в другом: всякий коррупционер должен быть абсолютно уверен в том, что даже смена губернатора не повлечет для него никаких санкций. А то ведь они воровать будут бояться! Дескать, сегодня губернатор Комарова, а завтра она уйдет на повышение в федеральное правительство, вместо нее придет новый варяг и покарает всех неугодных. В такой атмосфере откат в пользу Ханты-Мансийска существенно оскудеет. Коррупционерам муниципального звена нужны четкие гарантии, что их не попользуют в качестве одноразового изделия. Иначе они просто начнут саботировать коррупционную работу (воровать-то не перестанут, а откат зажмут). И даже массовая замена их новыми людьми ничего не даст, потому что они точно так же будут саботировать откат, не имея гарантий своей безопасности. Ведь в иерархии коррупции не только нижестоящие зависят от боссов, но и первые руководители зависимы от благорасположения своих подчиненных. Коррупция функционирует только при наличии консенсуса между всеми этажами «пилильщиков».</w:t>
      </w:r>
    </w:p>
    <w:p>
      <w:pPr>
        <w:pStyle w:val="Normal"/>
        <w:rPr/>
      </w:pPr>
      <w:r>
        <w:rPr/>
        <w:t>Что сегодня мы наблюдаем в Югре? Редька все так же правит Кондинским паханатом. Проверенный в деле, прошедший через судебные горнила экс-мэр Веснин работает в правительстве. А, например, городом Нягань рулит уголовно-подследственный даже не мэр, а бывший мэр Александр Рыженков (кличка Рыжий). По истечении срока своих полномочий он сложил с себя обязанности главы города, но продолжает разгуливать по администрации города, как у себя дома, пользоваться служебным транспортом и т. д. Но самое главное, все дела в свете приближающихся муниципальных выборов разруливает лично Рыжий. Он даже пожелал включить свою персону в список «Единой России» и возглавить избирательный штаб партии в городе. И в округе старательно не замечают рыженковского шлейфа уголовных дел. Ну, пусть даже из-за того, что ЕР в городе возглавляет подследственный, едерасты получат на 5 % меньше голосов, чем могли бы. Да пусть даже они вообще провалят выборы. Смысл этого спектакля в ином: новый губернатор дает четкий посыл всем нижестоящим коррупционерам: «Я точно так же, как Папа Фил, буду прикрывать ваши задницы, а вы должны точно так же откатывать и отмывать, отмывать и откатывать. И тогда все останется по-прежнему». Преемственность и безнаказанность, одним словом.</w:t>
      </w:r>
    </w:p>
    <w:p>
      <w:pPr>
        <w:pStyle w:val="Normal"/>
        <w:rPr/>
      </w:pPr>
      <w:r>
        <w:rPr/>
        <w:t>Но по-прежнему, как при добром Папе Филе, уже не будет. Комарова решительно ликвидировала выборность глав муниципалитетов. Теперь глава города или района выбирается местными депутатами из состава думы, а исполнительный орган возглавляет назначенный менеджер, на которого и ложится обязанность грамотно распилить бюджет. Так вот, назначенного менеджера можно в любой момент сместить (контракт дает для этого массу возможностей). Следовательно, у муниципальных князьков теперь гораздо больше зависимость от окружных властей. Это минус. Но есть и плюс — на мнение населения им теперь абсолютно наплевать, особенно в свете грядущих реформ избирательной системы, когда депутаты местных представительских органов будут избираться по пропорциональной или смешанной системе. Самого распоследнего ворюгу можно легко протащить в Думу, а там и на место главы муниципалитета по едерастическим спискам. Главное — чутко реагировать на хотелки начальства.</w:t>
      </w:r>
    </w:p>
    <w:p>
      <w:pPr>
        <w:pStyle w:val="Normal"/>
        <w:rPr/>
      </w:pPr>
      <w:r>
        <w:rPr/>
      </w:r>
    </w:p>
    <w:p>
      <w:pPr>
        <w:pStyle w:val="Normal"/>
        <w:rPr/>
      </w:pPr>
      <w:r>
        <w:rPr/>
      </w:r>
    </w:p>
    <w:p>
      <w:pPr>
        <w:pStyle w:val="Heading2"/>
        <w:ind w:hanging="0"/>
        <w:rPr/>
      </w:pPr>
      <w:r>
        <w:rPr/>
        <w:t>Часть 2</w:t>
      </w:r>
    </w:p>
    <w:p>
      <w:pPr>
        <w:pStyle w:val="Heading2"/>
        <w:ind w:hanging="0"/>
        <w:rPr/>
      </w:pPr>
      <w:r>
        <w:rPr/>
        <w:t>Феномен Собянина: то, о чем не знают москвичи</w:t>
      </w:r>
    </w:p>
    <w:p>
      <w:pPr>
        <w:pStyle w:val="Normal"/>
        <w:jc w:val="left"/>
        <w:rPr/>
      </w:pPr>
      <w:r>
        <w:rPr/>
      </w:r>
    </w:p>
    <w:p>
      <w:pPr>
        <w:pStyle w:val="Heading3"/>
        <w:ind w:hanging="0"/>
        <w:rPr/>
      </w:pPr>
      <w:r>
        <w:rPr/>
        <w:t>2.1. Стабилизец: как это было</w:t>
      </w:r>
    </w:p>
    <w:p>
      <w:pPr>
        <w:pStyle w:val="Normal"/>
        <w:jc w:val="left"/>
        <w:rPr/>
      </w:pPr>
      <w:r>
        <w:rPr/>
      </w:r>
    </w:p>
    <w:p>
      <w:pPr>
        <w:pStyle w:val="Normal"/>
        <w:rPr/>
      </w:pPr>
      <w:r>
        <w:rPr/>
        <w:t>Земля слухами полнится. То, что Собянин сменит Лужкова, в Тюмени, откуда этот кадр перекочевал в Москву, активно обсуждалось еще года полтора назад. Как неполиткорректно сказал мне один знакомый коммерсант: «Хоть бы его скорее московским мэром назначили — может, он свою шайку с собой туда заберет — продыху от этих козлов нет». Что верно — то верно. Хотя ССС и свалил в 2005 г. в столицу в качестве главы канцелярии его величества, «козлы» остались на губернском хозяйстве, где смачно козлят по сию пору. Дорогой Сергей Семеныч зорко следит, чтобы отлаженная им схема освоения бюджетных денег не была нарушена. Когда нынешний губернатор Владимир Якушев однажды позволил себе отдать подряд на реконструкцию всего одной тюменской улицы «не той» дорожно-строительной организации, разгневанный Семеныч, если верить слухам, примчался в Тюмень и набуцкал губера по мордасам прямо в его резиденции. Я слухам не верю, но вынужден констатировать — кое-какое основание под ними есть, поскольку Якушев — фигура совершенно несамостоятельная и зависимая от своего бывшего шефа.</w:t>
      </w:r>
    </w:p>
    <w:p>
      <w:pPr>
        <w:pStyle w:val="Normal"/>
        <w:rPr/>
      </w:pPr>
      <w:r>
        <w:rPr/>
        <w:t>Да, команда Собянина — это просто песня. Тот же Владимир Якушев —  экономист-практик высшей пробы. С приходом его в руководство области возглавляемый им «Западно-сибирский коммерческий банк» (ЗСКБ) стал придворным банком — все региональные учреждения в приказном порядке были переведены на обслуживание в него. После накачки банка миллиардами бюджетных денег он, казалось бы, обречен на процветание. Однако, несмотря на официально высокие рейтинги, дела в нем идут неважно. Настолько неважно, что недавно Якушев начал энергично добиваться перевода на облуживание в ЗСКБ федеральных учреждений на территории Тюменской области. Компетентные товарищи говорят, что Якушев и K° заигрались в спекуляции с недвижимостью и в результате кризиса влетели на большие бабки. Хозяйственники, мать их! Но сейчас речь не о собянинцах, а об их крестном папе.</w:t>
      </w:r>
    </w:p>
    <w:p>
      <w:pPr>
        <w:pStyle w:val="Normal"/>
        <w:rPr/>
      </w:pPr>
      <w:r>
        <w:rPr/>
        <w:t>О Сергее Собянине в Тюмени до сих пор основная электоральная масса вспоминает с теплой ностальгией. Дескать, он и дороги строил, и брусчатку на площади положил. В чем причины успеха Собянина? В том же, в чем секрет «процветания» страны в путинскую эпоху. Поскольку мы рассматриваем феномен Собянина в широком ключе, то остановимся на этом подробнее. Если не все, то большинство жителей РФ уверены, что за годы путинизма экономика выросла и жить стало лучше. Но если кто-то захочет выяснить, за счет чего же жизнь улучшилась, то встанет перед непростой задачей. В массовом сознании укоренилось мнение, внедренное через зомбоящик, что Путин прищемил хвосты олигархам и заставил крупный бизнес быть социально ответственным. Но это наглейшая брехня в чисто геббельсовском стиле — «ложь, чтобы в нее поверили, должна быть фантастической». Олигархи появились при Ельцине, и в 1997 г. Форбс впервые зафиксировал в стране четырех миллиардеров (Березовский, Ходорковский, Алекперов, Вяхирев), а в рейтинге следующего года сохранилась всего одна фамилия (Потанин с жалкими $1,4 млрд.).</w:t>
      </w:r>
    </w:p>
    <w:p>
      <w:pPr>
        <w:pStyle w:val="Normal"/>
        <w:rPr/>
      </w:pPr>
      <w:r>
        <w:rPr/>
        <w:t>В 1999–2000 гг. олигархи были настолько «бедными», что никто из них не мог похвастаться состоянием, превышающим заветный миллиард. И лишь после того, как Путин якобы прижал олигархов, они начали стремительно богатеть стахановскими темпами, и под занавес второго срока Путина их число достигло 110 человек. Учитывая, что совокупное состояние россиянских богачей росло гораздо быстрее, чем ВВП страны, становится очевидным, что не страна стала богаче за счет раскулачивания толстосумов, а как раз наоборот. Так что аргумент о социальной озабоченности путинского режима совершенно не канает.</w:t>
      </w:r>
    </w:p>
    <w:p>
      <w:pPr>
        <w:pStyle w:val="Normal"/>
        <w:rPr/>
      </w:pPr>
      <w:r>
        <w:rPr/>
        <w:t>Вторая причина «роста экономики» известна, без сомнения, всякому мало-мальски грамотному гражданину — рост доходов от продажи углеводородного топлива, вызвавший некоторое оживление экономики. Но оживление оживлению рознь. Если экспорт нефти и вызвал оживление производства, то исключительно в областях, обслуживающих ТЭК. И наоборот, отрасли, не связанные с экспортом, стремительно загибались — например, гражданское авиастроение (за все годы путинизма-медведизма под шумок разговоров о модернизации и высоких технологиях произведено аж целых 5 устаревших Ту-154 и еще несколько Ил-96, из которых два обсуживают президента).</w:t>
      </w:r>
    </w:p>
    <w:p>
      <w:pPr>
        <w:pStyle w:val="Normal"/>
        <w:rPr/>
      </w:pPr>
      <w:r>
        <w:rPr/>
        <w:t>А вот видимая часть «роста экономики» —  не совсем рост экономики. Правильнее назвать это ростом потребления. То есть нефтедоллары при Путине вовсе не инвестировались в экономику, ТЭК не стал локомотивом, вытаскивающим народное хозяйство страны из той выгребной ямы, куда его запинали реформаторы. Свалившиеся на голову подобно манне небесной сверхдоходы просто тупо разворовывались или сливались на потребительский рынок. Чем был вызван бешеный рост цен на недвижимость во второй половине 2000-х? Да просто нефтедоллары в РФ было НЕКУДА ВКЛАДЫВАТЬ, вот на рынке и стали надуваться пузыри (биржевые спекуляции, недвижимость, земля, потребительское кредитование), поглощавшие свободные капиталы. Кризис, как ни странно, не вызвал значительного падения цен на недвижимость в соответствии с классическим постулатом о равновесии спроса и предложения. Вместо этого лишь многократно снизились объемы строительства, а колоссальное количество незавершенных объектов оказались замороженными.</w:t>
      </w:r>
    </w:p>
    <w:p>
      <w:pPr>
        <w:pStyle w:val="Normal"/>
        <w:jc w:val="left"/>
        <w:rPr/>
      </w:pPr>
      <w:r>
        <w:rPr/>
      </w:r>
    </w:p>
    <w:p>
      <w:pPr>
        <w:pStyle w:val="Heading6"/>
        <w:ind w:hanging="0"/>
        <w:rPr/>
      </w:pPr>
      <w:r>
        <w:rPr/>
        <w:t>* * *</w:t>
      </w:r>
    </w:p>
    <w:p>
      <w:pPr>
        <w:pStyle w:val="Normal"/>
        <w:jc w:val="left"/>
        <w:rPr/>
      </w:pPr>
      <w:r>
        <w:rPr/>
      </w:r>
    </w:p>
    <w:p>
      <w:pPr>
        <w:pStyle w:val="Normal"/>
        <w:rPr/>
      </w:pPr>
      <w:r>
        <w:rPr/>
        <w:t>Теперь весьма интересный вопрос — каким же образом ТЭК смог стать денежным насосом? Нефтяные цены не так чтобы уж очень радикально подскочили — со средневзвешенных $16 за баррель при Ельцине до средних $40 в путинское десятилетие. Годовая средневзвешенная цена нефти даже немного падала в 2002 г. К тому же следует учитывать, что номинальное повышение цены барреля в долларах вызвано девальвацией, то есть если считать цену нефти, например, в золоте, то лишь временами рост стоимости нефти опережал дорожающее золото. Таким образом мы приходим к выводу, что получить ударную дозу валютных доходов РФ могла не столько за счет роста нефтяных цен, сколько за счет увеличения экспорта. Так ли это?</w:t>
      </w:r>
    </w:p>
    <w:p>
      <w:pPr>
        <w:pStyle w:val="Normal"/>
        <w:rPr/>
      </w:pPr>
      <w:r>
        <w:rPr/>
        <w:t>Вот мы и подошли к самому интересному вопросу — каким образом была увеличена добыча нефти в РФ? Месторождения Западной Сибири с конца 80-х находятся в стадии падающей добычи (пик пройден в 1987 г.), приволжские промыслы — тем паче. Месторождения Восточной Сибири, по большому счету, не осваиваются — слишком дорого, да и инвестиционных капиталов для этого нет (куда деваются сверхдоходы, сказано выше). Шумиха вокруг освоения Ванкорского месторождения не более чем информационная завеса над очередным распильным проектом. Сахалинский шельф благополучно подарили западным компаниям при Ельцине на кабальных условиях — теоретически РФ что-то получит с этого только тогда, когда инвесторы «отобьют» свои затраты, но практически это светлое время так же недосягаемо, как линия горизонта. В 2010 г. началась промышленная добыча разве что на шельфе Северного Каспия, но если честно, лучше бы ее не начинали, ибо рыба начала массово дохнуть еще на стадии разведочного бурения (нефтяники официально тут, разумеется, ни при чем) — в итоге, если кучка олигархов и получит от этого гешефт, нам достанется лишь изгаженная экология и сладкие воспоминания о жирной волжской рыбке.</w:t>
      </w:r>
    </w:p>
    <w:p>
      <w:pPr>
        <w:pStyle w:val="Normal"/>
        <w:rPr/>
      </w:pPr>
      <w:r>
        <w:rPr/>
        <w:t>Тем не менее, именно с 2000 г. в РФ наблюдается неуклонный рост нефтедобычи, и именно за счет истощенных западносибирских месторождений. Секрет этого чуда обозначается тремя буквами — ГРП, что означает «гидравлический разрыв пласта». Объясняю на пальцах: нефть вязкая, и поэтому, чтобы нарастить добычу, надо или применять мощные насосы, или разрабатывать больше месторождений. Но мощные насосы (электрические центробежные — ЭЦН), опускаемые к забою скважины, опасны, ибо интенсивный отбор нефти (он возрастает в 2–5 раз) приводит к снижению давления в призабойной области пласта, и при превышении компрессии насыщения из нефти начинает выделяться газ, который забивает капилляры пласта и приток нефти к скважине прекращается. Аксиома такова: чем медленнее отбирать нефть, тем больше ее можно извлечь. На родине промышленной нефтедобычи — США — на трех четвертях скважин используются старомодные насосы-качалки, но коэффициент извлечения нефти (КИН) там в среднем 50 %. В СССР он был на уровне 40 %, сегодня скатывается (или уже скатился) к 20 %, при том, что 80 % скважин оснащены ЭЦН.</w:t>
      </w:r>
    </w:p>
    <w:p>
      <w:pPr>
        <w:pStyle w:val="Normal"/>
        <w:rPr/>
      </w:pPr>
      <w:r>
        <w:rPr/>
        <w:t>В чем заключается процесс ГРП: в добывающую скважину под давлением в несколько тысяч атмосфер, расширяющим поры пласта, закачивается специальный расклинивающий раствор, содержащий крупнозернистый песок. Песок забивает расширившиеся капилляры и не дает им схлапываться. В результате приток нефти резко возрастает, и ее берут без всякой меры с помощью ЭЦН. Но праздник длится недолго. Вода из нагнетательных скважин (воду закачивают внутрь пласта для поддержания давления, ибо нефтяные фонтаны остались в далеком прошлом) быстро находит дорогу к трещинам в пласте и, поскольку обладает меньшей вязкостью, чем нефть, прорывается к добывающей скважине. Все, эта скважина отдала свои сливки, и через год-два к эксплуатации становится непригодна. Я, конечно, упрощаю, но суть верна. То есть, грубо говоря, вместо миллиона тонн нефти, которую может дать месторождение в течение 50 лет, из него выжимается 200 тысяч тонн, но здесь, сейчас и дешево. Что останется будущим поколениям? А это их проблемы! Хотя, какие к черту будущие поколения? Вопрос следует ставить иначе: что достанется нам, ныне живущим, лет эдак через 20? Я почему-то надеюсь до 50 лет дожить (может, уже не стоит?).</w:t>
      </w:r>
    </w:p>
    <w:p>
      <w:pPr>
        <w:pStyle w:val="Normal"/>
        <w:rPr/>
      </w:pPr>
      <w:r>
        <w:rPr/>
        <w:t>Вообще-то гидроразрыв, если его правильно применять, полезен, но это если правильно. На родине промышленного ГРП в США он применяется в основном на газовых месторождениях, а на нефтяных только в случае их истощения до порога рентабельности (кстати, там считаются рентабельными скважины, дающие всего 200 кг нефти в сутки). У нас же компании принялись рвать еще не выработанные скважины и снимать сливки, пока баррель в цене. Но это еще не все. Настоящее чудо путинской эпохи состоит в том, что резкое повышение добычи нефти сопровождалось сокращением используемого скважинного фонда —  «нерентабельные» скважины из эксплуатации выводили, персонал сокращали. Это называлось оптимизацией производства. Промысловые издержки, судя по хвастливым корпоративным пресс-релизам, сократились до 2 долларов за баррель. Столько стоит добыть нефть в Кувейте, но не в Сибири! Однако патриоты-государственники путинского призыва победили не только природу, но и законы физики. При Абрамовиче месторождения нещадно рвали и нефть хапали. Что сделала государственная «Газпромнефть»? Она стала применять гидроразрыв горизонтальных скважин. Это, конечно, давало фантастическое увеличение дебита, но на короткое время. ГРП вертикальной скважины гробит ее, а при горизонтальном гидроразрыве хана всему пласту. Выводы, надеюсь, сделать нетрудно. Если трудно, то я помогу: никакой Запад не в состоянии лишить русских их недр так быстро и эффективно, как это делают медвепуты-«патриоты».</w:t>
      </w:r>
    </w:p>
    <w:p>
      <w:pPr>
        <w:pStyle w:val="Normal"/>
        <w:jc w:val="left"/>
        <w:rPr/>
      </w:pPr>
      <w:r>
        <w:rPr/>
      </w:r>
    </w:p>
    <w:p>
      <w:pPr>
        <w:pStyle w:val="Heading6"/>
        <w:ind w:hanging="0"/>
        <w:rPr/>
      </w:pPr>
      <w:r>
        <w:rPr/>
        <w:t>* * *</w:t>
      </w:r>
    </w:p>
    <w:p>
      <w:pPr>
        <w:pStyle w:val="Normal"/>
        <w:jc w:val="left"/>
        <w:rPr/>
      </w:pPr>
      <w:r>
        <w:rPr/>
      </w:r>
    </w:p>
    <w:p>
      <w:pPr>
        <w:pStyle w:val="Normal"/>
        <w:rPr/>
      </w:pPr>
      <w:r>
        <w:rPr/>
        <w:t>Экономика страны стремительно стала нефтегазовой. По оценкам Игоря Башмакова [http://www. kommersant.ru/doc.aspx?DocslD=656 337], уже к 2005 г. нефтегазовый сектор страны составлял 37,2 % ВВП, совершив более чем полуторакратный рост с 2003 г. Более половины добываемых углеводородов идет на экспорт. В 2007 г. из рекордных для постсоветского времени 491 млн. тонн добытой нефти 253 млн. тонн (52 %) вывезли за рубеж. Впрочем, следует учитывать еще и косвенный вывоз энергоносителей путем экспорта продукции энергоемких металлургии и химической индустрии. Сергей Кара-Мурза в прямом эфире радиостанции «Эхо Москвы» привел такие цифры: в 1985 г. внутреннее потребление на душу населения в РСФСР составляло 2,5 тонны нефти, а в 2003 г. лишь 0,74 тонны. Фактически около 3/4 добываемого углеводородного топлива из страны вывозится. Взамен притекает валюта, которая через потребительский рынок стремительно высасывается обратно за рубеж. Вот такая нехитрая парадигма путиномики сложилась в годы «стабилизации и экономического роста».</w:t>
      </w:r>
    </w:p>
    <w:p>
      <w:pPr>
        <w:pStyle w:val="Normal"/>
        <w:rPr/>
      </w:pPr>
      <w:r>
        <w:rPr/>
        <w:t>Сколько еще может длиться коту масленица? При развале Советского Союза РФ достались в качестве наследства разведанные нефтяные запасы в 12 миллиардов тонн. Сегодня они сократились примерно до 8 миллиардов (вообще-то с 2001 г. данные о запасах нефти засекречены, чтоб не пугать обывателя). Годовая добыча находится на уровне 450–500 миллионов тонн. Прирост запасов отрицательный. Да и добыча начала падать с конца 2007 г. (и это на фоне просто заоблачных цен того периода!), поскольку почти все сливки уже сняли в предшествующие годы. Выводы способен сделать даже ученик пятого класса: даже в случае, если мировые цены на нефть не будут катастрофически падать, как в 1998 г., медвепутская РФ доживает свои последние годы. Да, можно хорошо жить, разворовывая экономический потенциал, созданный в советскую эпоху. Да, можно еще сколько-то протянуть, воруя невосполнимые углеводородные запасы у будущих поколений. Но вечно это продолжаться не может.</w:t>
      </w:r>
    </w:p>
    <w:p>
      <w:pPr>
        <w:pStyle w:val="Normal"/>
        <w:rPr/>
      </w:pPr>
      <w:r>
        <w:rPr/>
        <w:t>Справедливости ради следует заметить, что существует и позитивный сценарий светлого будущего медвепутской «энергетической сверхдержавы». На чем он базируется? Будете смеяться, но он основан на том, что ученые-геологи ошибаются. Например, некоторые деятели считают, что на самом деле нефтяные запасы в РФ гораздо больше прогнозных, потому что «хрен его знает, сколько там нефти в двух километрах от поверхности земли». Ведь оценки делаются, без всякого преувеличения, на глазок. Бывают случаи, когда в ходе эксплуатации скважины получали нефти в 2–3 раза больше прогнозных оценок. Но, во-первых, ошибаться геологи могут как в ту, так и в другую сторону. Во-вторых, не все запасы, какими бы громадными они ни были, являются рентабельными. Например, американцы пришли к выводу о нерентабельности добычи нефти на шельфе Аляски, хотя по предположениям там нефти почти как в Кувейте. В-третьих, если уж лелеять мечту о наращивании запасов, то надо активно заниматься геологоразведкой. Однако именно при Путине был отменен налог на восстановление минерально-сырьевой базы. Если раньше действовал принцип, согласно которому разведка новых запасов не должна отставать от показателей добычи, то ныне государство просто самоустранилось из области геологоразведки (эх, где ты, великий и могучий Мингео СССР?), предоставив добывающим компаниям самим играть в рулетку с матушкой-природой. Желающих исследовать недра за свой счет нашлось немного.</w:t>
      </w:r>
    </w:p>
    <w:p>
      <w:pPr>
        <w:pStyle w:val="Normal"/>
        <w:rPr/>
      </w:pPr>
      <w:r>
        <w:rPr/>
        <w:t>По поводу негативного влияния ГРП на извлекаемость нефти также существует «удобное» мнение, что лет через 25–30 изуродованные гидроразрывом месторождения самореанимируются и добыча на них вновь станет рентабельной. На чем базируется подобный оптимизм? Опять же на незнании. Поскольку ГРП в РФ широко применяется всего с десяток лет, то еще через два десятилетия можно будет точно сказать, подтвердится ли это предположение. Пока же практика однозначно показывает резкое снижение коэффициента нефтеотдачи пласта после гидроразрыва.</w:t>
      </w:r>
    </w:p>
    <w:p>
      <w:pPr>
        <w:pStyle w:val="Normal"/>
        <w:rPr/>
      </w:pPr>
      <w:r>
        <w:rPr/>
        <w:t>А путинский стабилизец тем временем медленно и незаметно, но неотвратимо трансформируется в полный пипец. Не следует забывать, что социальная стабильность в РФ держится не только на телегипнозе, но и на нефтедолларовом наркозе. Без своевременной инъекции у больной страны начнется жестокая ломка.</w:t>
      </w:r>
    </w:p>
    <w:p>
      <w:pPr>
        <w:pStyle w:val="Normal"/>
        <w:rPr/>
      </w:pPr>
      <w:r>
        <w:rPr/>
        <w:t>У Собянина, возглавившего в 2000 г. нефтяную кладовую страны — Тюменскую область, схожая ситуация: в 2000 г. при губернаторе Рокецком бюджет Тюменской области — 10 миллиардов рублей, а в 2005 г., когда дорогой Сергей Семеныч покинул Тюмень, — 120 миллиардов. По данным на 2004 г., вклад нефтегазового сектора в наполнение бюджета Тюменской области составил 75,3 %. Рост цены барреля нефти марки Urals всего на 1 % увеличивал налоговые поступления в тюменскую казну на 500 миллионов рублей в год. А если учесть, что в 2003–2004 гг. произошел самый большой скачок мировых цен на нефть за все предшествующие 30 лет, то ясно, почему на Тюмень пролился золотой дождь, — регион стал лидером в РФ по бюджетной обеспеченности на душу населения, оставив позади даже Москву. Имея на руках такие гигантские деньги всего на 1,3 миллиона человек населения, можно прослыть великим хозяйственником, вообще ни хрена не делая. Сиди себе тихонько, осваивай, откатывай, офшорь да плебсу подачки швыряй, чтоб не возбудал.</w:t>
      </w:r>
    </w:p>
    <w:p>
      <w:pPr>
        <w:pStyle w:val="Normal"/>
        <w:rPr/>
      </w:pPr>
      <w:r>
        <w:rPr/>
        <w:t>Но наш Семеныч не такой. Нет, он, конечно, вовсю осваивал и офшорил. Но у него есть мечта — сделать карьеру, и всю жизнь он занимался именно этим фанатично и методично. Если кто-то, дорвавшись до миллиардов бюджетных денег, забывает обо всем на свете и начинает сосать, как клещ, то у ССС в жизни была более высокая цель — большая власть. Власть, во что бы то ни стало. Ну а деньги — это для него не смысл жизни, а лишь атрибут успеха. Мое субъективное мнение о Собянине: это типаж одержимого манией власти сектанта-хаббардиста, холодного, расчетливого, скрытного, жестокого, полностью свободного от моральных пережитков, умеющего при необходимости улыбаться и нравиться окружающим. Короче, обезличенный фанатик-карьерист.</w:t>
      </w:r>
    </w:p>
    <w:p>
      <w:pPr>
        <w:pStyle w:val="Normal"/>
        <w:rPr/>
      </w:pPr>
      <w:r>
        <w:rPr/>
        <w:t>Это вам, товарищи-москвичи, не душка-Лужков, который кепку носит, пчелок разводит, в футбол играет, матом ругается, с Церетели дружит и даже позволяет иметь себе личное мнение по любому вопросу.</w:t>
      </w:r>
    </w:p>
    <w:p>
      <w:pPr>
        <w:pStyle w:val="Normal"/>
        <w:jc w:val="left"/>
        <w:rPr/>
      </w:pPr>
      <w:r>
        <w:rPr/>
      </w:r>
    </w:p>
    <w:p>
      <w:pPr>
        <w:pStyle w:val="Heading6"/>
        <w:ind w:hanging="0"/>
        <w:rPr/>
      </w:pPr>
      <w:r>
        <w:rPr/>
        <w:t>* * *</w:t>
      </w:r>
    </w:p>
    <w:p>
      <w:pPr>
        <w:pStyle w:val="Normal"/>
        <w:jc w:val="left"/>
        <w:rPr/>
      </w:pPr>
      <w:r>
        <w:rPr/>
      </w:r>
    </w:p>
    <w:p>
      <w:pPr>
        <w:pStyle w:val="Normal"/>
        <w:rPr/>
      </w:pPr>
      <w:r>
        <w:rPr/>
        <w:t>Чем заслужил Собянин благосклонность ВВП? Дело очень темное. Скорее всего, не обошлось без таинственной мировой закулисы, как считают некоторые впечатлительные граждане. В 2004 г. ССС активно лоббировал сделку по продаже British Petroleum Тюменской нефтяной компании, даже побывал в командировке в Лондоне (прикрытием служила некая презентация Тюменской области). После этого Собянин посетил Кремль, и сделка по продаже буржуям жирного куска «недр Родины» состоялась с высочайшего одобрения. Так вот, некоторые полагают, что Собянина на должность главы президентской администрации пролоббировали англичане в знак благодарности. Более убедительна иная версия: Собянин выступил посредником между Путиным и ВР в переговорах об откате — не забесплатно же Путин одобрил сделку века на фантастически выгодных для англичан условиях (они за несколько лет полностью отбили затраты на покупку ТНК). А уже сам ВВП, оценив таланты и верноподданничество ССС, решил приблизить его к телу. По другой версии, сделка с ВР — это не уровень тогдашнего губернатора Собянина, решение принимал президент, он лишь исполнил поручение Путина. Но исполнил образцово.</w:t>
      </w:r>
    </w:p>
    <w:p>
      <w:pPr>
        <w:pStyle w:val="Normal"/>
        <w:rPr/>
      </w:pPr>
      <w:r>
        <w:rPr/>
        <w:t>Так или иначе, но связка ВР-Собянин-Путин существует по сей день. Например, когда у British Petroleum возникли проблемы по сделке с Роснефтью на предмет совместного освоения арктического шельфа, в Москву в апреле 2011 г. примчался глава ВР Роберт Дадли, причем целью его визита была не встреча с деловыми партнерами, не переговоры с миноритариями ТНК-ВР, заблокировавшими сделку с Роснефтью, а присутствие на заседании попечительского совет Русского географического общества, председателем которого является Путин, а членом — Собянин. Теперь попечительствовать над русскими географами будет еще и Дадли.</w:t>
      </w:r>
    </w:p>
    <w:p>
      <w:pPr>
        <w:pStyle w:val="Normal"/>
        <w:rPr/>
      </w:pPr>
      <w:r>
        <w:rPr/>
        <w:t>Разумеется, лондонского гостя нисколько не волнует «формирование, поддержка и направление общественной инициативы на всестороннее исследование и глубокое понимание географической, этнокультурной и исторической самобытности России», на что он теперь вынужден будет раскошелиться, как попечитель. Просто подобное меценатство зачастую является прикрытием для взяток, которые формально идут на общественные инициативы, а фактически поступают в распоряжение упомянутых выше лиц, контролирующих финансы РГО. Но это, разумеется, лишь предположение относительно истинных интересов Дадли в совершенно непрофильной для него сфере деятельности.</w:t>
      </w:r>
    </w:p>
    <w:p>
      <w:pPr>
        <w:pStyle w:val="Normal"/>
        <w:rPr/>
      </w:pPr>
      <w:r>
        <w:rPr/>
      </w:r>
    </w:p>
    <w:p>
      <w:pPr>
        <w:pStyle w:val="Heading3"/>
        <w:ind w:hanging="0"/>
        <w:rPr/>
      </w:pPr>
      <w:r>
        <w:rPr/>
        <w:t>2.2. Оптимизация по-собянински: пришел, увидел, сократил</w:t>
      </w:r>
    </w:p>
    <w:p>
      <w:pPr>
        <w:pStyle w:val="Normal"/>
        <w:jc w:val="left"/>
        <w:rPr/>
      </w:pPr>
      <w:r>
        <w:rPr/>
      </w:r>
    </w:p>
    <w:p>
      <w:pPr>
        <w:pStyle w:val="Normal"/>
        <w:rPr/>
      </w:pPr>
      <w:r>
        <w:rPr/>
        <w:t>Можно найти и другую возможную причину благорасположения Путина к Семенычу: Путин, как известно, много усилий приложил к сворачиванию советских рудиментов социального государства в РФ. А Собянин, как уже говорилось, будто бы сам предложил ему сделать Тюменскую область экспериментальной площадкой, на которой будут отрабатываться все непопулярные нововведения: ликвидация бесплатной медицины и образования, радикальное сокращение расходов на спорт, культуру и соцобеспечение. Может, он и сам предложил использовать население области в качестве подопытных кроликов, может, его назначили реформатором — не суть. Важно то, что указанные антисоциальные реформы были воплощены в области с образцовой бюрократической безжалостностью и в самые кратчайшие сроки. А самое главное, Собянину удалось избежать при этом открытых протестов.</w:t>
      </w:r>
    </w:p>
    <w:p>
      <w:pPr>
        <w:pStyle w:val="Normal"/>
        <w:rPr/>
      </w:pPr>
      <w:r>
        <w:rPr/>
        <w:t>Когда так называемая оппозиция кричит о том, что народ не поддерживает антинародные реформы, мне очень хочется спросить, где же этот народ, в чем проявляется его «неподдерживание»?</w:t>
      </w:r>
    </w:p>
    <w:p>
      <w:pPr>
        <w:pStyle w:val="Normal"/>
        <w:rPr/>
      </w:pPr>
      <w:r>
        <w:rPr/>
        <w:t>Нет, я вовсе не хочу сказать, что реформы, с помощью которых правящий режим превращает Россию в колониальный концлагерь, нужны народу. Но вопрос, тем не менее, остается: почему массы не протестуют? Почему на «массовые» митинги протеста собираются жалкие сотни «пенсионеров и пионеров», причем из года в год персональный состав протестантов остается почти неизменным? Официальная «оппозиция» старательно уходит от анализа этой проблемы, ибо иначе ей придется признать свою полнейшую импотентность. То, что на выборных должностях сидят в основном «антинародные» едросы, еще можно как-то объяснить тем, что коварный ЦИК, дескать, фальсифицирует. Но чем объяснить то, что народ, лишенный права голоса на выборах, не голосит на площадях?</w:t>
      </w:r>
    </w:p>
    <w:p>
      <w:pPr>
        <w:pStyle w:val="Normal"/>
        <w:rPr/>
      </w:pPr>
      <w:r>
        <w:rPr/>
        <w:t>Впрочем, само понятие «народ» сегодня крепко попахивает анахронизмом. В эпоху стремительного социального расслоения вместо народа лишь социальные слои. Один из значительных по поголовью слоев бывшего народа гордо именуется «бюджетники». Поскольку ни в одном словаре (даже в Яндексе) это слово мне найти не удалось, то рискну предположить, что в современном новоязе оно является синонимом слова «дармоед» или «иждивенец». То есть бюджетник — это тот, кто практически не пригоден для выполнения благородной задачи по удвоению ВВП для любимого ВВП, кто не наполняет консолидированный бюджет, а, наоборот, норовит своими загребущими худыми ручонками урвать оттуда копейку-другую.</w:t>
      </w:r>
    </w:p>
    <w:p>
      <w:pPr>
        <w:pStyle w:val="Normal"/>
        <w:rPr/>
      </w:pPr>
      <w:r>
        <w:rPr/>
        <w:t>Слой бюджетников неоднороден и состоит из педагогов, медиков, работников культуры, деятелей искусства, корифеев науки, мастеров коммунальных дел и прочих мелких служащих. Их много, а бюджет на всех один, потому почти всякая реформа сводится к тому, чтобы поделить бюджет так, чтобы бюджетникам-дармоедам дать поменьше, а основную часть бюджета оставить в закромах Родины, которые нынче тоже называются по-другому, чаше всего «стабфонд», «офшор» или «корсчет загранбанка». Правильно «попилить» бюджет —  задача на самом деле очень сложная, ведь надо так сократить бюджетные расходы, чтобы при этом сами бюджетники были очень довольны. Чтоб даже и мысли не возникло у них «помайданить» или еще каким непотребством подорвать веру в стабильность и процветание. Вера в стабильность, благодаря телевизору, сегодня гораздо сильнее, чем вера в непорочное зачатие или загробную жизнь.</w:t>
      </w:r>
    </w:p>
    <w:p>
      <w:pPr>
        <w:pStyle w:val="Normal"/>
        <w:jc w:val="left"/>
        <w:rPr/>
      </w:pPr>
      <w:r>
        <w:rPr/>
      </w:r>
    </w:p>
    <w:p>
      <w:pPr>
        <w:pStyle w:val="Heading6"/>
        <w:ind w:hanging="0"/>
        <w:rPr/>
      </w:pPr>
      <w:r>
        <w:rPr/>
        <w:t>* * *</w:t>
      </w:r>
    </w:p>
    <w:p>
      <w:pPr>
        <w:pStyle w:val="Normal"/>
        <w:jc w:val="left"/>
        <w:rPr/>
      </w:pPr>
      <w:r>
        <w:rPr/>
      </w:r>
    </w:p>
    <w:p>
      <w:pPr>
        <w:pStyle w:val="Normal"/>
        <w:rPr/>
      </w:pPr>
      <w:r>
        <w:rPr/>
        <w:t>За те неполные пять лет, что Собянин губернаторствовал в Сибири, он каких только реформ не наваял. Например, реформу местного самоуправления он проводил целых два раза. В 2001 г. смысл реформы сводился к тому, что мелкие муниципалитеты поселенческого типа укрупняли до размеров районов и все мелкие бюджеты сваливали в общий районный котел. В 2005 г. направление реформ было обратным — районные муниципалитеты разукрупняли до размеров поселений и районный бюджет дробили соответствующим образом. Причем величие реформаторского гения Собянина проявилось в том, что в обоих случаях реформы были единодушно признаны прессой своевременными, успешными и отвечающими насущным чаяниям электората.</w:t>
      </w:r>
    </w:p>
    <w:p>
      <w:pPr>
        <w:pStyle w:val="Normal"/>
        <w:rPr/>
      </w:pPr>
      <w:r>
        <w:rPr/>
        <w:t>Сразу после успеха своих первых реформ Собянин выразил готовность бежать впереди паровоза, и все «оптимизации», которые собиралось проводить федеральное правительство, сначала испытывались на населении Тюменской области. Та же пресловутая монетизация льгот была проведена в Тюмени годом раньше, чем по всей стране. И, представьте себе, никто не возмущался тем, что льготникам не выдали вовремя единые проездные билеты. Просто потому, что несколько ранее муниципальный общественный транспорт, на котором льготники могли ездить бесплатно, был ликвидирован.</w:t>
      </w:r>
    </w:p>
    <w:p>
      <w:pPr>
        <w:pStyle w:val="Normal"/>
        <w:rPr/>
      </w:pPr>
      <w:r>
        <w:rPr/>
        <w:t>Муниципальную медицину, чтоб не пожирала бюджетные средства, тоже решили упразднить, позакрывали многие сельские больницы и фельдшерско-акушерские пункты (ФАПы). В областном центре закрыли городские больницы, врачей раскидали кого куда, а здания продали нужным людям, и, разумеется, за бесценок. Собственно, муниципальная медицина была ликвидирована в области под корень. Оставшиеся клиники областного подчинения сделали платными, но так хитро, что это никоим образом не расстроило население. Потому что формально они лечат всех подряд и совершенно бесплатно, а за деньги оказывают лишь дополнительные услуги, как то: прием врачом, сдача анализов, пребывание в стационаре, профилактический осмотр, консультации, выдача справок и т. д. Лекарства тоже рекомендуют приносить с собой, иначе лечить будут не чем положено, а тем, что есть в наличии. Хотите верьте, хотите нет, но народ в результате этой реформы настолько поздоровел, что почти перестал обращаться к врачам. Поэтому коечный фонд сократили за ненадобностью, как и лишних бюджетников-медиков, которые его обслуживали.</w:t>
      </w:r>
    </w:p>
    <w:p>
      <w:pPr>
        <w:pStyle w:val="Normal"/>
        <w:rPr/>
      </w:pPr>
      <w:r>
        <w:rPr/>
        <w:t>Как посетовала однажды заместитель губернатора по социальным вопросам Наталья Шевчик, старушки в массовом порядке шляются по поликлиникам потому, что дома им сидеть скучно. Лечить же их, дескать, никакого смысла нет, ибо они все равно скоро помрут. Вот для того чтобы отвадить надоедливых и совершенно нерентабельных в смысле инвестиций бабок тусоваться в учреждениях здравоохранения, решили сделать платным прием в поликлиниках. То есть на самом деле он будет бесплатным на 92 %, а пациент будет доплачивать лишь 8 %. Вроде бы мелочь, но этого вполне достаточно для того, чтобы решить целых две задачи: снизить нагрузку на районные поликлиники (что в дальнейшем послужит поводом для сокращения их числа) и увеличить внебюджетное финансирование медучреждений.</w:t>
      </w:r>
    </w:p>
    <w:p>
      <w:pPr>
        <w:pStyle w:val="Normal"/>
        <w:rPr/>
      </w:pPr>
      <w:r>
        <w:rPr/>
        <w:t>В больницах все сияет —  евроремонт, евроокна и еврофасады. Но зато бесплатно даже войти в медучреждение нельзя, а бесплатные услуги безвозвратно ушли в прошлое. То есть формально они, конечно, сохранены в полном объеме, но вам на приеме добрый доктор Айболит, мило улыбаясь, даст такой расклад: хотите, бабушка, бесплатно зубной протез — ждите 3 года в очереди. Но можем сделать завтра за 3 тысячи.</w:t>
      </w:r>
    </w:p>
    <w:p>
      <w:pPr>
        <w:pStyle w:val="Normal"/>
        <w:rPr/>
      </w:pPr>
      <w:r>
        <w:rPr/>
        <w:t>Не дай вам бог оценить прелести тюменской медицины на собственной шкуре. Иной раз такое случалось: прибывает на «скорой» больной с какой-нибудь открывшейся язвой или воспалением чего-то там, а ему заявляют: «У нас лимит на бесплатные операции в этом месяце закончился, ТФОМС нам ее не оплатит. Так что либо подождите до 1-го числа, либо платно…».</w:t>
      </w:r>
    </w:p>
    <w:p>
      <w:pPr>
        <w:pStyle w:val="Normal"/>
        <w:rPr/>
      </w:pPr>
      <w:r>
        <w:rPr/>
        <w:t>Количество коек для беременных и рожениц только в 2003 г. сократилось с 951 до 820. Это произошло под шумок громких заявлений Путина о необходимости скорейшего решения демографической проблемы и бодрых отчетов Собянина о росте рождаемости в Тюменской области. А вот сами тюменки, на своей шкуре испытавшие прелести перинатальной медицины по-собянински, были в шоке. Вот информация из первых уст —  заметка, опубликованная в независимой газете «Город», которую лично Собянин запретил печатать в Тюмени (об этом ниже):</w:t>
      </w:r>
    </w:p>
    <w:p>
      <w:pPr>
        <w:pStyle w:val="Normal"/>
        <w:rPr/>
      </w:pPr>
      <w:r>
        <w:rPr/>
        <w:t>«Тяжело живется молодой маме в городе, где все сделано так, чтобы тысячу раз можно было пожалеть, что на свет появился маленький человечек. Раньше, говорят, детей рожали по следующей схеме: один ребенок для себя, второй для государства. Теперь же этому государству как будто бы ни один не нужен.</w:t>
      </w:r>
    </w:p>
    <w:p>
      <w:pPr>
        <w:pStyle w:val="Normal"/>
        <w:rPr/>
      </w:pPr>
      <w:r>
        <w:rPr/>
        <w:t>Проблема первая — выносить здорового ребенка. Это невозможно, если слушаться врачей в женских консультациях. Они так хорошо проходили повышение квалификации, что даже не могут в принципе отличить беременную женщину от только что родившей. Моя знакомая была немало удивлена, когда после родов пришла на прием к участковому врачу, а та начала слушать трубочкой сердцебиение в ее животе. И ведь услышала! Другая врач несколько недель не могла заметить, что ребенок уже умер в утробе. Девушка жила с разложившимся в животе плодом, пока у нее не начался сильнейший сепсис.</w:t>
      </w:r>
    </w:p>
    <w:p>
      <w:pPr>
        <w:pStyle w:val="Normal"/>
        <w:rPr/>
      </w:pPr>
      <w:r>
        <w:rPr/>
        <w:t>Проблема вторая — родить. Ну не укладывается в моей голове, почему за деньги можно рожать хоть стоя, хоть на голове, лишь бы было удобно, а бесплатно — только лежа и слушая матерки акушерок. Как бумажки-то на это влияют? Почему, если лежишь в платной палате, к тебе может прийти муж, друг и хоть вся волейбольная команда, а если бесплатно, то через два часа после родов надо брать ведро со шваброй и драить свою палату? До сих пор я обижена на тюменского губернатора, обещавшего каждому ребенку, родившемуся с сентября по 31 декабря 2002 года, подарок. Может быть, в день, когда власти сделали себе такую рекламу, и повезло нескольким малышам и их мамам. Видимо, к моменту, когда рожала я, подарки уже кончились. А ведь другие люди в это верят. Меня вот многие спрашивали: «А что тебе подарили власти?». А ничего! Подруга из Питера рассказывала, что там при выписке из роддома дарят упаковку памперсов, а также косметический набор для младенцев. В Москве — пеленки от Лужкова и тысячу рублей. А мы — не подцепили в роддоме стафилококк, и на том спасибо.</w:t>
      </w:r>
    </w:p>
    <w:p>
      <w:pPr>
        <w:pStyle w:val="Normal"/>
        <w:rPr/>
      </w:pPr>
      <w:r>
        <w:rPr/>
        <w:t>Проблема номер три — прокормить. Хорошо, если у мамочки молочко есть в достаточном количестве: забот будет меньше. А если вдруг какие-то проблемы? И опять же тут врачи просто поражают своей безграмотностью. Ну почему бы участковому педиатру не ознакомиться с рекомендациями Всемирной организации здравоохранения, которые помогут наладить длительную и полноценную лактацию? Знакомые москвички хвастались мне, что каждые два дня берут на молочной кухне продукты для малыша. Их там выдают всем детям до года бесплатно, причем качество отменное —  кисломолочные продукты фирмы «Агуша» такие вкусные, что и любой взрослый не прочь их отведать. В Тюмени же на молочной кухне и выбор невелик, и только за свои кровные.</w:t>
      </w:r>
    </w:p>
    <w:p>
      <w:pPr>
        <w:pStyle w:val="Normal"/>
        <w:rPr/>
      </w:pPr>
      <w:r>
        <w:rPr/>
        <w:t>На бесплатное молочко может рассчитывать только человек, собравший кучу разных справок и доказавший, что он не в состоянии купить кефир для ребенка. Причем, какие это именно справки, мне так и не сказали ни на самой кухне, ни в поликлинике. Какая в этом кроется тайна?</w:t>
      </w:r>
    </w:p>
    <w:p>
      <w:pPr>
        <w:pStyle w:val="Normal"/>
        <w:rPr/>
      </w:pPr>
      <w:r>
        <w:rPr/>
        <w:t>Проблема четвертая — поликлиники. Дай Бог каждому здорового ребенка. Иначе… не буду повторяться про квалификацию врачей. Скажу о другом. Чтобы вскарабкаться в детскую поликлинику, нужно обладать нехилыми физическими данными. Ведь не так-то просто втащить на себе по ступенькам коляску с ребенком. То, что специальных заездов нет у тротуаров, подъездов домов и магазинов, уже всем набило оскомину. Почему же учреждения, куда в день приходят сотни мамочек с колясками, не оборудованы самыми элементарными и дешевыми железными пандусами?</w:t>
      </w:r>
    </w:p>
    <w:p>
      <w:pPr>
        <w:pStyle w:val="Normal"/>
        <w:rPr/>
      </w:pPr>
      <w:r>
        <w:rPr/>
        <w:t>Это еще не весь мой крик души. В детских поликлиниках не соблюдаются «дни здоровых детей», когда должны приходить только малыши до года. На деле же в одной очереди могут сидеть детины, наматывающие сопли на кулак и чихающие в разные стороны, и новорожденные. Перед тем как взять маленького ребенка, врачи не моют руки! Одним словом — не ходите в детские поликлиники. Почему-то вспомнила сейчас, что, когда ко мне пришла в первый раз патронажная сестра посмотреть моего 3-дневного малыша, я очень волновалась. Ведь она должна была проверить его состояние и рефлексы, я заранее заготовила список вопросов. Но ни один я не стала задавать, потому что единственное, что она сделала, — это посмотрела, как она выразилась, на месте ли у него яйца. И все.</w:t>
      </w:r>
    </w:p>
    <w:p>
      <w:pPr>
        <w:pStyle w:val="Normal"/>
        <w:rPr/>
      </w:pPr>
      <w:r>
        <w:rPr/>
        <w:t>Проблема пятая —  детский сад. Если мамочка не свихнется от первых проблем, то скоро ей надо будет выходить на работу, а ребеночка, соответственно, отдавать в детский сад. Но не тут-то было. В очередь надо вставать сразу же, как только ребенок родился. Хотя и это не обеспечит вам место в саду, потому что они все переполнены и очередь практически не двигается. Сейчас любят рассуждать о демографическом кризисе и ратуют за большое количество появляющихся маленьких россиян. Но почему-то никто не собирается строить для них дошкольные учреждения. Думаю, в каждом районе Тюмени отыщется здание, которое раньше принадлежало садику, а потом было продано или сдано под офисы. И куда прикажете отдавать своего ребенка? В эти офисы? Няню не каждый может себе позволить, хотя это было бы хорошим выходом из положения. Еще один способ, но тоже требует капиталовложений —  заплатить за место в садике. Видимо, на это и рассчитана канитель с очередями.</w:t>
      </w:r>
    </w:p>
    <w:p>
      <w:pPr>
        <w:pStyle w:val="Normal"/>
        <w:rPr/>
      </w:pPr>
      <w:r>
        <w:rPr/>
        <w:t>Одним словом, чтобы остаться нормальной мамочкой, нужно накопить много денег, а также запастись валерьянкой и никому не доверять — ни врачам, ни властям.». [Мария Антонова. «Рожать будем? Конечно, но…»// «Город», № 1,1 ноября 2003 г.].</w:t>
      </w:r>
    </w:p>
    <w:p>
      <w:pPr>
        <w:pStyle w:val="Normal"/>
        <w:rPr/>
      </w:pPr>
      <w:r>
        <w:rPr/>
        <w:t>Впрочем, нельзя сказать, что Собянин не сделал для медиков ничего хорошего, а лишь загнобил их сокращениями и увольнениями. Нет, сокращали и увольняли только ретроградов и консерваторов, которые не желали оптимизироваться и шагать в ногу со временем. Зато те, кто принял с открытым сердцем и искренней радостью на лице собянинские реформы, получил хороший пряник — возможность делать бизнес на медицине. Попросту говоря, Собянин узаконил в тюменском здравоохранении коррупцию, не только разрешив, но буквально заставив медиков заниматься коммерцией. И те принялись ею заниматься, порой доходя до откровенного криминала.</w:t>
      </w:r>
    </w:p>
    <w:p>
      <w:pPr>
        <w:pStyle w:val="Normal"/>
        <w:rPr/>
      </w:pPr>
      <w:r>
        <w:rPr/>
        <w:t>Ну и, наконец, всем реформам венец — оптимизация системы образования. К решению этой проблемы Собянин подошел уже как опытный реформатор, мысля масштабно и действуя решительно. Для разминки оптимизировали систему дополнительного внешкольного образования, всякие там детские спортивные клубы, музыкальные школы и художественные студии. Собрали руководителей этих учреждений на совещание и объявили радостную весть: отныне вы все свободны и можете платить своим сотрудникам зарплату сколь угодно высокую.</w:t>
      </w:r>
    </w:p>
    <w:p>
      <w:pPr>
        <w:pStyle w:val="Normal"/>
        <w:rPr/>
      </w:pPr>
      <w:r>
        <w:rPr/>
        <w:t>Когда стихли крики «ура» и бурные овации, последовало уточнение, что деньги на зарплату и прочие расходы, вроде поездок на соревнования и капремонт, педагогам придется зарабатывать самим. Как? Как хотите. На то она и дается свобода.</w:t>
      </w:r>
    </w:p>
    <w:p>
      <w:pPr>
        <w:pStyle w:val="Normal"/>
        <w:rPr/>
      </w:pPr>
      <w:r>
        <w:rPr/>
        <w:t>Под эту реформу Собянин даже сформулировал идеологическую платформу. Сформулировал ее по-собянински лаконично и внятно, сведя к нескольким тезисам. Первое: государство сегодня никому ничего не должно. Второе: всякий, кто думает иначе, является носителем антигосударственной психологии нахлебника, и с этим надо решительно кончать. Третье: кончить поможет только рынок, ибо рыночные отношения действуют на всякого рода нахлебников, иждивенцев, дармоедов (короче бюджетников) так же, как дихлофос на тараканов.</w:t>
      </w:r>
    </w:p>
    <w:p>
      <w:pPr>
        <w:pStyle w:val="Normal"/>
        <w:rPr/>
      </w:pPr>
      <w:r>
        <w:rPr/>
        <w:t>Поскольку единственным реальным внебюджетным источником финансирования для бюджетных учреждений внешкольного образования остается плата за обучение в них детей, то ее подняли в несколько раз. Например, плата за занятия в музыкальной школе скакнула со 120 до 640 руб. в месяц, а кое-где и выше. Разумеется, количество детей в них резко сократилось, что сделало «рыночно обоснованным» сокращение педагогического состава и сдачу освободившихся площадей в опустевших школах в аренду коммерсантам. Что в результате? Полный успех реформ: тратить бюджетных денег стали меньше, и там, где раньше были лишь убытки для казны, появились источники прибыли лично для тех, кто «вписался в рынок».</w:t>
      </w:r>
    </w:p>
    <w:p>
      <w:pPr>
        <w:pStyle w:val="Normal"/>
        <w:rPr/>
      </w:pPr>
      <w:r>
        <w:rPr/>
        <w:t>Ситуация с детскими садами в Тюмени, если верить официальной статистике, улучшается год от года. Но статистика — дело тонкое. Например, достижением считается сокращение тех, кто стоит на очереди в детский сад. А почему очередь сокращается? Да потому, что при 10-кратном росте платы количество желающих отдать свое чадо в детсад резко поубавилось. Еще чиновникам удобнее считать, что если ребенок охвачен системой внешкольного образования, то очередником он уже не является. Скажем, если он посещает пару раз в неделю курсы дошкольной подготовки при школах или находится в группах неполной занятости. Но и у тех счастливчиков, что могли посещать детские сады полную неделю, при Собянине наступили тяжелые времена. Снова процитирую независимую газету «Город», опубликовавшую обращение воспитателя одного из детских садиков областного центра:</w:t>
      </w:r>
    </w:p>
    <w:p>
      <w:pPr>
        <w:pStyle w:val="Normal"/>
        <w:rPr/>
      </w:pPr>
      <w:r>
        <w:rPr/>
        <w:t>«Здравствуйте, уважаемая редакция! Пишу вам в надежде, что только ваша газета опубликует мое письмо, так как обращаться больше некуда. Я работаю в детском саду почти всю жизнь. Приходилось переживать тяжелые времена, когда в начале реформ предприятия стали избавляться от ненужного балласта, коими стали для них садики. Но то, что творится сегодня, меня просто возмущает. На фоне роста экономики, когда страна расправляет плечи, у нас, в относительно богатом городе, приходится затягивать пояса дошкольным детским учреждениям. Эта никому не нужная оптимизация, которую затеяла администрация области, очень больно ударила по нашим детям. Оптимизация выразилась в сокращении штатных единиц. У нас и так большой дефицит воспитателей (более 50 %), особенно младших воспитателей, у которых зарплата 1,5 тысячи рублей — смех на палочке! Теперь сокращают музработников, профильных педагогов (преподавателей хореографии, изобразительного искусства). Болеть детишки теперь будут больше, так как бесплатных прививок теперь почти нет — всего-то 20–30 на весь детский сад. Для большинства прививка только от гриппа, например, стоит 92 рубля, а это немалые деньги, если учесть, что у многих малообеспеченных родителей 2–3 ребенка в саду, да и прививок надо сделать несколько. Наши областные руководители плюют не только на наших детей, но и на Президентскую программу оздоровления детей, принятую по инициативе Владимира Владимировича Путина. Но если в Тюмени еще хоть как-то осуществляется плановое медобслуживание детей, то в сельских районах области вообще творится ужас — там детки зачастую вообще живут без медицинского контроля.</w:t>
      </w:r>
    </w:p>
    <w:p>
      <w:pPr>
        <w:pStyle w:val="Normal"/>
        <w:rPr/>
      </w:pPr>
      <w:r>
        <w:rPr/>
        <w:t>Помню, с каким энтузиазмом мы голосовали на выборах за Сергея Семеновича Собянина. Думали, к власти вместе с ним придет молодая команда, грамотные специалисты… И вот они пришли. Заведующих поставили в жесткие рамки — теперь все закупки для детских садов осуществляются централизованно, мы уже не можем, как раньше, выбирать, где купить подешевле, где качественнее. Все платежи проходят через казначейство, и закупать товары мы должны только в уполномоченных фирмах, которые выиграли тендер. Как уж там проводился тендер, я не знаю, только выиграли его те организации, где заправляют делами родственники областных чиновников. Например, мебель мы теперь закупаем только через фирму родственников заместителя губернатора Натальи Шевчик. Продукты нам поставляет «База № 43», которую, по слухам, возглавляют родственники Виталия Терентьева, высокопоставленного чиновника обладминистрации. И так далее — любой поставщик находится в тесной связи с каким-нибудь начальником.</w:t>
      </w:r>
    </w:p>
    <w:p>
      <w:pPr>
        <w:pStyle w:val="Normal"/>
        <w:rPr/>
      </w:pPr>
      <w:r>
        <w:rPr/>
        <w:t>Но ведь они еще и цены вздувают!</w:t>
      </w:r>
    </w:p>
    <w:p>
      <w:pPr>
        <w:pStyle w:val="Normal"/>
        <w:rPr/>
      </w:pPr>
      <w:r>
        <w:rPr/>
        <w:t>Иногда приходится покупать у них продукты на 30 % дороже, чем мы могли бы найти сами. При этом качество продуктов ухудшилось. Заказываем яблоки II сорта, а нам привозят половину III сорта. Горбуша приходит иногда нормальная, а иногда настолько лежалая, что даже цвет у нее не розовый, а белый. Боимся, что однажды дети отравятся такими продуктами. При покупке моющих средств в фирме «Упрснабсбыт» мы заказываем «Фейри», а нам вместо него подсовывают какую-то дрянь, которая совершенно не моет. Получается, что оптовые базы избавляются от неликвидов, пользуясь тем, что у детских садов отобрали право самим выбирать поставщиков.</w:t>
      </w:r>
    </w:p>
    <w:p>
      <w:pPr>
        <w:pStyle w:val="Normal"/>
        <w:rPr/>
      </w:pPr>
      <w:r>
        <w:rPr/>
        <w:t>А сервис вообще ужасный! Хлеб вместо 9 часов утра могут привести после обеда. Нам приходится брать такси и самим ехать за хлебом, чтобы дети без завтрака не остались. Только молоко нам ЗАО «Ситниково» поставляет всегда в срок и отменного качества.</w:t>
      </w:r>
    </w:p>
    <w:p>
      <w:pPr>
        <w:pStyle w:val="Normal"/>
        <w:rPr/>
      </w:pPr>
      <w:r>
        <w:rPr/>
        <w:t>Пишу вам, а сама плачу. Умоляю, напечатайте мое письмо. Я не верю, что у наших областных чиновников, затеявших эту чертову оптимизацию, есть совесть. Они не одумаются, но пусть хоть другие люди узнают, что они творят, как наживаются на наших детях.</w:t>
      </w:r>
    </w:p>
    <w:p>
      <w:pPr>
        <w:pStyle w:val="Normal"/>
        <w:rPr/>
      </w:pPr>
      <w:r>
        <w:rPr/>
        <w:t>Не подписываюсь, потому что если меня вычислят, то сразу уволят». [ «Город», № 3,3 декабря 2003 г.].</w:t>
      </w:r>
    </w:p>
    <w:p>
      <w:pPr>
        <w:pStyle w:val="Normal"/>
        <w:rPr/>
      </w:pPr>
      <w:r>
        <w:rPr/>
        <w:t>Статистики по внешкольному образованию после проведения собянинских реформ мне найти не удалось, но даже динамика изменений за 2001–2003 гг. весьма показательна. Если в первый год собянинского губернаторства в области насчитывалось 497 детских внешкольных образовательных учреждений, то за три года их число уже сократилось на 10, при этом обеспеченность местами снизилась еще более значительно. Если в 2001 г. на 100 мест приходилось 87 детей, то в 2003 г. на 100 мест приходился 101 ребенок. Если в Ханты-Мансийском автономном округе в 2003 г. расходы на дошкольное образование составили 2,7 миллиарда рублей, то в Тюменской области, сопоставимой по населению и размеру регионального бюджета, на те же цели было израсходовано всего 760 миллионов. И это, я подчеркиваю, еще до оптимизации, то есть сокращения расходов на «социалку», в условиях стремительно пухнущего областного бюджета.</w:t>
      </w:r>
    </w:p>
    <w:p>
      <w:pPr>
        <w:pStyle w:val="Normal"/>
        <w:rPr/>
      </w:pPr>
      <w:r>
        <w:rPr/>
        <w:t>Так что если кто-то, например пресс-служба московской мэрии, запустит слух, что Собянин любит детишек, не верьте!</w:t>
      </w:r>
    </w:p>
    <w:p>
      <w:pPr>
        <w:pStyle w:val="Normal"/>
        <w:jc w:val="left"/>
        <w:rPr/>
      </w:pPr>
      <w:r>
        <w:rPr/>
      </w:r>
    </w:p>
    <w:p>
      <w:pPr>
        <w:pStyle w:val="Heading6"/>
        <w:ind w:hanging="0"/>
        <w:rPr/>
      </w:pPr>
      <w:r>
        <w:rPr/>
        <w:t>* * *</w:t>
      </w:r>
    </w:p>
    <w:p>
      <w:pPr>
        <w:pStyle w:val="Normal"/>
        <w:jc w:val="left"/>
        <w:rPr/>
      </w:pPr>
      <w:r>
        <w:rPr/>
      </w:r>
    </w:p>
    <w:p>
      <w:pPr>
        <w:pStyle w:val="Normal"/>
        <w:rPr/>
      </w:pPr>
      <w:r>
        <w:rPr/>
        <w:t>О спорте в Тюмени СМИ шумят много и охотно, но только когда речь идет о достижениях и победах. А когда на корт вышел губернатор Собянин в трусах и с ракеткой, пресса просто захлебнулась от восторга. И хотя господин Собянин играл весьма посредственно, это не помешало ему приобрести имидж завзятого физкультурника и вообще радетеля за здоровье нации. Апофеозом его деятельности на данном поприще стала акция по сдаче норм ГТО сотрудниками областной администрации, на которую клерки вышли в приказном порядке. Но это был уже явный перегиб, потому почин не прижился. Ну а как у нас обстоят дела с массовым спортом?</w:t>
      </w:r>
    </w:p>
    <w:p>
      <w:pPr>
        <w:pStyle w:val="Normal"/>
        <w:rPr/>
      </w:pPr>
      <w:r>
        <w:rPr/>
        <w:t>Есть такое слово — «кампанейщина». Оно обозначает явление, когда с какой-то проблемой борются не методично, а наскоком, причем приоритет отдается шумным PR-акциям, а не реальной работе. Помнится, в 2003 г. с подачи Путина страну захлестнула кратковременная кампания по поддержке физкультуры и массового спорта. Путин как-то выступил на каком-то солидном мероприятии и посетовал, что не все руководители регионов у нас еще осознают важность развития спорта, и особенно детского спорта. Тут же губернаторы, поборов приступ легкой паники, бросились наперегонки доказывать, что если кто-то где-то и не осознает до конца важность физкультуры, то вот они лично всегда были в первых рядах борцов за здоровый образ жизни и сил не жалели для подготовки олимпийского резерва.</w:t>
      </w:r>
    </w:p>
    <w:p>
      <w:pPr>
        <w:pStyle w:val="Normal"/>
        <w:rPr/>
      </w:pPr>
      <w:r>
        <w:rPr/>
        <w:t>Собянин же лишь снисходительно улыбался, глядя на суету своих коллег. Он-то провернул показушную кампанию по имитации поддержки физкультуры и спорта годом ранее, и, видимо, его потуги были оценены самим Путиным, которому во время визита в Тюмень Сергей Семенович продемонстрировал несколько образцово-показательных дворовых спортплощадок на так называемых гостевых маршрутах, то есть тех маршрутах, по которым возят высоких гостей, посещающих областной центр. Правда, когда спортивная общественность узнала о бюджетных миллионах, затраченных на эту показуху, руководители нищих спортивных клубов лишь заскрежетали зубами. Но виду не подали, надеясь, что и им, возможно, что-то перепадет, когда дорогой Сергей Семенович затеет еще одну кампанию по поддержке спорта.</w:t>
      </w:r>
    </w:p>
    <w:p>
      <w:pPr>
        <w:pStyle w:val="Normal"/>
        <w:rPr/>
      </w:pPr>
      <w:r>
        <w:rPr/>
        <w:t>Но вместо этого грянула оптимизация. Осенью 2003 г. директоров спортивных школ и клубов Тюмени собрали в областной администрации за закрытыми дверями. Тихо, интимно и никакой прессы. Всех поставили перед фактом: финансирование сокращают на 30 %. При этом, только вдумайтесь, потребовали повысить зарплату персоналу. Как? Очень просто —  путем предоставления платных услуг населению. Установка следующая: бюджет финансирует детско-юношеские спортивные учреждения на 75 % от необходимого объема. Остальное они должны зарабатывать сами. А что вы хотели, господа? Рынок.</w:t>
      </w:r>
    </w:p>
    <w:p>
      <w:pPr>
        <w:pStyle w:val="Normal"/>
        <w:rPr/>
      </w:pPr>
      <w:r>
        <w:rPr/>
        <w:t>Рынок —  это, конечно, хорошо. Однако кое-какие вопросы по этому поводу возникают. Снова процитирую газету «Город»:</w:t>
      </w:r>
    </w:p>
    <w:p>
      <w:pPr>
        <w:pStyle w:val="Normal"/>
        <w:rPr/>
      </w:pPr>
      <w:r>
        <w:rPr/>
        <w:t>«Есть виды спорта, которые традиционно считаются элитарными, например большой теннис или спортивные танцы. Дети, которые занимаются ими, в большинстве своем из богатых семей. Так что для них не будет трагедией, если даже им придется оплачивать все 100 % расходов в своих секциях. И есть лыжи, биатлон, тяжелая атлетика. Скажите честно, можете ли вы себе представить мальчика-мажора, наяривающего по лыжне в 20-градусный мороз с тяжелой винтовкой за спиной? Прямо скажем, это маловероятно. У горожан вообще лыжный спорт, биатлон не в моде, они предпочитают что-нибудь поизящнее. А вот сельские мальчишки охотно занимаются этим. Да вы посмотрите только, кто из россиян становится чемпионом мира по биатлону — почти сплошь сельские парни.</w:t>
      </w:r>
    </w:p>
    <w:p>
      <w:pPr>
        <w:pStyle w:val="Normal"/>
        <w:rPr/>
      </w:pPr>
      <w:r>
        <w:rPr/>
        <w:t>Ну так и давайте посмотрим, что будет, если вдруг им придется платить хотя бы 300 руб. в месяц за занятия? А получится то, что биатлона у нас вообще не будет, ибо 300 руб. для селянина — большие деньги. А если еще учесть, что хорошие пластиковые лыжи стоят 500 долларов, а винтовка и того больше, а еще костюм… Даже при большом желании средний колхозник это не потянет. Да и в Тюмени ситуация не лучше. Директора спортшкол предполагают, что примерно половина ребятишек, занимающихся сегодня спортом, не сможет посещать занятия в следующем году по причине отсутствия нужных средств у родителей. Но руководителям спортивных учреждений поставили железное условие — детей сохранить. Вот только как это сделать, не объяснили. Впрочем, это не удивительно. Наши чиновники отлично знают, что надо делать, и всегда готовы отдать правильное распоряжение. А вот как его выполнять — пусть голову ломают исполнители. С них в случае чего и спрос будет по всей строгости. Но у руководителей клубов и без того головной боли прибавилось. В смете финансирования на будущий год у них цифры нарисованы только напротив двух верхних строчек — оплата коммунальных услуг и заработная плата, а ниже везде стоят только нолики. Капитальный ремонт — ноль, текущий ремонт — ноль, покупка оборудования — ноль, проведение сборов —  ноль, поездки на соревнования — ноль и так далее. Крутись как хочешь — рынок. Вот только почему самыми крайними опять оказываются дети?» [ «Город», № 3,3 декабря 2003 г.].</w:t>
      </w:r>
    </w:p>
    <w:p>
      <w:pPr>
        <w:pStyle w:val="Normal"/>
        <w:rPr/>
      </w:pPr>
      <w:r>
        <w:rPr/>
        <w:t>Думаете, отчего РФ так позорно облажалась на зимней Олимпиаде в Ванкувере? Все начинается с уничтожения подростковых спортклубов и ДЮСШ. Тюменская область —  это кузница олимпийских кадров в зимних видах спорта… Была. Конечно, не Собянин начал уничтожать комплексную систему подготовки спортсменов, но свой вклад он в это дело внес. Зато в качестве прогиба под царя-батюшку в областной столице отгрохали шикарный Центр дзюдо, в котором даже плавательный бассейн есть. Может, Тюмень станет кузницей чемпионов мира по дзюдо? Пока, вроде, ни одного не выковали. Но ничего, подождем…</w:t>
      </w:r>
    </w:p>
    <w:p>
      <w:pPr>
        <w:pStyle w:val="Normal"/>
        <w:rPr/>
      </w:pPr>
      <w:r>
        <w:rPr/>
        <w:t>Личные пристрастия чиновников вообще играют в деле государственной поддержки спорта ключевую роль. При Путине государственный «Газпром» вбухал миллиарды в строительство горнолыжных курортов, вместо того чтобы осваивать новые месторождения. А в Тюмени при губернаторе Якушеве открылся шикарный ледовый дворец, потому что Папа Яки играет в хоккей. А вот футбол он не жалует, поэтому по его инициативе под предлогом оптимизации бюджетных расходов на спорт лишился финансирования самый старый и крупный за Уралом футбольный клуб «Тюмень». Ну не повезло футболистам…</w:t>
      </w:r>
    </w:p>
    <w:p>
      <w:pPr>
        <w:pStyle w:val="Normal"/>
        <w:jc w:val="left"/>
        <w:rPr/>
      </w:pPr>
      <w:r>
        <w:rPr/>
      </w:r>
    </w:p>
    <w:p>
      <w:pPr>
        <w:pStyle w:val="Heading6"/>
        <w:ind w:hanging="0"/>
        <w:rPr/>
      </w:pPr>
      <w:r>
        <w:rPr/>
        <w:t>* * *</w:t>
      </w:r>
    </w:p>
    <w:p>
      <w:pPr>
        <w:pStyle w:val="Normal"/>
        <w:jc w:val="left"/>
        <w:rPr/>
      </w:pPr>
      <w:r>
        <w:rPr/>
      </w:r>
    </w:p>
    <w:p>
      <w:pPr>
        <w:pStyle w:val="Normal"/>
        <w:rPr/>
      </w:pPr>
      <w:r>
        <w:rPr/>
        <w:t>Через год очередь «оптимизироваться» дошла и до общеобразовательной школы. Суть реформы традиционно свелась к перераспределению денежных потоков — была разработана новая методика оплаты труда учителей, в основу которой лег принцип нормативно-подушевого финансирования, действующий в области с 1 сентября 2004 г. Зарплата учителя высчитывается по «ученико-часам», то есть чем больше он ведет уроков и чем больше на этих уроках присутствует детей, тем больше зарплата педагога. С1 марта 2005 г. по новой схеме работали в 102 школах области, а с 1 сентября на нее тотально перешли оставшиеся 459 школ. Опять-таки полный триумф! Средняя преподавательская зарплата по области ныне составляет 7,7 тыс. руб. против 4,1 тыс. руб. на конец прошлого года. Корреспондент газеты «Солидарность» Александра Петрова, посетившая Тюмень, приводит довольно оптимистические отзывы «подопытных» учителей:</w:t>
      </w:r>
    </w:p>
    <w:p>
      <w:pPr>
        <w:pStyle w:val="Normal"/>
        <w:rPr/>
      </w:pPr>
      <w:r>
        <w:rPr/>
        <w:t>«Надежда Семенова, учитель географии:</w:t>
      </w:r>
    </w:p>
    <w:p>
      <w:pPr>
        <w:pStyle w:val="Normal"/>
        <w:rPr/>
      </w:pPr>
      <w:r>
        <w:rPr/>
        <w:t>— </w:t>
      </w:r>
      <w:r>
        <w:rPr/>
        <w:t>Зарплата сейчас выше, чем в прошлом году. Была 4 с небольшим, стала более 5 тысяч. Нагрузка осталась прежней — 16 часов.</w:t>
      </w:r>
    </w:p>
    <w:p>
      <w:pPr>
        <w:pStyle w:val="Normal"/>
        <w:rPr/>
      </w:pPr>
      <w:r>
        <w:rPr/>
        <w:t>Светлана Мякишева, библиотекарь:</w:t>
      </w:r>
    </w:p>
    <w:p>
      <w:pPr>
        <w:pStyle w:val="Normal"/>
        <w:rPr/>
      </w:pPr>
      <w:r>
        <w:rPr/>
        <w:t>— </w:t>
      </w:r>
      <w:r>
        <w:rPr/>
        <w:t>Меня все устраивает. Зарплата немного повысилась, с премиальными и оплатой работы в кружке получается где-то 4 тысячи. Раньше была ставка — 2800 плюс небольшие доплаты.</w:t>
      </w:r>
    </w:p>
    <w:p>
      <w:pPr>
        <w:pStyle w:val="Normal"/>
        <w:rPr/>
      </w:pPr>
      <w:r>
        <w:rPr/>
        <w:t>Екатерина Блохина, директор:</w:t>
      </w:r>
    </w:p>
    <w:p>
      <w:pPr>
        <w:pStyle w:val="Normal"/>
        <w:rPr/>
      </w:pPr>
      <w:r>
        <w:rPr/>
        <w:t>— </w:t>
      </w:r>
      <w:r>
        <w:rPr/>
        <w:t>У меня, как у руководителя, зарплата тоже изменилась. Была ставка по ЕТС 2800, выходило где-то 4900 вместе с оплатой часов преподавания. Стала средняя зарплата учителя, 5 тысяч, умноженная на коэффициент сложности 2,25. Коэффициент сложности определяется числом учащихся, количеством структурных подразделений (их два) и количеством подвозимых учащихся из трех сел. Получается где-то 10 800. Но я еще веду 12 часов в начальных классах. За часы выходит немного, потому что класс маленький —  11 человек. 1700 выходит за часы, и 550 добавляется за классное руководство. Итого выходит более 13 тыс. руб. без начислений.</w:t>
      </w:r>
    </w:p>
    <w:p>
      <w:pPr>
        <w:pStyle w:val="Normal"/>
        <w:rPr/>
      </w:pPr>
      <w:r>
        <w:rPr/>
        <w:t>Елена Згибарца, зам по воспитательной работе:</w:t>
      </w:r>
    </w:p>
    <w:p>
      <w:pPr>
        <w:pStyle w:val="Normal"/>
        <w:rPr/>
      </w:pPr>
      <w:r>
        <w:rPr/>
        <w:t>— </w:t>
      </w:r>
      <w:r>
        <w:rPr/>
        <w:t>Новой оплатой труда довольна. Было около 7 тысяч рублей, сейчас — 10, включая часы. Как у администратора, сейчас часов меньше, раньше была полная ставка, сейчас — 8 часов. Как у заместителя, зарплата высчитывается в процентах от директорской.</w:t>
      </w:r>
    </w:p>
    <w:p>
      <w:pPr>
        <w:pStyle w:val="Normal"/>
        <w:rPr/>
      </w:pPr>
      <w:r>
        <w:rPr/>
        <w:t>Вера Мурашова, председатель профкома Солобоевской средней школы:</w:t>
      </w:r>
    </w:p>
    <w:p>
      <w:pPr>
        <w:pStyle w:val="Normal"/>
        <w:rPr/>
      </w:pPr>
      <w:r>
        <w:rPr/>
        <w:t>— </w:t>
      </w:r>
      <w:r>
        <w:rPr/>
        <w:t>К новой системе оплаты труда отношусь положительно, потому что учитель теперь может за-ра-бо-тать. По оплате труда не потерял никто. Раньше моя зарплата была около 4 тысяч. Сейчас она меняется каждый месяц, бывает и 5 с лишним тысяч.</w:t>
      </w:r>
    </w:p>
    <w:p>
      <w:pPr>
        <w:pStyle w:val="Normal"/>
        <w:rPr/>
      </w:pPr>
      <w:r>
        <w:rPr/>
        <w:t>Олег Соляник, учитель географии:</w:t>
      </w:r>
    </w:p>
    <w:p>
      <w:pPr>
        <w:pStyle w:val="Normal"/>
        <w:rPr/>
      </w:pPr>
      <w:r>
        <w:rPr/>
        <w:t>— </w:t>
      </w:r>
      <w:r>
        <w:rPr/>
        <w:t>В целом системой оплаты труда доволен. Зарплата выросла больше чем на 1,5 тысячи, стала около 6 тысяч. Больше работаем помимо уроков — больше получаем. Нагрузка 22 часа, с прошлого года не изменилась.</w:t>
      </w:r>
    </w:p>
    <w:p>
      <w:pPr>
        <w:pStyle w:val="Normal"/>
        <w:rPr/>
      </w:pPr>
      <w:r>
        <w:rPr/>
        <w:t>Светлана Соляник, учитель биологии:</w:t>
      </w:r>
    </w:p>
    <w:p>
      <w:pPr>
        <w:pStyle w:val="Normal"/>
        <w:rPr/>
      </w:pPr>
      <w:r>
        <w:rPr/>
        <w:t>— </w:t>
      </w:r>
      <w:r>
        <w:rPr/>
        <w:t>Новая система более правильная и рентабельная. Она очень выгодна для педагогов и учеников, потому что учителя ведут дополнительную работу, за которую получают премии. Зарплата была больше 2 тысяч, стала около 4 —  исключительно за счет премий и дополнительной работы. Нагрузка не поменялась — 12 часов».</w:t>
      </w:r>
    </w:p>
    <w:p>
      <w:pPr>
        <w:pStyle w:val="Normal"/>
        <w:rPr/>
      </w:pPr>
      <w:r>
        <w:rPr/>
        <w:t>Ох, не спешите бить в ладоши и восхвалять Собянина, который облагодетельствовал бедных учителей. Во-первых, согласно постановлению правительства, зарплата бюджетников в 2003 г. должна была повыситься на 33 % (ну, сами понимаете, выборы в Госдуму в декабре, надо бюджетному быдлу подкинуть кость), так что заслуги Сергея Семеновича в повышении зарплаты учителей я не вижу. А вот спросить его, почему в среднем у тех же учителей зарплата выросла лишь на четверть, надо бы. Во-вторых, у многих учителей в малокомплектных школах в связи с переходом на подушевое финансирование, зарплата упала. Особенно пострадали поначалу преподаватели иностранного языка в связи с делением класса на группы. Наконец, настораживает то, что мифическую «среднюю» зарплату мало кто получает. У основной массы учителей заработок повысился на 25 % и более, в то время как директора школ стали жить «слаще» на 100–150 %. И совсем неспроста зарплата завучей, то есть администраторов, составляет процент от директорской.</w:t>
      </w:r>
    </w:p>
    <w:p>
      <w:pPr>
        <w:pStyle w:val="Normal"/>
        <w:rPr/>
      </w:pPr>
      <w:r>
        <w:rPr/>
        <w:t>Когда собянинцы громили медицину, они тоже позаботились о повышении зарплат, переведя главврачей больниц на контракт, по которому их зарплата составляла 80 тыс. руб. и более, что в 15–20 раз выше, чем у рядовых врачей. Разумеется, оптимизация здравоохранения в области после этого пошла как по маслу, причем в первых рядах оптимизаторов были главврачи, для которых интересы чиновников стали гораздо ближе, нежели интересы своего коллектива. Еще главврачи получили очень полезную возможность распределять доходы от оказания медучреждениями платных услуг. А это значит то, что они обрели мощнейший рычаг воздействия на своих работников, которые сочли за лучшее молчать в тряпочку, надеясь на подачку.</w:t>
      </w:r>
    </w:p>
    <w:p>
      <w:pPr>
        <w:pStyle w:val="Normal"/>
        <w:rPr/>
      </w:pPr>
      <w:r>
        <w:rPr/>
        <w:t>Нутром чую, что наработанный прием должен быть использован и в случае с учителями. Так и есть! Согласно новым нормативам, «фонд оплаты труда определяется бюджетным учреждением (т. е. школой) самостоятельно, исходя из объемов бюджетных ассигнований». Бюджетные ассигнования, как помним, зависят от количества «ученико-часов». То есть фактически от директора школы теперь зависит, сколько часов получит тот или иной преподаватель и, соответственно, какая у него будет зарплата. И каждый учитель теперь кровно заинтересован в том, чтобы классы у него были по 50 человек и часов в неделю стояло не 18 (базовая ставка), а все 36. А это значит, что чем меньше будет преподавателей в школе, тем больше денег они получат. Каждый будет втайне желать, чтобы его коллегу из школы «зачистили», а ему дали дополнительные часы. Короче, в школу внедряется социал-дарвинистский принцип: «сдохни ты сегодня, а я — завтра».</w:t>
      </w:r>
    </w:p>
    <w:p>
      <w:pPr>
        <w:pStyle w:val="Normal"/>
        <w:jc w:val="left"/>
        <w:rPr/>
      </w:pPr>
      <w:r>
        <w:rPr/>
      </w:r>
    </w:p>
    <w:p>
      <w:pPr>
        <w:pStyle w:val="Heading6"/>
        <w:ind w:hanging="0"/>
        <w:rPr/>
      </w:pPr>
      <w:r>
        <w:rPr/>
        <w:t>* * *</w:t>
      </w:r>
    </w:p>
    <w:p>
      <w:pPr>
        <w:pStyle w:val="Normal"/>
        <w:jc w:val="left"/>
        <w:rPr/>
      </w:pPr>
      <w:r>
        <w:rPr/>
      </w:r>
    </w:p>
    <w:p>
      <w:pPr>
        <w:pStyle w:val="Normal"/>
        <w:rPr/>
      </w:pPr>
      <w:r>
        <w:rPr/>
        <w:t>На сегодня из школ «зачистили» почти полторы тысячи педагогов, 8,1 % от общего их числа, из которых лишь 12 % пенсионеров или тех, кто в ближайшее время должен выйти на пенсию. Только за год ликвидировали 53 школы из 758 (в основном в сельской местности). И, поверьте, этим дело не ограничится! За последние пять лет численность учащихся в Тюменской области упала на 34 %. Снизилась и средняя нагрузка на учителя: до 2000 года было 26–27 часов в неделю, сейчас —  22. Судя по демографическим показателям, нагрузка на учителей, а значит и заработок, будет снижаться и далее. Финансирование-то нормативно-подушевое! Следовательно, 5–8 % учителей будут «зачищаться» из школ ежегодно только затем, чтобы оставшиеся преподаватели не потеряли дохода. А вот к чему это приведет… Впрочем, уже привело. Снова цитирую статью Петровой «Оптимизация по-тюменски»:</w:t>
      </w:r>
    </w:p>
    <w:p>
      <w:pPr>
        <w:pStyle w:val="Normal"/>
        <w:rPr/>
      </w:pPr>
      <w:r>
        <w:rPr/>
        <w:t>«Леонида Бовдунова, председателя профкома Райфайловской средней школы (Исетский район), в этой ситуации больше всего беспокоят уже не свершившиеся, а будущие сокращения. Ведь увольнять должны будут «основных специалистов» — учителей физики, математики, биологии, географии. Спрашиваю: «А кто будет преподавать эти предметы?» — «А давайте посмотрим. Чем меньше учителей в школе, тем больше зарплата, поэтому предметы передадут другим учителям. Физику — преподавателю ОБЖ и технологий, математику —  мне, а ведь я совсем не математик. Что из этого получится? Какие знания дадут детям? В Бархатовской школе преподаватель ОБЖ уже ведет физику, так там дети знают предмет лучше учителя. Нас ждет то же самое. А потом школьникам сдавать ЕГЭ…»</w:t>
      </w:r>
    </w:p>
    <w:p>
      <w:pPr>
        <w:pStyle w:val="Normal"/>
        <w:rPr/>
      </w:pPr>
      <w:r>
        <w:rPr/>
        <w:t>Кстати о ЕГЭ. Вот заметка с сайта uralpolit.ru под заголовком «Собянин: результаты по ЕГЭ — позор тюменского образования»:</w:t>
      </w:r>
    </w:p>
    <w:p>
      <w:pPr>
        <w:pStyle w:val="Normal"/>
        <w:rPr/>
      </w:pPr>
      <w:r>
        <w:rPr/>
        <w:t>«Результаты единого государственного экзамена — позор тюменского образования, заявил губернатор Тюменской области Сергей Собянин в ходе совещания с главами муниципальных образований региона. По его словам, в этом году средний показатель по ЕГЭ в Тюменской области был ниже среднероссийского. При этом объем финансирования отрасли в два раза выше среднероссийского. Между тем, губернатор не верит, что тюменские дети менее подготовлены, а педагоги менее талантливы. По его мнению, проблема кроется в том, что местные власти снизили «требовательность к педагогическим коллективам». «Главы районов должны наказать директоров школ, показавших самые плохие результаты по ЕГЭ, вплоть до увольнения их с занимаемой должности», — заявил Собянин».</w:t>
      </w:r>
    </w:p>
    <w:p>
      <w:pPr>
        <w:pStyle w:val="Normal"/>
        <w:rPr/>
      </w:pPr>
      <w:r>
        <w:rPr/>
        <w:t>Короче, реформы прошли просто замечательно, Собянину — орден на грудь и на повышение в Москву, а если кто-то кое-где у нас порой… так это главы районных администраций недоглядели. И то верно: вместо реформы ЖКХ лучше бы почаще по школам ходили с инспекцией и дневники у детишек проверяли.</w:t>
      </w:r>
    </w:p>
    <w:p>
      <w:pPr>
        <w:pStyle w:val="Normal"/>
        <w:rPr/>
      </w:pPr>
      <w:r>
        <w:rPr/>
        <w:t>Элементарная логика подсказывает, что с каждым годом денег на школьное образование будет тратиться все меньше, дети станут тупеть все больше, учителей продолжат сокращать тысячами, но зато зарплата оставшихся будет, возможно, даже повышаться. А по ночам педагогов будут мучить кошмары про сокращение штатов, от которых они будут просыпаться в холодном поту с криками: «Нет, только не я!»</w:t>
      </w:r>
    </w:p>
    <w:p>
      <w:pPr>
        <w:pStyle w:val="Normal"/>
        <w:rPr/>
      </w:pPr>
      <w:r>
        <w:rPr/>
        <w:t>А в целом все довольны: и бюджетные расходы сокращаются, и зарплата у бюджетников растет. 12 октября, когда по стране проходили акции протеста против реформы образования, в Тюмени обком профсоюзов работников образования провел торжественную встречу с заместителем губернатора по социальной политике Натальей Шевчик, где от имени учительской общественности председатель профкома Валентина Худякова выразила горячий «одобрямс» в адрес властей. И никаких тебе забастовок с голодовками — жить стало лучше, жить стало веселей. Главное — ни о чем не думать.</w:t>
      </w:r>
    </w:p>
    <w:p>
      <w:pPr>
        <w:pStyle w:val="Normal"/>
        <w:rPr/>
      </w:pPr>
      <w:r>
        <w:rPr/>
        <w:t>Да, сегодня реформаторы действуют уже гораздо профессиональнее, чем в лихие времена ельцино-гайдаровщины. Методы применяются тонкие. Например, эффективная технология «Ступенчатый спад» в сочетании с мощной PR-шумихой, когда ухудшения происходят постоянно, но малыми дозами, и потому почти незаметно, а мизерные «улучшения» раздуваются пропагандой до вселенских масштабов. Внимание постоянно сконцентрировано на незначительных улучшениях, повышениях и надбавках, что вызывает иллюзию общей «стабилизации», в то время как все эти повышения носят зачастую лишь компенсационный характер. В Тюменской области уровень инфляции всегда выше, чем в среднем по РФ. Если в прошлом году инфляция составила 12,5 % (расчет по официальной методике) и 24 % (по подсчетам специалистов РАН), то в некоторых регионах она доходила до 30 % (42 %), в то время как в Москве была на уровне 11 %. Следовательно, повышение зарплаты на 20–30 % — это в лучшем случае сохранение ее на прежнем уровне. Между тем ежегодное сокращение штатов даже на 8 % приведет к тому, что через несколько лет большая часть педагогов окажется на улице. Маленькие минусы реформы имеют свойство накапливаться, в то время как плюсы незаметно сходят на нет.</w:t>
      </w:r>
    </w:p>
    <w:p>
      <w:pPr>
        <w:pStyle w:val="Normal"/>
        <w:rPr/>
      </w:pPr>
      <w:r>
        <w:rPr/>
        <w:t>Немаловажно и то, что повышение учительской зарплаты в основном получилось за счет премий, что при накопительной пенсионной системе (и здесь реформа!) никоим образом не сделает будущую пенсию жирнее. Да и с выходом на пенсию тоже наметились очень неприятные сюрпризы. Если раньше педагог имел право выхода на пенсию после 20 лет стажа, то после преобразования школ из учреждений в автономные некоммерческие организации (АНО) об этом можно забыть.</w:t>
      </w:r>
    </w:p>
    <w:p>
      <w:pPr>
        <w:pStyle w:val="Normal"/>
        <w:rPr/>
      </w:pPr>
      <w:r>
        <w:rPr/>
        <w:t>Отход от гарантированно-уравнительного принципа оплаты труда педагогов имеет еще и такой малозаметный внешне эффект, как атомизацию (разобщение) учительского сообщества. Теперь работники образования, поглощенные конкурентной борьбой между собой, будут просто не в состоянии сообща отстаивать свои интересы в борьбе с властью. Какая может быть борьба, если над каждым, как дамоклов меч, висит угроза сокращения? И наоборот, подсидев на «рынке образовательных услуг» ближнего своего, можно получить в качестве приза его пайку. Была, кстати, у заключенных концлагерей такая уловка, когда трупы умерших прятали под полом барака, а баланду, получаемую по «нормативно-подушевому» принципу, делили живые. Пока живые.</w:t>
      </w:r>
    </w:p>
    <w:p>
      <w:pPr>
        <w:pStyle w:val="Normal"/>
        <w:rPr/>
      </w:pPr>
      <w:r>
        <w:rPr/>
        <w:t>Радостные вопли бюджетников о том, что «я конкретно стал жить лучше на целых 5 %», как нельзя лучше иллюстрируют социальный «синдром вареной лягушки». Есть такой пример из биологии. Если лягушку бросить в кастрюлю с кипятком, то она, ошпарившись, оттуда мигом выскочит. Если же поместить лягушку в холодную воду, а потом ее медленно нагревать до кипения, то бедное земноводное сварится заживо, но при этом будет испытывать чувство блаженства. Так что квакайте, господа бюджетники, квакайте — на вашем болоте нынче праздник. Кто квакает громче и радостнее всех — тот получит почетное право сдохнуть последним.</w:t>
      </w:r>
    </w:p>
    <w:p>
      <w:pPr>
        <w:pStyle w:val="Normal"/>
        <w:jc w:val="left"/>
        <w:rPr/>
      </w:pPr>
      <w:r>
        <w:rPr/>
      </w:r>
    </w:p>
    <w:p>
      <w:pPr>
        <w:pStyle w:val="Heading6"/>
        <w:ind w:hanging="0"/>
        <w:rPr/>
      </w:pPr>
      <w:r>
        <w:rPr/>
        <w:t>* * *</w:t>
      </w:r>
    </w:p>
    <w:p>
      <w:pPr>
        <w:pStyle w:val="Normal"/>
        <w:jc w:val="left"/>
        <w:rPr/>
      </w:pPr>
      <w:r>
        <w:rPr/>
      </w:r>
    </w:p>
    <w:p>
      <w:pPr>
        <w:pStyle w:val="Normal"/>
        <w:rPr/>
      </w:pPr>
      <w:r>
        <w:rPr/>
        <w:t>Бюджетники —  люди настолько трусливые, что протестов с их стороны можно не опасаться, несмотря на самые жестокие реформы. Но, по крайней мере, один родительский бунт в период собянинской оптимизации имел место. 10 ноября 2003 г. взбунтовались родители учеников 64-й школы, массово отказавшиеся отпускать своих детей на занятия. Поводом для недовольства послужило то, что в государственной школе три класса арендовала школа негосударственная под названием «Пилигрим». Впрочем, школой «Пилигрим» назвать было нельзя, так как лицензии на предоставление образовательных услуг у них не было. Под этой вывеской скрывалась религиозная секта «Свет миру», которая сама действовала в Тюмени под личиной некой общественной организации «Культурно-просветительский центр». Короче говоря, эти ребята умело пользуются конспирацией.</w:t>
      </w:r>
    </w:p>
    <w:p>
      <w:pPr>
        <w:pStyle w:val="Normal"/>
        <w:rPr/>
      </w:pPr>
      <w:r>
        <w:rPr/>
        <w:t>По сути же, эта секта является хорошо налаженным денежным насосом. Каждый член организации обязан платить церковную десятину — 10 % от своего дохода. Именно поэтому у сектантов принята такая практика: высокопоставленный адепт обязан устраивать на работу максимальное число членов секты на наиболее высокооплачиваемые должности. Таким образом и доходы церкви растут, и заработок сектантов под контролем, и, что важнее всего, у последних появляется аргумент для вовлечения в секту новых адептов: мол, видишь, какой я успешный, — это мне боженька помогает, молись, как мы, — и тебе поможет.</w:t>
      </w:r>
    </w:p>
    <w:p>
      <w:pPr>
        <w:pStyle w:val="Normal"/>
        <w:rPr/>
      </w:pPr>
      <w:r>
        <w:rPr/>
        <w:t>Зомбирование в этом направлении осуществляется с самого юного возраста, детская психика, как известно, более подвержена влиянию. Поэтому «Свет миру» совсем не случайно арендовало для «Пилигрима» помещения в государственной школе —  маленькие сектанты на переменах активно вербовали своих сверстников. Именно это и вызвало негодование родителей. Но нас интересует другой вопрос: почему власти, во-первых, разрешили сектантам вести образовательную деятельность без лицензии, во-вторых, почему именно в государственной школе. Недоглядели? Нет, у секты была очень мощная крыша, настолько мощная, что она позволяла себе плевать на прокуратуру, которая еще в октябре предписала им прекратить деятельность «Пилигрима». А кто в Тюменской области более влиятелен, чем прокуратура? Верно, только областное правительство во властной иерархии выше прокуратуры (формально, конечно, прокуратура совершенно независима от кого-либо, являясь, по сути, четвертой ветвью власти — надзорной, но это только формально. Фактически же существование единой вертикали власти подразумевает сращивание всех ветвей власти в единую иерархическую структуру, где положение каждого должностного лица определяется неформально. Тогдашний прокурор Тюменской области Эрнест Валеев четко понимал свое место и предназначение, активно обслуживал интересы собянинской группировки, блокировал попытки уголовного преследования в отношении ближайших соратников ССС. В в 2007 г. он был назначен заместителем Генерального прокурора РФ, однако в 2010 г. вышел в отставку и вернулся в Тюменскую область, где ныне пребывает в должности заместителя губернатора. Это дало повод для слухов о том, что Валеев приставлен к Якушеву смотрящим от Собянина, что вряд ли верно, хотя и возможно). Это, конечно, не дает оснований утверждать, что сам Собянин был сектантом, хотя слухи об этом и ходили.</w:t>
      </w:r>
    </w:p>
    <w:p>
      <w:pPr>
        <w:pStyle w:val="Normal"/>
        <w:rPr/>
      </w:pPr>
      <w:r>
        <w:rPr/>
        <w:t>А вот в отношении заместителя губернатора по социальным вопросам Натальи Шевчик мнение о ее принадлежности к секте «Свет миру» опиралось уже не только на слухи, но и на некоторые косвенные факты. Что же касается подчиненной и давней подруги Шевчик — руководителя областного департамента образования Ольги Ройтблат, то хотя, является ли она сама адептом секты, доподлинно не известно, осведомленные лица были совершенно уверены — именно она крышует светомирцев. Это видно хотя бы из того, что до переезда в 64-ю школу, «Пилигрим» базировался в школе № 34, директором которой была Ольга Владимировна. А потом она, минуя несколько ступеней карьерной лестницы, из директорского кресла прыгнула в кресло руководителя всего областного образования. Это удивило даже видавших виды бюрократов. Но объяснение простое: Ройтблат была близкой подругой Шевчик. Но достаточно ли этого, может быть, Шевчик реализовала стратегию секты по пропихиванию адептов веры на хлебные должности?</w:t>
      </w:r>
    </w:p>
    <w:p>
      <w:pPr>
        <w:pStyle w:val="Normal"/>
        <w:rPr/>
      </w:pPr>
      <w:r>
        <w:rPr/>
        <w:t>Кстати, покровителем светомирцев считался и муж Ольги Ройтблат —  Борис Мойшевич, возглавлявший в областной администрации Главное управление строительства. Этим объяснялось то, что «Свет миру» каким-то непостижимым образом умудрялась арендовать и выкупать недвижимость в самых престижных местах города, предпочитая объекты недвижимости, находящиеся под контролем региональных или муниципальных властей. Например, они откупили целый этаж в доме быта «Сибирь», что в самом центре города, в одном квартале от администрации области. Без помощи чиновников это не представляется возможным. Школа «Пилигрим» не пострадала от скандала, просто перебралась в другое место и процветает до сих пор. [См. http://www.svetmiru. com/primary_school.].</w:t>
      </w:r>
    </w:p>
    <w:p>
      <w:pPr>
        <w:pStyle w:val="Normal"/>
        <w:rPr/>
      </w:pPr>
      <w:r>
        <w:rPr/>
        <w:t>Боже упаси, я вовсе не хочу в чем-то упрекнуть Собянина или его подчиненных. Наоборот, обо всем этом я написал для того, чтобы показать что-то положительное в губернаторе. Религиозная ксенофобия ему совершенно чужда, поэтому он свято чтит Конституцию и не чинит препон гражданам по религиозному принципу. Ведь всякий сектант —  это гражданин Российской Федерации, пользующийся всеми правами, включая право на свободу вероисповедания. А то, что верит он не так, как прочие, так это его личное дело. Отстегивать десятину в церковный общак — тоже. Пропагандировать свои взгляды —  гарантированное законом право. В школе это, конечно, запрещено, но ведь там никто напрямую не агитировал детей уверовать в истинного бога. Ну разве что псалмы те же пилигримцы распевали нарочито громко. Но это, наверное, оттого, что шумоизоляция в классах была плохой, а дверь сквозняком распахивало.</w:t>
      </w:r>
    </w:p>
    <w:p>
      <w:pPr>
        <w:pStyle w:val="Normal"/>
        <w:rPr/>
      </w:pPr>
      <w:r>
        <w:rPr/>
        <w:t>При Собянине все верующие граждане, во что бы они ни верили, получили то, что хотели: православные много недвижимости, сектанты возможность проводить в Тюмени съезды, иудеи возвели в центре города синагогу. Правда, долгое время бузили мусульмане, потому что им не возвращали здание исторической мечети в центре города неподалеку от синагоги, но тут они сами виноваты — не умеют правильно просить в отличие от почитателей Яхве. Они-то думали, что если поддержали Собянина во время выборов в 2001 г., то он их должен как-то отблагодарить. Ишь, размечтались!</w:t>
      </w:r>
    </w:p>
    <w:p>
      <w:pPr>
        <w:pStyle w:val="Normal"/>
        <w:rPr/>
      </w:pPr>
      <w:r>
        <w:rPr/>
        <w:t>Тут, правда, есть один нюанс: мусульманин мусульманину рознь. 6 Тюмени большинство последователей Магомета принадлежали к приходам Духовного управления мусульман азиатской части России, и вот они просить не умели. А вот у сторонников Центрального духовного управления мусульман, возглавляемого Таджутдином, провозгласившим себя верховным муфтием России, в области было всего несколько приходов, но таджутдиновцы умели просить. Поэтому им разрешили построить не просто мечеть, а целый комплекс, включающий громадную соборную мечеть на 3000 молящихся с минаретами, медресе, гостиницу для паломников, хозпостройки и т. д. При этом чиновники так спешили, что разрешение выдали незаконно, а прокурор области Валеев, присутствовавший на торжественной церемонии закладки мечети, делал вид, что никаких нарушений нет. Правда, скандал все равно разгорелся, жители частных домов, на месте которых предполагалось построить комплекс, встали на дыбы. В общем, проект как-то зачах, и дело ограничилось лишь одной довольно скромной по размеру мечетью.</w:t>
      </w:r>
    </w:p>
    <w:p>
      <w:pPr>
        <w:pStyle w:val="Normal"/>
        <w:rPr/>
      </w:pPr>
      <w:r>
        <w:rPr/>
        <w:t>По накатанной схеме была осуществлена и реформа культурного досуга тюменцев. Как-то, выступая в прямом телеэфире, губернатор Собянин возмутился тем, что к бюджету Тюменской области присосались, аки вампиры, целых пять тысяч работников культуры. Мол, слишком много их развелось, а толку никакого — всякие там завклубами и руководители кружков хорового пения, окопавшиеся в Домах культуры, не только сами не пашут хлеб и чугун не куют, так еще и отвлекают народ от дела всякой там художественной самодеятельностью. Народу нужно что? Правильно — пива и зрелищ. Зрелища транслирует телевизор, а насчет пива позаботится любимый губернатор, который предоставил местным производителям алкоголя налоговые льготы.</w:t>
      </w:r>
    </w:p>
    <w:p>
      <w:pPr>
        <w:pStyle w:val="Normal"/>
        <w:rPr/>
      </w:pPr>
      <w:r>
        <w:rPr/>
        <w:t>Атеист Собянин, видимо подражая Путину, начал демонстрировать свою религиозность (чисто показную, разумеется): например, выгнал музейщиков из монастыря, объявив, что в краеведческий музей все равно не ходят, а церковь повысит духовность в обществе. Под это дело из бюджета области РПЦ получила деньжат на возрождение духовности и православной нравственности, хотя по Конституции церковь от государства у нас отделена. В Тобольске та же история —  государственный историко-архитектурный музей-заповедник отдали в ведение РПЦ, выгнав оттуда музейщиков. Архив бесценных документов XVI–XVII веков складировали в каком-то подвале, где они, по слухам, погибли при затоплении. По крайней мере власти о судьбе архива ничего внятно сказать не могут.</w:t>
      </w:r>
    </w:p>
    <w:p>
      <w:pPr>
        <w:pStyle w:val="Normal"/>
        <w:rPr/>
      </w:pPr>
      <w:r>
        <w:rPr/>
        <w:t>Как водится, самостоятельность всех тюменских музеев решено было сократить и объединить под одной крышей. Проблема возникла как раз в этой крыше. С 1996 г. в Тюмени ведется строительство крупного музейного центра, но ведется так неспешно, что, когда его сдадут, никто не знает. Долгострой объясняется, разумеется, отсутствием денег. Но зато деньги находятся на мегапроекты вроде реконструкции филармонии. Никто, разумеется, не возражает против реконструкции, но вот сумма затрат в 250 миллионов рублей вызывает по крайней мере недоумение. Причем обстряпано все было очень хитро: конкурс выиграла некая московская фирма, обязавшаяся реконструировать здание за 50 миллионов рублей, но по ходу дела аппетиты подрядчика выросли еще на 200 миллионов, каковые он получил уже без всякого конкурса. Дошло до абсурда, когда дверная ручка в туалете стоила по смете $35. И вряд ли кто-то обратил на это внимание, да только по какому-то недоразумению произошел маленький скандальчик, когда правоохранительные органы обнаружили, что на объекте трудится 180 джамшудов и ровшанов — все как на подбор незаконные мигранты. Начали выяснять, кто в ответе, — добрались до московской фирмы, а там и финансовые подробности всплыли. После этого, разумеется, дело сразу замяли, ибо стало ясно, кто крышует строительство.</w:t>
      </w:r>
    </w:p>
    <w:p>
      <w:pPr>
        <w:pStyle w:val="Normal"/>
        <w:rPr/>
      </w:pPr>
      <w:r>
        <w:rPr/>
        <w:t>Но это просто цветочки по сравнению с двухмиллиардным бюджетом возведения нового здания тюменского драматического театра, который очень спешно (проектирование и строительство велось, одновременно) возвела турецкая фирма «Контек». [В Тюменской области традиционно любят турецких строителей. Строят они, конечно, ужасно халтурно, да и опыта строительства, например в арктической зоне, у них нет. Зато они очень понятливы, когда речь идет об откатах и офшорах. ] Ну, деньги освоили — это понятно. Ведь сам Сергей Семенович порадел за то, чтобы в Тюмени появился шикарный театр всем столицам на зависть. Но в архитектурном плане получилось такое убожество, что слов нет, — на центральную улицу города здание выходит не фасадом, а торцом и двором с хозпостройками!!!</w:t>
      </w:r>
    </w:p>
    <w:p>
      <w:pPr>
        <w:pStyle w:val="Normal"/>
        <w:rPr/>
      </w:pPr>
      <w:r>
        <w:rPr/>
        <w:t>Но местная пресса только брызгала восторженной слюной в 2008 г., когда проходила презентация нового здания театра, благодарно вспоминая дорогого Сергея Семеновича. Потому как если к чему-то приложил руку Собянин, то сомневаться в гениальности, нужности, эпохальности и величии этого проекта категорически запрещено. Но вот что говорит в интервью профессионал —  Виктор Дмитриевич Станкевский, заслуженный архитектор РФ, профессор Тюменского архитектурно-строительного университета:</w:t>
      </w:r>
    </w:p>
    <w:p>
      <w:pPr>
        <w:pStyle w:val="Normal"/>
        <w:rPr/>
      </w:pPr>
      <w:r>
        <w:rPr/>
        <w:t>«— Сегодня традиционным стало суждение о Тюмени: «Город стал лучше, город стал красивее. Столько новых построек появляется!». Еще немного, и мы заслужим славу столицы архитектуры?</w:t>
      </w:r>
    </w:p>
    <w:p>
      <w:pPr>
        <w:pStyle w:val="Normal"/>
        <w:rPr/>
      </w:pPr>
      <w:r>
        <w:rPr/>
        <w:t>— </w:t>
      </w:r>
      <w:r>
        <w:rPr/>
        <w:t>В том-то и дело, что Тюмень упускает свой шанс стать столицей архитектуры, как, к примеру, Нижний Новгород, где городское зодчество резко возродилось во времена губернатора Бориса Немцова. У нас столько денег в строительстве вращается, а что толку? Здания возводят вторичные, не к месту копирующие то средневековый замок, то парижский «Мулен Руж». Кругом — архитектурные муляжи.</w:t>
      </w:r>
    </w:p>
    <w:p>
      <w:pPr>
        <w:pStyle w:val="Normal"/>
        <w:rPr/>
      </w:pPr>
      <w:r>
        <w:rPr/>
        <w:t>— </w:t>
      </w:r>
      <w:r>
        <w:rPr/>
        <w:t>Ну и пусть копии, чем они плохи? — скажет обыватель…</w:t>
      </w:r>
    </w:p>
    <w:p>
      <w:pPr>
        <w:pStyle w:val="Normal"/>
        <w:rPr/>
      </w:pPr>
      <w:r>
        <w:rPr/>
        <w:t>— </w:t>
      </w:r>
      <w:r>
        <w:rPr/>
        <w:t>Тогда давайте не будем говорить об искусстве архитектуры. Вокруг нас насаждаются симулякры (слово, взятое из латинских переводов трудов Платона, от лат. simulo— «делать вид, притворяться») — дурные подобия, копии, не имеющие оригинала. Мы наблюдаем дурно спроектированные сооружения, которые тяготеют к гигантизму, никак не вписываются в городскую среду, скорее, «топчут», подавляют ее. К примеру, здание Тюменского драматического театра, второпях построенное на площади. Это достижение или провал? Профессионалы вам скажут однозначно: это провал, ибо театр непропорционален, неудачно ориентирован, внешний вид не соответствует внутреннему содержанию и так далее.</w:t>
      </w:r>
    </w:p>
    <w:p>
      <w:pPr>
        <w:pStyle w:val="Normal"/>
        <w:rPr/>
      </w:pPr>
      <w:r>
        <w:rPr/>
        <w:t>— </w:t>
      </w:r>
      <w:r>
        <w:rPr/>
        <w:t>Но народу-то театр нравится…</w:t>
      </w:r>
    </w:p>
    <w:p>
      <w:pPr>
        <w:pStyle w:val="Normal"/>
        <w:rPr/>
      </w:pPr>
      <w:r>
        <w:rPr/>
        <w:t>— </w:t>
      </w:r>
      <w:r>
        <w:rPr/>
        <w:t>Народу нравится богатство, купеческий размах, «гламурность» осуществленного проекта. Как сказала одна моя знакомая, побывав внутри театра: «Это — дом богатого узбека». Ну по сути — это царство дурновкусия. Если бы такое сооружение выставили на честный конкурс — его всерьез и обсуждать-то никто бы не стал.</w:t>
      </w:r>
    </w:p>
    <w:p>
      <w:pPr>
        <w:pStyle w:val="Normal"/>
        <w:rPr/>
      </w:pPr>
      <w:r>
        <w:rPr/>
        <w:t>— </w:t>
      </w:r>
      <w:r>
        <w:rPr/>
        <w:t>Конкурс был нечестным?</w:t>
      </w:r>
    </w:p>
    <w:p>
      <w:pPr>
        <w:pStyle w:val="Normal"/>
        <w:rPr/>
      </w:pPr>
      <w:r>
        <w:rPr/>
        <w:t>— </w:t>
      </w:r>
      <w:r>
        <w:rPr/>
        <w:t>Мы, архитекторы, постоянно участвуем в конкурсах — это норма нашей профессиональной жизни. Поэтому знаем всю подноготную таких процедур, являющихся ширмой для реальных дел. Конкретно на театр был объявлен тендер — не архитектурный конкурс, но конкурс подрядчиков. Выиграли подрядчики не с внятными проектами, а турецкая фирма, предложившая самый дешевый вариант строительства. Но ее эскиз был за гранью добра и зла, поэтому архитектора стали искать задним числом, какого-нибудь не гордого исполнителя. Если бы процедура конкурса была прозрачна, мог бы выиграть достойный проект — родиться в открытых спорах, на общественных слушаниях. А уже потом администрации стоило бы предлагать фирмам-подрядчикам: кто построит этот проект за самую меньшую стоимость и в самые короткие сроки?</w:t>
      </w:r>
    </w:p>
    <w:p>
      <w:pPr>
        <w:pStyle w:val="Normal"/>
        <w:rPr/>
      </w:pPr>
      <w:r>
        <w:rPr/>
        <w:t>— </w:t>
      </w:r>
      <w:r>
        <w:rPr/>
        <w:t>В результате мы имеем «турецкий драматический театр». Это — типичный пример современного зодчества?</w:t>
      </w:r>
    </w:p>
    <w:p>
      <w:pPr>
        <w:pStyle w:val="Normal"/>
        <w:rPr/>
      </w:pPr>
      <w:r>
        <w:rPr/>
        <w:t>— </w:t>
      </w:r>
      <w:r>
        <w:rPr/>
        <w:t>Причем вопиющий пример. Здание видоизменялось по мере строительства, к примеру, выросло по объему в два или три раза. Такое у нас на каждом шагу происходит, аппетиты заказчика растут по мере возведения, в нарушение градостроительных норм. Фасад стал имитировать Александринский театр, появились якобы несущие колонны-«пустышки». Архитектура подменяется обманом, «сайдингом», автор — покорным исполнителем прихотей. Директор театра гордится, что у здания «нет автора», это «результат коллективного творчества». Симптоматично! Ведь архитектура безличной не бывает. Это нонсенс. Настоящий автор отвечает за проект прежде всего перед самим собой, современниками и перед вечностью. Еще недавно, до наступления времени «дикого рынка», архитекторы осуществляли авторский надзор, следили, чтобы идея проекта соответствовала его реализации, ставили подпись наряду с членами приемной комиссии. Однако сегодня об этом предпочитают забыть. Проектирование превратилось в науку угождать заказчикам: «Чего изволите?».</w:t>
      </w:r>
    </w:p>
    <w:p>
      <w:pPr>
        <w:pStyle w:val="Normal"/>
        <w:rPr/>
      </w:pPr>
      <w:r>
        <w:rPr/>
        <w:t>— </w:t>
      </w:r>
      <w:r>
        <w:rPr/>
        <w:t>И чего сегодня изволят заказчики?</w:t>
      </w:r>
    </w:p>
    <w:p>
      <w:pPr>
        <w:pStyle w:val="Normal"/>
        <w:rPr/>
      </w:pPr>
      <w:r>
        <w:rPr/>
        <w:t>— </w:t>
      </w:r>
      <w:r>
        <w:rPr/>
        <w:t>Конечно, следовать собственным экономическим интересам. Постоянно подправлять архитектурный проект. Запланировано пять этажей — на деле возводят десять-двенадцать. Плевать, что при этом мы обходим градостроительные нормы, искажаем генплан, уродуем историческую часть города. Все это —  после распада Союза, когда посчитали, что никаких ограничений нет, когда начался «дикий капитализм». Чего только с тех пор не появилось в центре Тюмени…» [http:// metafizika-tmn.livejournal.com/36470.html].</w:t>
      </w:r>
    </w:p>
    <w:p>
      <w:pPr>
        <w:pStyle w:val="Normal"/>
        <w:rPr/>
      </w:pPr>
      <w:r>
        <w:rPr/>
        <w:t>Ах, как Тюмень похорошела при Собянине — экстатически вздыхает тупой и пошлый тюменский обыватель. А с чего у тюменцев будут развиты эстетические вкусы, если всю жизнь они проводят в среде агрессивной и эклектичной пошлятины? Взрывной расцвет архитектурной пошлятины пришелся как раз на годы правления Собянина. При нем в градостроительной практике полностью отказались от архитектурных конкурсов. 9 февраля 2011 г. Содружество творческих союзов Тюменской области организовало по инициативе Станкевского «круглый стол», посвященный состоянию тюменской архитектуры, который прошел в Доме журналистов, однако представители второй древнейшей профессии мероприятие проигнорировали. Как съязвил главный тюменский диссидент Виктор Егоров, «журналистов было —  раз, два и обчелся, то есть — два. Телекамер — ни одной». И то верно, зачем расстраивать обывателя, констатируя тот факт, что он живет в уродливом городе?</w:t>
      </w:r>
    </w:p>
    <w:p>
      <w:pPr>
        <w:pStyle w:val="Normal"/>
        <w:rPr/>
      </w:pPr>
      <w:r>
        <w:rPr/>
        <w:t>Очень сочувствую я московской общественности, которая была в панике от архитектурного беспредела, который чинил Лужков. Будете вы Кепку с его сомнительным вкусом вспоминать с ностальгией, потому что у Собянина какой-либо вкус отсутствует в принципе. Он и ваши вкусы, если что, «оптимизирует» так, что будете бояться пикнуть, если вдруг вам не понравится какой-нибудь проект небоскреба в историческом центре Москвы.</w:t>
      </w:r>
    </w:p>
    <w:p>
      <w:pPr>
        <w:pStyle w:val="Normal"/>
        <w:rPr/>
      </w:pPr>
      <w:r>
        <w:rPr/>
        <w:t>В Тюмени со всякими протестами было решительно покончено. В условиях, когда сокращают не только врачей и учителей, но ликвидируют целиком больницы, музеи и школы, докторишки, училки и прочие деятели культуры сидели тихо-тихо и радовались, что на улицу выкинули не его, а другого. Короче, все недовольные набрали в рот воды, а массмедиа объяснили обывателю, что он должен быть счастлив, горд и преисполнен благодарности дорогому Сергею Семеновичу. Какие тут могут быть протесты? Разве что в анонимном народном фольклоре появились печальные мотивы:</w:t>
      </w:r>
    </w:p>
    <w:p>
      <w:pPr>
        <w:pStyle w:val="Normal"/>
        <w:jc w:val="left"/>
        <w:rPr/>
      </w:pPr>
      <w:r>
        <w:rPr/>
      </w:r>
    </w:p>
    <w:p>
      <w:pPr>
        <w:pStyle w:val="Stanza"/>
        <w:ind w:left="2000" w:right="600" w:firstLine="567"/>
        <w:rPr/>
      </w:pPr>
      <w:r>
        <w:rPr/>
        <w:t>За детство счастливое наше,</w:t>
      </w:r>
    </w:p>
    <w:p>
      <w:pPr>
        <w:pStyle w:val="Stanza"/>
        <w:ind w:left="2000" w:right="600" w:firstLine="567"/>
        <w:rPr/>
      </w:pPr>
      <w:r>
        <w:rPr/>
        <w:t>За сытую старость отцов,</w:t>
      </w:r>
    </w:p>
    <w:p>
      <w:pPr>
        <w:pStyle w:val="Stanza"/>
        <w:ind w:left="2000" w:right="600" w:firstLine="567"/>
        <w:rPr/>
      </w:pPr>
      <w:r>
        <w:rPr/>
        <w:t>Спасибо, родные Собянин,</w:t>
      </w:r>
    </w:p>
    <w:p>
      <w:pPr>
        <w:pStyle w:val="Stanza"/>
        <w:ind w:left="2000" w:right="600" w:firstLine="567"/>
        <w:rPr/>
      </w:pPr>
      <w:r>
        <w:rPr/>
        <w:t>Шевчик, Ройтблат, Гонцов!</w:t>
      </w:r>
    </w:p>
    <w:p>
      <w:pPr>
        <w:pStyle w:val="Stanza"/>
        <w:ind w:left="2000" w:right="600" w:firstLine="567"/>
        <w:rPr/>
      </w:pPr>
      <w:r>
        <w:rPr/>
      </w:r>
    </w:p>
    <w:p>
      <w:pPr>
        <w:pStyle w:val="Normal"/>
        <w:rPr/>
      </w:pPr>
      <w:r>
        <w:rPr/>
        <w:t>Шевчики и Ройтблат, возможно, хоть это и маловероятно, всплывут в столице на ниве коммерции, народного образования и социальной заботы о москвичах, а вот бывший глава департамента здравоохранения областной администрации Александр Гонцов — тот вряд ли. Он так накосорезил, что теперь рад-радехонек, что остался на свободе, и ведет себя тихо. Так что московскую медицину будет оптимизировать кто-то другой.</w:t>
      </w:r>
    </w:p>
    <w:p>
      <w:pPr>
        <w:pStyle w:val="Normal"/>
        <w:rPr/>
      </w:pPr>
      <w:r>
        <w:rPr/>
        <w:t>Что там у вас, в столице, еще не оптимизировано? Судя по результатам электорального волеизъявления, нужно подправить избирательную систему. Вы думаете, что выборы по-лужковски — это верх цинизма? О-о-о, вы еще не знаете, что такое выборы по-собянински!</w:t>
      </w:r>
    </w:p>
    <w:p>
      <w:pPr>
        <w:pStyle w:val="Normal"/>
        <w:rPr/>
      </w:pPr>
      <w:r>
        <w:rPr/>
      </w:r>
    </w:p>
    <w:p>
      <w:pPr>
        <w:pStyle w:val="Heading3"/>
        <w:ind w:hanging="0"/>
        <w:rPr/>
      </w:pPr>
      <w:r>
        <w:rPr/>
        <w:t>2.3. Как управлять массой с помощью пачки карандашей</w:t>
      </w:r>
    </w:p>
    <w:p>
      <w:pPr>
        <w:pStyle w:val="Normal"/>
        <w:jc w:val="left"/>
        <w:rPr/>
      </w:pPr>
      <w:r>
        <w:rPr/>
      </w:r>
    </w:p>
    <w:p>
      <w:pPr>
        <w:pStyle w:val="Normal"/>
        <w:rPr/>
      </w:pPr>
      <w:r>
        <w:rPr/>
        <w:t>Собянин и выборы — тема весьма прелюбопытная. Он, как истинный элитарий, просто физиологически ненавидит выборы. Потому что выборы — это процедура, во время которой презренное быдло получает возможность высказать свое мнение о нем, великом, гениальном и солнцеподобном ССС.</w:t>
      </w:r>
    </w:p>
    <w:p>
      <w:pPr>
        <w:pStyle w:val="Normal"/>
        <w:rPr/>
      </w:pPr>
      <w:r>
        <w:rPr/>
        <w:t>Изложу некоторые факты.</w:t>
      </w:r>
    </w:p>
    <w:p>
      <w:pPr>
        <w:pStyle w:val="Normal"/>
        <w:rPr/>
      </w:pPr>
      <w:r>
        <w:rPr/>
        <w:t>В выборах Собянин участвовал один раз в жизни, когда баллотировался на пост губернатора Тюменской области. На все остальные должности его назначали. Да, формально он избирался в думу ХМАО, но, зная, как проходят выборы в Югре, могу сказать, что основная идея там следующая: или голосуй за Собянина, или все равно голосуй за Собянина, потому как больше не за кого, а явка на выборы обязательна. То есть не то, чтобы обязательна, можешь не ходить, но на избирательных участках обычно дежурят представители работодателя и отмечают всех пришедших. Списки проигнорировавших священную обязанность передают директору, который делает оргвыводы. Если вы на работе незаменимы, то кара будет нестрашной, просто поругают, премию зажмут, в отпуск отправят в феврале. А если начальство имеет на вас зуб… Короче, лучше сходить и проголосовать, как надо. Но вне зависимости от того, как проголосовало быдло, избирком озвучит нужные результаты. Потому что председатель хантейского избиркома — конченая проститутка. В общем, такие выборы ССС нисколько не напрягали.</w:t>
      </w:r>
    </w:p>
    <w:p>
      <w:pPr>
        <w:pStyle w:val="Normal"/>
        <w:rPr/>
      </w:pPr>
      <w:r>
        <w:rPr/>
        <w:t>А вот борьба за губернаторский пост стоила ему немалых душевных переживаний. Говорят даже, после выборов он нервную систему лечил. И ведь была у него причина понервничать, потому что председатель тюменского облизбиркома тоже был проституткой, но не его, а действующего тюменского губернатора Леонида Рокецкого. В итоге выборы Собянин проиграл. Как же он стал губернатором? — удивится читатель. О, тут все очень интересно. Если посмотреть на карту, то Тюменская область — это довольно небольшой регион с населением 1,3 млн. чел., половина из которых живут в областном центре, а остальные в нескольких маленьких депрессивных городках и еще более депрессивных селах да деревеньках. Но формально в состав Тюменской области входят два самостоятельных субъекта Федерации — Ямало-Ненецкий и Ханты-Мансийский автономные округа с населением 2 млн. чел. Юрисдикция губернатора Тюменской области на них не распространяется, и в 1997 г. автономии не участвовали в выборах тюменского губернатора, потому что по Конституции это самостоятельные субъекты и внутренние дела Тюменской области их не колебут. По крайней мере, именно так заявили тогда главы регионов. Рокецкий по этому поводу не очень-то и переживал, поскольку победить на Юге ему было гораздо проще, чем на Севере, где власти относились к нему неприязненно за его настойчивые попытки оспорить суверенитет автономий.</w:t>
      </w:r>
    </w:p>
    <w:p>
      <w:pPr>
        <w:pStyle w:val="Normal"/>
        <w:rPr/>
      </w:pPr>
      <w:r>
        <w:rPr/>
        <w:t>Но в 2001 г. автономные округа, сославшись на ту же Конституцию, заявили: дескать, де-юре мы входим в состав Тюменской области и потому хотим поучаствовать в выборах вашего тюменского губернатора, более того, мы хотим выбрать его за тюменцев. Маразм? Конечно, маразм, но маразма в сегодняшней жизни так много, что это не самый большой. Короче, жители Тюменской области проголосовали за действующего губернатора Рокецкого, а жители северных округов за Собянина.</w:t>
      </w:r>
    </w:p>
    <w:p>
      <w:pPr>
        <w:pStyle w:val="Normal"/>
        <w:rPr/>
      </w:pPr>
      <w:r>
        <w:rPr/>
        <w:t>Небольшой оффтоп. Я единственный раз в жизни ходил голосовать в 2001 г., совал бюллетень за Рокецкого. Конечно, Рокецкий не мнил себя богом, не давил прессу (включая ту, что его полоскала) и даже считал, что выборы должны быть честными (разумеется, этот принцип не распространялся на губернаторские выборы). Еще Рокецкий старался ни с кем не ссориться, если дело не касалось дележа денег. Собянину все человеческое тоже не чуждо. Это терминатор с микрочипом в голове. Конечно, сомнений в победе Собянина у меня не было, учитывая хотя бы численное превосходство северных избирателей, но это тот самый случай, когда не грех был подкинуть ССС ложку дегтя в бочку с медом. Чем менее убедительно он победит, тем менее нахально будет себя вести — так я тогда думал.</w:t>
      </w:r>
    </w:p>
    <w:p>
      <w:pPr>
        <w:pStyle w:val="Normal"/>
        <w:rPr/>
      </w:pPr>
      <w:r>
        <w:rPr/>
        <w:t>Итак, Собянин стал губернатором Тюменской области вопреки воле тюменцев. Областное правительство тут же метко окрестили оккупационной администрацией, потому что на все значимые посты Серега посадил привезенных из ХМАО варягов, изгнав аборигенов. Я не утверждаю, что аборигены являлись хорошими администраторами, нет, это были обычные чинушки. Но по сравнению с теми, кого привез ССС, они выглядели просто пай-мальчиками. Дело в том, что собянинскую победу в ХМАО использовали для того, чтобы слить в тюменскую администрацию свои кадровые отбросы. Вот, скажем, проворовался в Нягани на строительстве окружной больницы Саня Гонцов. В тюрьму его нельзя — он ведь честно делился наворованным с кем надо. Оставить на прежней должности главврача тоже нельзя, потому как по факту хищений возбудили дела, подчиненные его считали уголовником, это несколько снижало авторитет власти, население, опять же, роптало. Поэтому его спровадили в Тюмень с повышением на пост начальника департамента здравоохранения. Или, например, некоторые ворюги-мэры проиграли выборы в своих муниципалитетах. Куда их девать? Вот и сбагрили в Тюмень весь югорский и отчасти ямальский кадровый мусор.</w:t>
      </w:r>
    </w:p>
    <w:p>
      <w:pPr>
        <w:pStyle w:val="Normal"/>
        <w:jc w:val="left"/>
        <w:rPr/>
      </w:pPr>
      <w:r>
        <w:rPr/>
      </w:r>
    </w:p>
    <w:p>
      <w:pPr>
        <w:pStyle w:val="Heading6"/>
        <w:ind w:hanging="0"/>
        <w:rPr/>
      </w:pPr>
      <w:r>
        <w:rPr/>
        <w:t>* * *</w:t>
      </w:r>
    </w:p>
    <w:p>
      <w:pPr>
        <w:pStyle w:val="Normal"/>
        <w:jc w:val="left"/>
        <w:rPr/>
      </w:pPr>
      <w:r>
        <w:rPr/>
      </w:r>
    </w:p>
    <w:p>
      <w:pPr>
        <w:pStyle w:val="Normal"/>
        <w:rPr/>
      </w:pPr>
      <w:r>
        <w:rPr/>
        <w:t>Надо полагать, Собянина угнетала мысль, что тюменское быдло не выразило ему на выборах верноподданнического «ку», а ждать следующих выборов он не желал. Поэтому Семеныч задумал провести в Тюменской области референдум и добиться на нем убедительной электоральной победы со всеми вытекающими пропагандистскими дивидендами. Самый быдляцкий электорат живет на селе, поэтому ССС решил провести такой референдум, чтобы жители городов не могли принять в нем участия. Вот покумекайте сами, как можно решить столь сложную задачу. А Семеныч ее решил виртуозно — он принял решение провести референдум о реформе местного самоуправления, причем исключительно в сельских районах.</w:t>
      </w:r>
    </w:p>
    <w:p>
      <w:pPr>
        <w:pStyle w:val="Normal"/>
        <w:rPr/>
      </w:pPr>
      <w:r>
        <w:rPr/>
        <w:t>Дело в том, что при губернаторе Рокецком в Тюменской области уже была проведена реформа местного самоуправления (впервые в РФ), суть которой сводилась к тому, что всякий населенный пункт стал муниципальным образованием со своей думой, выборным главой и бюджетом. В это время во всех прочих регионах еще доживала последние дни районная система, при которой глава района избирался населением или назначался сверху, а поселениями, даже весьма крупными, правили назначенные главы, и они не имели своего бюджета и представительского органа власти. Собянин приказал провести референдум об упразднении поселенческой системы МСУ и возврате к районной.</w:t>
      </w:r>
    </w:p>
    <w:p>
      <w:pPr>
        <w:pStyle w:val="Normal"/>
        <w:rPr/>
      </w:pPr>
      <w:r>
        <w:rPr/>
        <w:t>С точки зрения элементарного здравого смысла это уже не просто маразм, а маразм космического масштаба, поскольку в Госдуме в тот самый момент проходил очередное чтение Федеральный закон «Об основах местного самоуправления в Российской Федерации», причем разработанный именно на основе тюменского эксперимента Рокецкого. Одним из разработчиков законопроекта являлся тюменский депутат Вадим Бондарь (фракция СПС), зампред комитета ГД по местному самоуправлению. Бондарь, разумеется, поспешил встретиться с Собяниным и попытался удержать его от неразумного решения. Мол, какой смысл ломать поселенческую модель и возвращаться к советской районной, если скоро вступит в силу федеральный закон, по которому муниципалитеты будут образованы на базе поселений? Опять ведь придется проводить референдум и плясать в обратную сторону.</w:t>
      </w:r>
    </w:p>
    <w:p>
      <w:pPr>
        <w:pStyle w:val="Normal"/>
        <w:rPr/>
      </w:pPr>
      <w:r>
        <w:rPr/>
        <w:t>Собянин вежливо послал Бондаря куда подальше со всеми его доводами. Туда же он послал и приехавшую вскоре в Тюмень заместителя председателя Госдумы Ирину Хакамаду, причем в особо циничной форме, просто отказавшись с ней встречаться. Вот представьте себе: приезжает зампред главы федерального парламента в Тюмень, идет в областную администрацию, а ей в холле заявляют, что Сергей Семеныч не имеет возможности ее принять, потому что ему некогда. Но в знак глубокой признательности за визит губернатор через своего заместителя Якушева одарил Хакамаду книжкой со своим портретом, рассказывающую о том, как Тюменская область процветает под мудрым руководством великого ССС. Хакамада, конечно, возмущалась, фыркала и пригрозила пожаловаться Путину, какой Собянин хамло и как он не уважает федеральное законодательство, даром что юрист по образованию.</w:t>
      </w:r>
    </w:p>
    <w:p>
      <w:pPr>
        <w:pStyle w:val="Normal"/>
        <w:rPr/>
      </w:pPr>
      <w:r>
        <w:rPr/>
        <w:t>Хакамада решила проехаться по тюменской глубинке и лично повстречаться с общественностью, чтоб донести до масс политику партии и правительства по вопросу МСУ, для чего потребовала предоставить залы. Залы ей предоставили, однако ни единого представителя общественности в этих залах Хакамада не обнаружила. Собянин позвонил мэрам и велел сделать так, чтобы встречи не состоялись. В Ишиме мэром был Виктор Рейн. Он и мэр, и крестный отец в одном лице. Его слово — закон. Вот он и велел довести до всеобщего сведения, что всякий из местных, кто засветится рядом с Хакамадой, станет в городе персоной нон грата. До общественности это было доведено в более грубой форме с применением уголовной фени, но вполне доходчиво. В Заводоуковске Хакамада решила не позориться в пустом зале ДК, а провела встречу с местными эспээсовцами в придорожной кафешке. Думаю, лишне говорить о том, что вояж высокой гостьи в регион прошел в условиях полной информационной блокады, сообщили о поездке только федеральные СМИ.</w:t>
      </w:r>
    </w:p>
    <w:p>
      <w:pPr>
        <w:pStyle w:val="Normal"/>
        <w:rPr/>
      </w:pPr>
      <w:r>
        <w:rPr/>
        <w:t>В ответ руководство СПС санкционировало движение сопротивления собянинщине (это был единственный случай открытого протеста против политики ССС за всю его политическую карьеру). Активисты-эспээсовцы стали разъезжать по деревням и агитировать не ходить на собянинский референдум, потому что он будет признан состоявшимся только в случае, если явка превысит 50 %. Собянин, привыкший на Севере к покорности быдла, опять занервничал. Не буду описывать все прелести административного ресурса — запугивание активистов, шантаж населения, привод избирателей на участки под конвоем ментов, фальсификации результатов голосования и т. д. Тут ничего нового Собянин не изобрел. Но даже при таком беспределе кое-где СПС удалось сорвать референдум. Скажем, в селе Омутинкое (центр Омутинского района) население не возжелало поддержать инициативу Собянина, несмотря на все ухищрения властей. Даже проститутский избирком не смог подтасовать результаты.</w:t>
      </w:r>
    </w:p>
    <w:p>
      <w:pPr>
        <w:pStyle w:val="Normal"/>
        <w:rPr/>
      </w:pPr>
      <w:r>
        <w:rPr/>
        <w:t>Ну что ж, народ высказал свою волю. По закону референдум с тем же вопросом можно провести не ранее чем через два года. Но юрист Собянин уже давно научился класть на законы. В Омутинке проводят повторный референдум и добиваются всеми правдами и неправдами нужного результата.</w:t>
      </w:r>
    </w:p>
    <w:p>
      <w:pPr>
        <w:pStyle w:val="Normal"/>
        <w:rPr/>
      </w:pPr>
      <w:r>
        <w:rPr/>
        <w:t>Эспээсовцы, офигев от такой наглости, обжаловали результаты повторного референдума в суде. Но суд всегда и везде стоял на стороне ССС. Почему? Да все очень просто: Конституция РФ (статья 124) прямо запрещает финансировать деятельность судов из любого бюджета, кроме федерального. Ну, типа, чтоб суды были независимыми, а у местных князьков не имелось финансовых рычагов для давления на них. Но наш Сергей Семеныч не какой-нибудь законопослушный лох, а конкретный пацан. Его стараниями в областном бюджете появилась статья расходов на «материально-техническое обеспечение деятельности судов». В 2003 г. эта поддержка обошлась налогоплательщикам в 36 миллионов. По существу это были расходы на покупку для судей элитных квартир. Дальше разъяснять надо? Ну, тогда вернемся к теме…</w:t>
      </w:r>
    </w:p>
    <w:p>
      <w:pPr>
        <w:pStyle w:val="Normal"/>
        <w:rPr/>
      </w:pPr>
      <w:r>
        <w:rPr/>
        <w:t>Холуйские СМИ воспели убедительнейшую электоральную победу Собянина в самом пафосном стиле. Дескать, теперь Сергей Семеныч «стал поистине народным губернатором», народ «поддержал политику реформ», дал «беспрецедентный кредит доверия». Когда восторги поутихли, в области тихо и энергично была проведена новая реформа, фактически восстановившая прежнюю модель МСУ в соответствии с принятым Госдумой и подписанным президентом федеральным законом.</w:t>
      </w:r>
    </w:p>
    <w:p>
      <w:pPr>
        <w:pStyle w:val="Normal"/>
        <w:jc w:val="left"/>
        <w:rPr/>
      </w:pPr>
      <w:r>
        <w:rPr/>
      </w:r>
    </w:p>
    <w:p>
      <w:pPr>
        <w:pStyle w:val="Heading6"/>
        <w:ind w:hanging="0"/>
        <w:rPr/>
      </w:pPr>
      <w:r>
        <w:rPr/>
        <w:t>* * *</w:t>
      </w:r>
    </w:p>
    <w:p>
      <w:pPr>
        <w:pStyle w:val="Normal"/>
        <w:jc w:val="left"/>
        <w:rPr/>
      </w:pPr>
      <w:r>
        <w:rPr/>
      </w:r>
    </w:p>
    <w:p>
      <w:pPr>
        <w:pStyle w:val="Normal"/>
        <w:rPr/>
      </w:pPr>
      <w:r>
        <w:rPr/>
        <w:t>Вадим Бондарь стал для Собянина не просто политическим оппонентом, а личным врагом. Возможность отомстить представилась в 2003 г., когда Вадим Николаевич баллотировался по тюменскому одномандатному округу в Госдуму, противостоя Геннадию Райкову, лидеру «Народной партии» (помните, был такой проект Кремля, позорно провалившийся?). Точнее, Бондарь так и не смог баллотироваться, потому что избирком его не зарегистрировал по совершенно надуманному поводу: дескать, депутат в ходе избирательной кампании злоупотреблял служебным положением, пользуясь юридическими консультациями собственного помощника Шкляева в рабочее время.</w:t>
      </w:r>
    </w:p>
    <w:p>
      <w:pPr>
        <w:pStyle w:val="Normal"/>
        <w:rPr/>
      </w:pPr>
      <w:r>
        <w:rPr/>
        <w:t>Помощник депутата Артем Шкляев (его доверенное лицо) заявил, что это полная хрень, потому что у него ненормированный рабочий день и он работает тогда, когда удобно избирателям прийти к нему на прием в общественную приемную депутата. То есть фактически он сам определяет, когда у него рабочее время, а когда свободное. Аргументы были подкреплены обширными ссылками на Трудовой кодекс (Шкляев его, кстати, знал назубок, потому что в основном занимался трудовыми спорами) и регламентом, утвержденным самим Бондарем.</w:t>
      </w:r>
    </w:p>
    <w:p>
      <w:pPr>
        <w:pStyle w:val="Normal"/>
        <w:rPr/>
      </w:pPr>
      <w:r>
        <w:rPr/>
        <w:t>Хотите знать, чем ответил на это избирком? Ухохочетесь! Они в ответ предъявили приказ управляющего делами собянинской администрации Назарова, что Шкляев обязан исполнять свои служебные обязанности с 10 до 19 часов ежедневно, кроме субботы и воскресенья. Какое отношение помощник депутата Госдумы имел к обладминистрации? Никакого. Ознакомлен ли он был с данным приказом под подпись? Нет. Было ли доказано, что именно до 19 часов, то есть в рабочее время, он исполнял обязанности доверенного лица кандидата? Нет, об этом даже речи не шло, потому что юрист Шкляев без труда доказал, что назаровский приказ — фальшивка. Он оказался датирован 12 декабря 2002 г., а это праздник — День Конституции (помните, был такой праздник, пока Путин его не отменил?). В выходной все органы власти не работают и никаких нормативных документов издавать не могут по определению.</w:t>
      </w:r>
    </w:p>
    <w:p>
      <w:pPr>
        <w:pStyle w:val="Normal"/>
        <w:rPr/>
      </w:pPr>
      <w:r>
        <w:rPr/>
        <w:t>Но главу проститутского собянинского избиркома это нисколько не смутило. Она высказалась в том духе, что типа нам наплевать на все, что вы скажете. Решение принято, жалуйтесь в суд, если недовольны, а сейчас всех попрошу покинуть помещение, иначе менты вас вышвырнут. Аргумент насчет ментов был весьма веским, потому что как раз в этот самый день менты устроили налет на избирательный штаб СПС, изъяв тираж непонравившейся губернатору газеты «Сибирский листок» (об этом речь ниже).</w:t>
      </w:r>
    </w:p>
    <w:p>
      <w:pPr>
        <w:pStyle w:val="Normal"/>
        <w:rPr/>
      </w:pPr>
      <w:r>
        <w:rPr/>
        <w:t>В суд, конечно, Бондарь пожаловался, после чего «скандал, вызванный отказом избирательной комиссии регистрировать Вадима Бондаря кандидатом в депутаты Государственной Думы, перешел в чисто уголовную плоскость. В суде было установлено, что председатель окружной комиссии Гиблер и секретарь Трушникова фальсифицировали решение об отказе Бондарю в регистрации. Причем попались две кумушки исключительно по дурости. Дело в том, что решение избиркома базируется на протоколе заседания комиссии, следовательно, содержание протокола не должно противоречить смыслу решения. В данном же случае в ночь с 30 на 31 октября Гиблер и Трушникова состряпали «правильное» решение, но совершенно забыли подделать протокол. А в суде подлог был раскрыт. За сие постыдное деяние Уголовным кодексом предусматривается наказание в виде лишения свободы сроком до 5 лет.</w:t>
      </w:r>
    </w:p>
    <w:p>
      <w:pPr>
        <w:pStyle w:val="Normal"/>
        <w:rPr/>
      </w:pPr>
      <w:r>
        <w:rPr/>
        <w:t>Действия ментов, разгромивших штаб СПС, суд тоже оправдал по всем пунктам. Аргументы Бонадаря про депутатскую неприкосновенность и конституционные права суд посоветовал засунуть себе в самое глубокое место. Правда, тираж газеты менты изъяли все-таки незаконно, потому что это можно сделать исключительно на основании решения суда. На это судья сказала с улыбкой: «Ничего страшного» и тут же приняла определение о том, что, хотя изъятие тиража было незаконным, милиция все равно действовала законно, предотвращая правонарушение, которое, по ее мнению, заключалось в том, что газета содержала незаконную агитацию. И хотя газета была издана еще до начала избирательной кампании и агитации, тем более незаконной, там просто по определению быть не могло, все действия ментов законны, а потому идите на…. На судейском языке «идите на…» звучит несколько иначе, а именно «данное определение может быть обжаловано в 10-дневный срок в установленном законом порядке», но смысл тот же, потому что закон устанавливал порядок обжалования в тюменском областном суде, судьи которого комфортно проживали в элитных квартирах от Собянина.</w:t>
      </w:r>
    </w:p>
    <w:p>
      <w:pPr>
        <w:pStyle w:val="Normal"/>
        <w:rPr/>
      </w:pPr>
      <w:r>
        <w:rPr/>
        <w:t>Короче, выборы в Госдуму Собянин провел просто блестяще — на них Геннадий Райков с разгромным счетом победил какого-то пенсионера. Кстати, депутат по имени Гена имел в народе меткое прозвище Чебурашка. То есть не Крокодил Гена, что было бы логично и даже не оскорбительно, а именно Чебурашка — за свою беззубость, лоховатость и бесполость (Чебурашка, как известно, существо среднего рода). Но в декабре 2003 г. выборы проходили еще в гордуму Тюмени, и туда ломанулась масса самого нежелательного элемента. А зачем Собянину нежелательный элемент, хотя бы даже в городской думе областного центра? Ведь он, великий и могучий ССС, уже лично заверил списки тех, кто должен быть депутатом. А собянинское слово — кремень! Нет, сталь… алмаз… Короче, оно даже крепче алмаза!</w:t>
      </w:r>
    </w:p>
    <w:p>
      <w:pPr>
        <w:pStyle w:val="Normal"/>
        <w:rPr/>
      </w:pPr>
      <w:r>
        <w:rPr/>
        <w:t>В общем, в избирком поступил приказ зачистить всех неугодных кандидатов, которых набралось под сотню. Всем им, прикопавшись к какой-нибудь запятой, отказали в регистрации. Но были кандидаты, у которых документы были оформлены просто идеально —  под лупой косяков не нашли. Но им тоже отказали с одинаковой формулировкой: «Предоставлены неполные сведения о месте жительства кандидата». Когда разгневанные кандидаты примчались качать права, в избиркоме им объяснили: «У вас у всех адрес указан так: «Российская Федерация, город Тюмень, улица такая-то, дом такой-то, квартира эдакая». А должно быть так: «Российская Федерация, Тюменская область, город Тюмень…», далее по тексту».</w:t>
      </w:r>
    </w:p>
    <w:p>
      <w:pPr>
        <w:pStyle w:val="Normal"/>
        <w:rPr/>
      </w:pPr>
      <w:r>
        <w:rPr/>
        <w:t>Кандидаты начали трясти своими паспортами, где место жительства было означено именно так, как они написали, но им велели идти на…. Да, на языке избиркома «идите на…» звучит иначе, а именно так —  «Данное решение может быть обжаловано в суде в установленном законом порядке», но смысл тот же.</w:t>
      </w:r>
    </w:p>
    <w:p>
      <w:pPr>
        <w:pStyle w:val="Normal"/>
        <w:jc w:val="left"/>
        <w:rPr/>
      </w:pPr>
      <w:r>
        <w:rPr/>
      </w:r>
    </w:p>
    <w:p>
      <w:pPr>
        <w:pStyle w:val="Heading6"/>
        <w:ind w:hanging="0"/>
        <w:rPr/>
      </w:pPr>
      <w:r>
        <w:rPr/>
        <w:t>* * *</w:t>
      </w:r>
    </w:p>
    <w:p>
      <w:pPr>
        <w:pStyle w:val="Normal"/>
        <w:jc w:val="left"/>
        <w:rPr/>
      </w:pPr>
      <w:r>
        <w:rPr/>
      </w:r>
    </w:p>
    <w:p>
      <w:pPr>
        <w:pStyle w:val="Normal"/>
        <w:rPr/>
      </w:pPr>
      <w:r>
        <w:rPr/>
        <w:t>Вот так прошли выборы по-собянински — на них победил тот, кто надо, потому что те, кто не надо, в полном составе пошли туда, куда их послал избирком. И все бы хорошо, да одна беда — электорат на выборы по-собянински стал забивать. Конечно, порог явки в 20 % Собянин заблаговременно велел отменить, и выборы были признаны состоявшимися. Но низкую явку в Кремле стали рассматривать как неуважение к политике партии и правительства, а также к персоне лично самого… В общем, Кремль поставил губернаторам сверхзадачу: чтоб явилось на участки не менее 80 % и чтоб народ шел на выборы как на праздник, ибо следующие выборы —  президентские. Чтоб, дескать, всем своим видом электорат демонстрировал свою преданность делу суверенной демократии, а как он голосует —  по фигу, все равно цифры проститутский избирком нарисует, какие надо.</w:t>
      </w:r>
    </w:p>
    <w:p>
      <w:pPr>
        <w:pStyle w:val="Normal"/>
        <w:rPr/>
      </w:pPr>
      <w:r>
        <w:rPr/>
        <w:t>И вот тут Сергей Семенович отличился по-настоящему. Если другие губернаторы рисовали липовые цифры явки (некоторые настолько перестарались, что у них явка выше 100 % получилась), то ССС реально привел на выборы толпы избирателей, которые буквально ломились к урнам, хотя выборы-то были безальтернативными — выбирали между Путиным, охранником Жириновского и каким-то помощником Зюганова (фамилии соперников ВВП электорат не смог запомнить даже ко дню голосования). В чем же секрет?</w:t>
      </w:r>
    </w:p>
    <w:p>
      <w:pPr>
        <w:pStyle w:val="Normal"/>
        <w:rPr/>
      </w:pPr>
      <w:r>
        <w:rPr/>
        <w:t>Сегодня существует два основных способа преодоления кризиса демократии в РФ — чеченский и тюменский. Выборы по-чеченски заключаются в том, что голосование лишь инсценируется, а потом торжественно объявляются результаты —  явка 99 % избирателей, за партию Путина отдано 99 % голосов. Если кто-то усомнится в демократичности таких выборов, крепкие парни в черных масках привезут на пресс-конференцию «лидеров оппозиции», которые подтвердят, что все было честно и претензий к избиркому они не имеют.</w:t>
      </w:r>
    </w:p>
    <w:p>
      <w:pPr>
        <w:pStyle w:val="Normal"/>
        <w:rPr/>
      </w:pPr>
      <w:r>
        <w:rPr/>
        <w:t>Преимущества чеченской модели —  дешевизна и возможность получить любой нужный результат без всяких хитроумных PR-примочек всего лишь путем «правильного» подсчета голосов. Но даже крепкие парни в масках не могут заставить ходить на выборы избирателей и совать в щель бюллетени. Поэтому последние выборы в московскую Гордуму по чеченской методе прошли хоть и успешно для партии Путина, но практически безлюдно — реально проголосовало не более 20 % избирателей. А это косяк.</w:t>
      </w:r>
    </w:p>
    <w:p>
      <w:pPr>
        <w:pStyle w:val="Normal"/>
        <w:rPr/>
      </w:pPr>
      <w:r>
        <w:rPr/>
        <w:t>Выборы по-тюменски проводятся абсолютно честно, а избиратели буквально давят друг друга, стремясь прорваться на избирательные участки, хотя выбирать совершенно не из кого. Выборами по тюменской модели руководят не парни в масках, а политтехнологи, предпочитающие вместо резиновых дубинок и автоматов использовать «креатифф». «Креатифф» в данном случае заключается в том, что процесс голосования совмещен с бесплатной беспроигрышной лотереей, в которой разыгрываются квартиры, автомобили, стиральные машины и холодильники с пылесосами. Короче, перефразируя известный лозунг ельцинской эпохи: «Голосуй — и не проиграешь!».</w:t>
      </w:r>
    </w:p>
    <w:p>
      <w:pPr>
        <w:pStyle w:val="Normal"/>
        <w:rPr/>
      </w:pPr>
      <w:r>
        <w:rPr/>
        <w:t>В марте 2004 г., когда массы повторно выбирали ВВП, жаждущие выиграть квартиры и автомобили создали на участках бешеный ажиотаж. Процесс был устроен так: избиратель вместе с бюллетенем получал некий талончик. Бюллетень он пихал в урну, а с талончиком шел в соседнюю комнату, где сдавал, беря взамен лотерейный билет. Выиграл ли кто-то машину или пылесос? Сомневаюсь, хотя по телевизору показывали неких счастливчиков. Вероятно, это была инсценировка или выигрышные билеты достались кому надо. Остальные избиратели получали в качестве приза обычно пачку карандашей или фломастеров. И при этом были невероятно счастливы, в воздухе царила какая-то психоделическая эйфория. Бабушки в экстазе рыдали, детишки визжали, упитанные домохозяйки рукоплескали счастливчику, который выиграл футболку. На последних тюменских выборах явка была впечатляющая — 84 %. И без всяких фальсификаций 79 % голосов получил кто надо.</w:t>
      </w:r>
    </w:p>
    <w:p>
      <w:pPr>
        <w:pStyle w:val="Normal"/>
        <w:rPr/>
      </w:pPr>
      <w:r>
        <w:rPr/>
        <w:t>С тех пор в Тюменской области выборы проходят по собянинскому рецепту, включающему три основных этапа:</w:t>
      </w:r>
    </w:p>
    <w:p>
      <w:pPr>
        <w:pStyle w:val="Normal"/>
        <w:rPr/>
      </w:pPr>
      <w:r>
        <w:rPr/>
        <w:t>1. Зачистка нежелательных кандидатов на стадии регистрации путем казуистических придирок к оформлению документов.</w:t>
      </w:r>
    </w:p>
    <w:p>
      <w:pPr>
        <w:pStyle w:val="Normal"/>
        <w:rPr/>
      </w:pPr>
      <w:r>
        <w:rPr/>
        <w:t>2. Широкая пропагандистская кампания. Нет, пиарят не «Едро», а бесплатную беспроигрышную лотерею в рамках праздника «Золотая осень», если выборы проходят в октябре, или «Тюменская масленица», если выборы в марте. Кто-то скажет, что масленицы в начале марта не бывает? В Тюмени бывает!</w:t>
      </w:r>
    </w:p>
    <w:p>
      <w:pPr>
        <w:pStyle w:val="Normal"/>
        <w:rPr/>
      </w:pPr>
      <w:r>
        <w:rPr/>
        <w:t>3. Собственно проведение масленицы с раздачей карандашей и последующим совершенно честным подсчетом голосов. Фальсифицировать результаты волеизъявления масс нет никакого смысла, поскольку в выборах участвуют только высочайше одобренные кандидаты, а явка, благодаря лотерее, обеспечивается просто запредельная.</w:t>
      </w:r>
    </w:p>
    <w:p>
      <w:pPr>
        <w:pStyle w:val="Normal"/>
        <w:rPr/>
      </w:pPr>
      <w:r>
        <w:rPr/>
        <w:t>Плюсы собянинской модели проведения выборов очевидны: нет нарушений, нет никакого черного PR, нужный результат гарантирован. Недовольны только отшитые кандидаты, но им некогда заниматься политической борьбой, потому что они целиком и полностью увязли в трясине судебных разборок по всей цепочке вплоть до Страсбурга.</w:t>
      </w:r>
    </w:p>
    <w:p>
      <w:pPr>
        <w:pStyle w:val="Normal"/>
        <w:rPr/>
      </w:pPr>
      <w:r>
        <w:rPr/>
        <w:t>Думаю, именно такая высокоэффективная электоральная технология будет перенесена на московскую почву вашим новым столичным мэром. Как с ней бороться? Да никак, потому что против лома нет приема. Скандальных выборов в Москве больше не будет. Так что оппозиции (если она в Первопрестольной еще есть) осталось расслабиться и постараться получить удовольствие.</w:t>
      </w:r>
    </w:p>
    <w:p>
      <w:pPr>
        <w:pStyle w:val="Normal"/>
        <w:rPr/>
      </w:pPr>
      <w:r>
        <w:rPr/>
        <w:t>Ничего удивительного, что избиратели, которых Конституция РФ гордо провозглашает «единственным источником власти», на профессиональном жаргоне избирательных технологов именуются «быдло», «болото», «говномасса» и т. д. А как еще эту массу назвать, если она за любого фюрера проголосует, получив подачку в виде пачки карандашей?</w:t>
      </w:r>
    </w:p>
    <w:p>
      <w:pPr>
        <w:pStyle w:val="Normal"/>
        <w:rPr/>
      </w:pPr>
      <w:r>
        <w:rPr/>
        <w:t>Когда пессимисты бубнят, что у нашей демократии нет будущего, что ее идеалы растоптаны, а избиратель голосует ногами, я авторитетно им возражаю: представительскую демократию спасет «креатифф» Собянина.</w:t>
      </w:r>
    </w:p>
    <w:p>
      <w:pPr>
        <w:pStyle w:val="Normal"/>
        <w:rPr/>
      </w:pPr>
      <w:r>
        <w:rPr/>
      </w:r>
    </w:p>
    <w:p>
      <w:pPr>
        <w:pStyle w:val="Heading3"/>
        <w:ind w:hanging="0"/>
        <w:rPr/>
      </w:pPr>
      <w:r>
        <w:rPr/>
        <w:t>2.4. Откуда деньжата? Со стройки, вестимо</w:t>
      </w:r>
    </w:p>
    <w:p>
      <w:pPr>
        <w:pStyle w:val="Normal"/>
        <w:jc w:val="left"/>
        <w:rPr/>
      </w:pPr>
      <w:r>
        <w:rPr/>
      </w:r>
    </w:p>
    <w:p>
      <w:pPr>
        <w:pStyle w:val="Normal"/>
        <w:rPr/>
      </w:pPr>
      <w:r>
        <w:rPr/>
        <w:t>Самое время задаться вопросом: откуда у Собянина брались деньги на проведение бесплатных лотерей и материальное поощрение членов избиркомов всех уровней (не задарма же они отшивают неугодных кандидатов и «правильно» считают голоса?). Некоторые думают, что дело тут нехитрое —  коли в распоряжении 100-миллиардный бюджет, так можно чудить как угодно. На самом деле напрямую тратить бюджетные деньги на подобные проекты крайне затруднительно, ибо соответствующие статьи расходов в нем не предусмотрены. Можно, конечно, изыскать какие-то средства на премирование сотрудников избирательных комиссий, но не на бесплатную же лотерею для миллиона человек!</w:t>
      </w:r>
    </w:p>
    <w:p>
      <w:pPr>
        <w:pStyle w:val="Normal"/>
        <w:rPr/>
      </w:pPr>
      <w:r>
        <w:rPr/>
        <w:t>Нет, бюджет надо сначала освоить, деньги отмыть и только потом уже распоряжаться ими по своему усмотрению. Чтобы понять, как Собянин это делал, предлагаю прочесть отрывок из моей статьи, опубликованной в газете «Вольный город»:</w:t>
      </w:r>
    </w:p>
    <w:p>
      <w:pPr>
        <w:pStyle w:val="Normal"/>
        <w:rPr/>
      </w:pPr>
      <w:r>
        <w:rPr/>
        <w:t>«Вот и отгремели очередные торжества: в Тюмени месяц назад с помпой отпраздновали 60-летие области. К праздникам, как водится, принято дарить подарки. Однако в этом году власти осчастливили нас весьма сомнительными подарками. Один из них — уничтожение городского сада. Помнится, в начале года почти вся тюменская пресса в радостном угаре расписывала прелести чудо-проекта — пешеходного бульвара, который обустроят на месте горсада, а проектировщики даже бумажный макет демонстрировали. Губернатор Собянин торжественно поклялся, что к 14 августа сказка станет былью.</w:t>
      </w:r>
    </w:p>
    <w:p>
      <w:pPr>
        <w:pStyle w:val="Normal"/>
        <w:rPr/>
      </w:pPr>
      <w:r>
        <w:rPr/>
        <w:t>Сказка не состоялась. Дело к зиме, а конца строительным работам на бульваре не видно. То, что Собянин — брехун, было известно и раньше. Но одно дело, когда пообещал, да не смог выполнить, и совсем другое, когда губернатор цинично и нагло врет, прекрасно это осознавая. Дело в том, что, затевая в январе 2004 года на месте горсада и стадиона «стройку века», он знал, что нереально завершить ее к августу. Просто потому, что только на проектно-изыскательские работы и всевозможные экспертизы и согласования обычно требуется от б до 12 месяцев. Непосредственно строительные работы даже в пожарном режиме осуществить в течение года невозможно.</w:t>
      </w:r>
    </w:p>
    <w:p>
      <w:pPr>
        <w:pStyle w:val="Normal"/>
        <w:rPr/>
      </w:pPr>
      <w:r>
        <w:rPr/>
        <w:t>Врал губернатор не только нам, но и вышестоящему начальству. Информагентство «NewsProm.Ru» уже 23 июня «обрадовало» горожан: «Сейчас на месте стройки бульвара ежедневно трудятся около 300 человек. «Однако к юбилею области закончить эти объекты на пешеходном бульваре не удастся», — заявил начальник управления автомобильных дорог Тюменской области Алмаз Закиев». А вот какую информацию распространила пресс-служба губернатора через две недели: «Вчера в Тюменской области работал полномочный представитель президента в УрФО Петр Латышев. Началось посещение с пешеходной зоны в городском саду. Губернатор рассказал, что строительство планируют завершить к юбилею области».</w:t>
      </w:r>
    </w:p>
    <w:p>
      <w:pPr>
        <w:pStyle w:val="Normal"/>
        <w:rPr/>
      </w:pPr>
      <w:r>
        <w:rPr/>
        <w:t>Но если бы все ограничивалось этими шалостями… На самом деле пешеходный бульвар имеет очень нехороший душок. Здесь попахивает воровством, масштаб которого очень нехилый — несколько сотен миллионов рублей. Причем воровство здесь даже многослойное. Основных пласта два. Первый — это те триста миллионов рублей собственно на строительство бульвара в 2004 году. По словам людей, бывших техническими исполнителями махинации, непосредственно на строительство пошло 50 миллионов рублей. Остальные деньги потребовались Собянину, чтобы провести президентские выборы в марте этого года с хорошими результатами. Не секрет, что Сергей Семенович стремится перебраться в Москву на какую-нибудь очень высокую должность. Вот он и пытался выслужиться перед Путиным, обеспечив ему самый высокий процент голосов. Задача это была не из легких: стимулов идти голосовать на безальтернативных выборах у избирателей было мало. И тогда политтехнологи предложили заманить людей на участки бесплатной лотереей, что и было сделано. А лотерея для сотен тысяч избирателей стоит дорого. Плюс ко всему надо было материально заинтересовать чиновников на местах, чтобы те обеспечили нужную явку. А это еще миллионы.</w:t>
      </w:r>
    </w:p>
    <w:p>
      <w:pPr>
        <w:pStyle w:val="Normal"/>
        <w:rPr/>
      </w:pPr>
      <w:r>
        <w:rPr/>
        <w:t>Теперь, надеюсь, понятно, отчего была такая спешка с «пропихиванием» проекта бульвара, почему не было общественных слушаний, экологической и градостроительной экспертизы, почему в горсаду начали копать траншеи, даже не имея плана подземных коммуникаций (!). Ведь вполне могли перерезать ковшом экскаватора высоковольтный кабель и обесточить несколько кварталов. Вот почему Собянин врал нам, что бульвар — это подарок тюменцам к 14 августа. Ему просто нужны были НАШИ деньги, чтобы устроить СВОЮ политическую карьеру в Москве.</w:t>
      </w:r>
    </w:p>
    <w:p>
      <w:pPr>
        <w:pStyle w:val="Normal"/>
        <w:rPr/>
      </w:pPr>
      <w:r>
        <w:rPr/>
        <w:t>Кстати, по закону Собянин вообще не имел права распоряжаться нашим горсадом. Это муниципальная земля, и вопросы благоустройства территории находятся в компетенции Городской думы и главы города. Принимать решение о землеотводе и давать разрешение на строительство должны были органы местного самоуправления, но в Тюмени их нет. По ул. Первомайской, 20, располагается филиал Администрации области, возглавляемый недоМЭРком Киричуком. Правда, даже наш кисельный недомэрок публично возроптал против «стройки века», чем несказанно удивил общественность. Но боролся он вовсе не за наши интересы, а за наши деньги. После того как с ним поделились, он стал убежденным сторонником уничтожения горсада и центрального стадиона путем закатки этой территории в брусчатку. Какую «премию» получил Киричук за путинские выборы, нам не известно, но даже мелким сошкам из городского избиркома официально выписали вознаграждение, превышающее сотню тысяч рублей.</w:t>
      </w:r>
    </w:p>
    <w:p>
      <w:pPr>
        <w:pStyle w:val="Normal"/>
        <w:rPr/>
      </w:pPr>
      <w:r>
        <w:rPr/>
        <w:t>«Ну, а на какие деньги строится бульвар, если бюджет украли?» — спросит дотошный читатель. Все очень просто — пешеходный бульвар собираются сделать торговой площадью, отчего его уже сегодня в народе именуют «пивной бульвар». И желающим разместить там свои торговые павильоны поставили условие — финансировать строительство. Это как раз и есть те самые «частные инвесторы», которых власти обещали привлечь к проекту. И тут имеется маленький нюанс — желающих вложить деньги в выгодную торговлю много, но «инвесторы» определялись не путем открытого конкурса, а, как всегда, кулуарно и за взятку. Но это уже тюменская традиция — у нас все так делается.</w:t>
      </w:r>
    </w:p>
    <w:p>
      <w:pPr>
        <w:pStyle w:val="Normal"/>
        <w:rPr/>
      </w:pPr>
      <w:r>
        <w:rPr/>
        <w:t>Есть и второй пласт воровства — еще более глубокий. Оказывается, тырить деньги чиновники стали за два года до эпопеи со строительством бульвара. Но тогда воровали средства, выделенные на реконструкцию стадиона «Центральный». Инициатором, как нетрудно догадаться, был все тот же Собянин. А генеральным подрядчиком (непосредственным отмывателем денег) управление автомобильных дорог областной администрации в лице Алмаза Закиева. Последний известен тем, что контролирует самую криминальную статью расходов областного бюджета —  дорожное строительство, и умудрился взвинтить цену дорожного полотна до 50 миллионов рублей за километр, хотя, например, в Москве укладываются в 15 миллионов при сопоставимых объемах и значительно лучшем качестве»…». [ «Вольный город» № 1 (12) от 16 сентября 2004 г.].</w:t>
      </w:r>
    </w:p>
    <w:p>
      <w:pPr>
        <w:pStyle w:val="Normal"/>
        <w:rPr/>
      </w:pPr>
      <w:r>
        <w:rPr/>
        <w:t>Возможно, не все впечатлились суммами собянинского отмыва —  максимум с описанного проекта он мог наварить полмиллиарда рублей. Но, во-первых, это лишь один эпизод откатной тюменской экономики, а во-вторых, интерес здесь вызывает не количество оприходованных налево бюджетных денег, а то, на какие цели они были потрачены. Доподлинно известно, что губернатор ни копеечки из них не положил в свой карман, а все использовал их для того, чтобы обеспечить Путину триумфальную победу на выборах. Это ярко характеризует Сергея Семеновича: для него приоритетом является именно карьера, ради ее дальнейшего развития ему даже полмиллиарда не жалко истратить на один прогиб перед верховным вождем.</w:t>
      </w:r>
    </w:p>
    <w:p>
      <w:pPr>
        <w:pStyle w:val="Normal"/>
        <w:rPr/>
      </w:pPr>
      <w:r>
        <w:rPr/>
        <w:t>Впрочем, что такое полмиллиарда для Собянина, учитывая масштабы финансовых афер, закрученных им в Тюмени?</w:t>
      </w:r>
    </w:p>
    <w:p>
      <w:pPr>
        <w:pStyle w:val="Normal"/>
        <w:rPr/>
      </w:pPr>
      <w:r>
        <w:rPr/>
      </w:r>
    </w:p>
    <w:p>
      <w:pPr>
        <w:pStyle w:val="Heading3"/>
        <w:ind w:hanging="0"/>
        <w:rPr/>
      </w:pPr>
      <w:r>
        <w:rPr/>
        <w:t>2.5. Дорога к большим деньгам</w:t>
      </w:r>
    </w:p>
    <w:p>
      <w:pPr>
        <w:pStyle w:val="Normal"/>
        <w:jc w:val="left"/>
        <w:rPr/>
      </w:pPr>
      <w:r>
        <w:rPr/>
      </w:r>
    </w:p>
    <w:p>
      <w:pPr>
        <w:pStyle w:val="Normal"/>
        <w:rPr/>
      </w:pPr>
      <w:r>
        <w:rPr/>
        <w:t>Технологии распилинга, откатинга и офшоринга отшлифованы представителями российской утилизационной элиты до совершенства. Поэтому вряд ли Сергей Собянин сильно удивит москвичей виртуозностью своих баблоотмывочных схем. Вот только объемы отмыва вырастут многократно! Чтобы понять это, достаточно ознакомиться лишь с одним эпизодом из его славного тюменского прошлого.</w:t>
      </w:r>
    </w:p>
    <w:p>
      <w:pPr>
        <w:pStyle w:val="Normal"/>
        <w:rPr/>
      </w:pPr>
      <w:r>
        <w:rPr/>
        <w:t>Ранее мы рассматривали болезненную для населения тему «оптимизации социальной сферы». Оптимизация по-собянински —  это грубое сокращение бюджетных расходов на школы, больницы, культуру, спорт.</w:t>
      </w:r>
    </w:p>
    <w:p>
      <w:pPr>
        <w:pStyle w:val="Normal"/>
        <w:rPr/>
      </w:pPr>
      <w:r>
        <w:rPr/>
        <w:t>У многих людей, компетентных в теме коррупции, по этому поводу возникало много вопросов. Ведь гораздо проще не сокращать финансирование бюджетной сферы, а наращивать его, и тем самым увеличивать базу для отмыва. Да, это проще, и многие высокопоставленные коррупционеры поступают именно так. Однако коэффициент отмыва в «социалке» не может быть рекордно высоким, ведь невозможно растырить все деньги, выделенные на содержание, скажем, больницы, и невозможно нарастить финансирование лечебного учреждения в 10 раз. Прекрасная возможность для хищений —  капитальный ремонт, но его нельзя делать в поликлинике каждый год. То есть возможности бюджетной сферы по прокорму коррупционеров, как ни крути, все же весьма ограничены.</w:t>
      </w:r>
    </w:p>
    <w:p>
      <w:pPr>
        <w:pStyle w:val="Normal"/>
        <w:rPr/>
      </w:pPr>
      <w:r>
        <w:rPr/>
        <w:t>Поэтому Собянин, проводя агрессивную оптимизацию социальной сферы, поступал как расчетливый экономист, который перераспределяет средства из малорентабельной (в смысле отмыва) сферы в сферу максимально рентабельную (какая сфера наиболее рентабельна для коррупционеров, поговорим чуть позже). Но нельзя же вот так просто взять и ликвидировать две из трех городских больниц в Тюмени, медиков сократить, а неходячих больных вышвырнуть (дескать, лечитесь амбулаторно)? Надо как-то объяснить электорату причину необходимости затянуть пояса. И Собянин объяснил, заявив, что областной бюджет в 2004 г. сократится на 2 миллиарда рублей, и на эту сумму следует «оптимизировать» расходную часть. Но разве такое возможно в регионе, чей бюджет более чем наполовину наполняется нефтегазовыми корпорациями, в условиях стремительного роста мировых цен на углеводороды? Конечно, невозможно, и даже весьма сдержанные прогнозы обещали рост налоговых поступлений, но бюджет верстался исходя из сильно заниженной прогнозной цены барреля. Поэтому только за первое полугодие 2004 г. профицит бюджета составил 7 миллиардов рублей.</w:t>
      </w:r>
    </w:p>
    <w:p>
      <w:pPr>
        <w:pStyle w:val="Normal"/>
        <w:rPr/>
      </w:pPr>
      <w:r>
        <w:rPr/>
        <w:t>В предыдущий год «социально ответственные» депутаты облдумы приняли очень «правильный» закон, по которому внеплановые доходы казны должны направляться на строительство социального жилья. Вот бы счастье привалило бездомным учителям и старичкам, живущим в ветхих и аварийных домишках! Но не тут-то было. ССС изъявил желание, чтобы б из 7 профицитных миллиардов срочно было брошено в топку дорожного строительства. Тюменские депутаты не только социально ответственны, но и понятливы, поэтому дружно проголосовали за губернаторское предложение.</w:t>
      </w:r>
    </w:p>
    <w:p>
      <w:pPr>
        <w:pStyle w:val="Normal"/>
        <w:rPr/>
      </w:pPr>
      <w:r>
        <w:rPr/>
        <w:t>Миллиарды, сэкономленные на «социалке», были стремительно освоены собянинскими дружками из татарской дорожной мафии (собственно, ради этого пресловутая «оптимизация» и проводилась, если оставить за кадром аспект большой политики, то есть необходимости утилизировать страну). Спонсором избирательной кампании Собянина был лукойловский функционер Валерий Лонцов. После победы своего протеже он переехал в Тюмень из Казани и привез с собой двух дружков — Алмаза Закиева и Равиля Генауллина. Закиев тут же был назначен начальником управления автомобильных дорог администрации Тюменской области. Сам Лонцов возглавил мутное 000 «Регион-Тендер». Закиев в качестве начальника управления выступал в роли заказчика на проведение дорожных работ, лонцовское 000 занималось организацией тендеров на поставки расходных материалов. В качестве главного подрядчика была использована ранее безвестная фирмешка — ЗАО «Аэродромдорстрой» (генеральный директор Сергей Солодовников).</w:t>
      </w:r>
    </w:p>
    <w:p>
      <w:pPr>
        <w:pStyle w:val="Normal"/>
        <w:rPr/>
      </w:pPr>
      <w:r>
        <w:rPr/>
        <w:t>Схема была следующей: Закиев в сговоре с Солодовниковым завышали стоимость всех работ (подчеркиваю, что именно работ, а не общей стоимости проекта) в среднем на 15 %. Далее порядка 10 % бюджета «экономилось» на этапе собственно строительства (прямые хищения, применение некондиционных материалов, недовыполнение объемов работ и т. д.). Но главная статья отмыва — поставка материалов. Дорожное строительство — очень материалоемкая сфера деятельности, более половины сметной стоимости приходится на гравий, песок, гудрон и т. д. Соответственно, основным звеном в производственной цепочке, где возникает сверхприбыль, является закупка материалов. Поскольку закупки контролировал Лонцов, то, например, цена щебня для тюменских дорог оказалась выше средней стоимости в 3–4 раза. Знаменитые бордюры из розового уральского мрамора, которыми ныне Собянин грозится украсить Москву, обошлись тюменскому бюджету, закупленные в Екатеринбурге, почти в четыре раза дороже, чем если бы их приобрели у тюменских поставщиков. Но обычно «Регион-Тендер» действовал более сдержанно: аффилированные с ним структуры закупали материалы по минимальным ценам, а «выигрывали» тендеры, оперируя среднерыночными показателями.</w:t>
      </w:r>
    </w:p>
    <w:p>
      <w:pPr>
        <w:pStyle w:val="Normal"/>
        <w:rPr/>
      </w:pPr>
      <w:r>
        <w:rPr/>
        <w:t>Какова же была рентабельность у собянинской дорожной замутки? Вот что пишет «Собеседник» по поводу назначения Собянина московским мэром:</w:t>
      </w:r>
    </w:p>
    <w:p>
      <w:pPr>
        <w:pStyle w:val="Normal"/>
        <w:rPr/>
      </w:pPr>
      <w:r>
        <w:rPr/>
        <w:t>«— Однажды заместитель губернатора по строительству Петренко на пресс-конференции озвучил цифры, из которых следовало, что только за год нахождения Собянина на посту главы региона стоимость километра дороги выросла в 22 раза! Я попросил тогда обосновать такой взлет цен, но внятного комментария так и не получил, — рассказал «Собеседнику» Владимир Ефимов утром 3 ноября. А вечером к нему пришли с обыском и изъяли 56 дисков с архивами газеты «Вечерняя Тюмень», [http://sobesednik.ru/politics/optimizatsiya-po-sobyaninski].</w:t>
      </w:r>
    </w:p>
    <w:p>
      <w:pPr>
        <w:pStyle w:val="Normal"/>
        <w:jc w:val="left"/>
        <w:rPr/>
      </w:pPr>
      <w:r>
        <w:rPr/>
      </w:r>
    </w:p>
    <w:p>
      <w:pPr>
        <w:pStyle w:val="Heading6"/>
        <w:ind w:hanging="0"/>
        <w:rPr/>
      </w:pPr>
      <w:r>
        <w:rPr/>
        <w:t>* * *</w:t>
      </w:r>
    </w:p>
    <w:p>
      <w:pPr>
        <w:pStyle w:val="Normal"/>
        <w:jc w:val="left"/>
        <w:rPr/>
      </w:pPr>
      <w:r>
        <w:rPr/>
      </w:r>
    </w:p>
    <w:p>
      <w:pPr>
        <w:pStyle w:val="Normal"/>
        <w:rPr/>
      </w:pPr>
      <w:r>
        <w:rPr/>
        <w:t>Лонцов в 2004 г. устроился на работу в… Администрацию Президента РФ, на следующий год туда же перебрался Собянин, став начальником своего бывшего спонсора. Бывшие лукойловские менеджеры, судя по всему, контролируют ОАО «Тюменьдорстрой», выполнявшую подряды для «Аэродромдорстроя». Связка ЛУКОЙЛ-Собянин не случайна, ведь в 1991–1993 гг. Собянин, напомню, возглавлял администрацию города Когалым — столицы ЛУКОЙЛа, а в период работы в Ханты-Мансийске являлся лоббистом этой компании.</w:t>
      </w:r>
    </w:p>
    <w:p>
      <w:pPr>
        <w:pStyle w:val="Normal"/>
        <w:rPr/>
      </w:pPr>
      <w:r>
        <w:rPr/>
        <w:t>Кстати, есть версия, что загадочной отставке генпрокурора Устинова «по собственному желанию» в 2006 г. поспособствовал тогдашний руководитель Администрации Президента Собянин. Причиной стала якобы готовящаяся Устиновым втайне операция по наезду на ЛУКОЙЛ. Упредить ее удалось, как считается за сутки до запланированных обысков в офисах корпорации. Путин, судя по всему, не знал о готовящейся акции и, получив информацию от Собянина, очень перепугался. Подобные намерения генпрокурора, не согласованные с руководством страны, были восприняты им почти как попытка государственного переворота.</w:t>
      </w:r>
    </w:p>
    <w:p>
      <w:pPr>
        <w:pStyle w:val="Normal"/>
        <w:rPr/>
      </w:pPr>
      <w:r>
        <w:rPr/>
        <w:t>Устинов, к слову, был уже вторым Генеральным прокурором, в свержении которого принимал участие Собянин. В далеком 1999 г. «сорвался с поводка» тогдашний глава надзорного ведомства Юрий Скуратов, объявив настоящую войну ельцинскому клану. Президентствующий полутруп поручил Путину разобраться с мятежником, а тот прибег к помощи Сергея Семеновича, председателя ханты-мансийской Думы и главы комитета Совета Федерации по конституционному законодательству (главы региональных заксобраний в то время были сенаторами по должности). В конце концов Совет Федерации отправил Скуратова в отставку, чему немало поспособствовала демонстрация по контролируемому Березовским телеканалу порносюжета, где якобы Скуратов кувыркался на кровати с двумя шлюхами. Но это так, для раздувания скандала, а вот невидимая и методическая работа по внедрению сенаторам в мозг «правильного» решения во многом была выполнена именно Собяниным. Так что у Путина был повод отблагодарить своего хантейского помощника, и, судя по всему, этой благодарностью стала через год открытая поддержка Собянина на губернаторских выборах…</w:t>
      </w:r>
    </w:p>
    <w:p>
      <w:pPr>
        <w:pStyle w:val="Normal"/>
        <w:rPr/>
      </w:pPr>
      <w:r>
        <w:rPr/>
        <w:t>До сих пор ССС контролирует работу дорожной мафии в Тюменской области. Собственно, и раньше он лично координировал деятельность Лонцова и Закиева. Несмотря на то, что формально дорожное строительство в области курировал заместитель губернатора, начальник главного управления строительства Борис Петренко, в дела татарской дорожной мафии он не совался.</w:t>
      </w:r>
    </w:p>
    <w:p>
      <w:pPr>
        <w:pStyle w:val="Normal"/>
        <w:rPr/>
      </w:pPr>
      <w:r>
        <w:rPr/>
        <w:t>Можно предположить, что очень скоро Москву начнет доить взращенный Собяниным холдинг «Аэродромдорстрой», давно уже базирующийся в столице (после ребрендинга часто выступает под маркой МДС-групп (MDS-Group) или ARDS). Как сообщает корпоративный сайт, помимо Тюмени, производственные базы группы компаний находятся в Москве, Екатеринбурге, Омске, Смоленске, Магадане, Кировской области и Мордовии. Работают «аэродромщики» еще во многих городах РФ. Например, в свое время с именем «Аэродромдорстроя» был связан коррупционный скандал в Ярославле. Впрочем, методы, наработанные Сергеем Семеновичем в Тюмени, позволяют создавать свои «Аэродромдорстрой» буквально на пустом месте и в считаные месяцы делать их лидерами рынка.</w:t>
      </w:r>
    </w:p>
    <w:p>
      <w:pPr>
        <w:pStyle w:val="Normal"/>
        <w:rPr/>
      </w:pPr>
      <w:r>
        <w:rPr/>
        <w:t>Помнится, сколько охов и ахов было в связи с тем, что МКАД оказался на целых 6 см уже проекта? Ха-ха! Как видим, Собянин привык работать совершенно в других масштабах. Ужо этот хитрый сибирский мужичок задаст столице! Он вас заоптимизирует до кондрашки!</w:t>
      </w:r>
    </w:p>
    <w:p>
      <w:pPr>
        <w:pStyle w:val="Normal"/>
        <w:rPr/>
      </w:pPr>
      <w:r>
        <w:rPr/>
      </w:r>
    </w:p>
    <w:p>
      <w:pPr>
        <w:pStyle w:val="Heading3"/>
        <w:ind w:hanging="0"/>
        <w:rPr/>
      </w:pPr>
      <w:r>
        <w:rPr/>
        <w:t>2.6. Защитные инвестиции</w:t>
      </w:r>
    </w:p>
    <w:p>
      <w:pPr>
        <w:pStyle w:val="Normal"/>
        <w:jc w:val="left"/>
        <w:rPr/>
      </w:pPr>
      <w:r>
        <w:rPr/>
      </w:r>
    </w:p>
    <w:p>
      <w:pPr>
        <w:pStyle w:val="Normal"/>
        <w:rPr/>
      </w:pPr>
      <w:r>
        <w:rPr/>
        <w:t>Одно из достижений Собянина на посту губернатора Тюменской области — привлечение инвестиций в экономику региона и наполнение бюжета. Конечно, слова «достижение» и «наполнение» надо брать в кавычки, как и любые достижения собянизма, ибо рост экономики и валового регионального продукта (ВРП) имел место, пожалуй, только на бумаге. В реальности же многие промышленные предприятия Тюмени, пережившие кризисные 90-е годы, в эпоху «роста экономики» 2000-х отчего-то издохли. В первую очередь это относится к тем предприятиям, которые находились в черте города (Тюмень столь бурно росла в 60–80-е годы, что промзона первой половины XX века оказалась в прямом смысле слова в центре города). На месте заводов выросли торговые центры, казино и жилые комплексы. Земля-то в центре буквально золотая!</w:t>
      </w:r>
    </w:p>
    <w:p>
      <w:pPr>
        <w:pStyle w:val="Normal"/>
        <w:rPr/>
      </w:pPr>
      <w:r>
        <w:rPr/>
        <w:t>Много ли при Собянине появилось в городе новых промышленных предприятий? Из крупных вспоминается, пожалуй, только одно — пивзавод «Очаково», филиал столичного концерна. «Сделку века» лоббировал лично Собянин. Почему, может быть, в Тюмени пиво варить было некому? Нет, все дело не в организации производственной базы алкогольного гиганта в Тюмени, а в сопутствующих условиях. Именным законом Тюменской области новое предприятие освобождалось от налогов в течение пяти лет.</w:t>
      </w:r>
    </w:p>
    <w:p>
      <w:pPr>
        <w:pStyle w:val="Normal"/>
        <w:rPr/>
      </w:pPr>
      <w:r>
        <w:rPr/>
        <w:t>Чем была обоснована такая немыслимо выгодная льгота? Если бы речь шла о подобных льготах малому бизнесу с целью помочь тому встать на ноги, это было бы понятно. Но крупная российская корпорация никак не похожа на нуждающегося в помощи властей. То же самое попытались говорить и местные производители пива и безалкогольных напитков: мол, лучше дайте нам подобные льготы — мы и производство нарастим, и рабочие места создадим, и налоги, как местные предприятия, будем платить в местный бюджет. А если придет иногородний гигант, то мы разоримся. Но местным пивоварам было тут же велено заткнуться и не лезть в большие государственные дела.</w:t>
      </w:r>
    </w:p>
    <w:p>
      <w:pPr>
        <w:pStyle w:val="Normal"/>
        <w:rPr/>
      </w:pPr>
      <w:r>
        <w:rPr/>
        <w:t>Завод «Очаково» был построен ударными темпами, налоговые каникулы для него не закончились еще в тот момент, когда Собянин стал московским градоначальником. Суть подобных махинаций предельно проста. У гигантских корпораций производство географически рассредоточено. Но достаточно создать в одном месте маленькую налоговую дырочку, и на бумаге громадная часть продукции будет производиться именно в Тюмени, подпадая под налоговые льготы. Экономия выходит колоссальная. Для бюджета — потери, для узкого круга лиц — немалый гешефт. Какие плюшки от этого проекта получил лично Собянин, история умалчивает, но, учитывая его личное участие в «пивном деле», легко предположить, что он входил в тот самый узкий круг лиц.</w:t>
      </w:r>
    </w:p>
    <w:p>
      <w:pPr>
        <w:pStyle w:val="Normal"/>
        <w:rPr/>
      </w:pPr>
      <w:r>
        <w:rPr/>
        <w:t>Но, разумеется, на дружбе с пивоварами, пусть даже и московскими, большую карьеру не сделаешь, а цель Собянина, как я уже упоминал ранее, — большая власть, а не банальное набивание карманов. Поэтому настоящие друзья Собянина — это те, кто может обеспечить ему продвижение во властной иерархии. В стране, которая представляет собой одну большую экспортную трубу, именно нефтяники были, есть и остаются главной собянинской крышей. Как уже говорилось, свою политическую карьеру скромный налоговый инспектор Сережа Собянин начал с должности мэра города Когалым в 1991 г. с подачи боссов «Когалымнефтегаза» (головное предприятие концерна ЛУКОЙЛ). Начало 90-х годов — время сброса на плечи муниципалитетов «социалки», которую в северных моногородах традиционно обеспечивали нефтегазовые корпорации. Собянин на своем посту прославился выдающейся лояльностью к нефтяникам и абсолютной бесконфликтностью. Такая позиция была оценена по достоинству, и нефтяники подготовили другу Сереже новую карьерную ступеньку — место заместителя губернатора Ханты-Мансийского автономного округа — главной нефтяной провинции РФ. Там он тоже зарекомендовал себя с лучшей (для нефтяников) стороны.</w:t>
      </w:r>
    </w:p>
    <w:p>
      <w:pPr>
        <w:pStyle w:val="Normal"/>
        <w:rPr/>
      </w:pPr>
      <w:r>
        <w:rPr/>
        <w:t>Именно благодаря нефтяникам Собянин свел личное знакомство с Путиным еще в 90-е годы. Газета «Ведомости» писала: «Когда в 1993 году правительство разделило российскую нефтянку на несколько компаний, «Сургутнефтегазу» с его месторождениями в Западной Сибири достался нефтеперерабатывающий завод в Киришах в Ленинградской области. Вскоре реальный и юридический контроль над «Сургутнефтегазом» получил Владимир Богданов, его генеральный директор с 1984 года…</w:t>
      </w:r>
    </w:p>
    <w:p>
      <w:pPr>
        <w:pStyle w:val="Normal"/>
        <w:rPr/>
      </w:pPr>
      <w:r>
        <w:rPr/>
        <w:t>Бывшие чиновники питерской мэрии вспоминают, что тогда на НПЗ в Киришах положила глаз тамбовская преступная группировка, которая контролировала практически весь Санкт-Петербург и начинала экспансию по окрестностям. Богданов отправил разбираться Собянина. И именно тогда он якобы познакомился с Путиным, и тот помог ему решить вопросы завода с преступностью. Собянин вообще был партнером Путина и его соратника Геннадия Тимченко по питерскому нефте-бизнесу, утверждает политолог Станислав Белковский: «Путин и Тимченко обеспечивали оперативное управление заводом, Собянин отвечал за поставки. Структуры Тимченко стали продавать продукцию Киришей за рубеж». [http://www.compromat.ru/page_29 979.htm].</w:t>
      </w:r>
    </w:p>
    <w:p>
      <w:pPr>
        <w:pStyle w:val="Normal"/>
        <w:rPr/>
      </w:pPr>
      <w:r>
        <w:rPr/>
        <w:t>Лучший друг и давний подельник (пардон, бизнес-партнер) «патриота» Путина — гражданин Финляндии, постоянно проживающий в Швейцарии, Геннадий Тимченко последние годы наращивает свое влияние в Сибири. Назначения губернаторами ХМАО ЯНАО — соответственно, Натальи Комаровой и Дмитрия Кобылкина — связывают в первую очередь с его именем. Поговаривают о его планах создания новой вертикально интегрированной нефтяной компании на базе НОВАТЭК, акционером которой Тимченко является. Вряд ли в этом деле обойдется без участия Собянина, давнего участника нефтяных «стрелок» и «разрулов» на самом высоком уровне.</w:t>
      </w:r>
    </w:p>
    <w:p>
      <w:pPr>
        <w:pStyle w:val="Normal"/>
        <w:rPr/>
      </w:pPr>
      <w:r>
        <w:rPr/>
        <w:t>Но самые тесные отношения, несомненно, связывают Собянина с ТНК-ВР. Он, как я уже упоминал выше, был одним из архитекторов сделки века по продаже российских нефтяных активов англичанам. Цена — 7 миллиардов долларов. Это, конечно, значительно больше, чем то, что выручило государство от «продажи» наследия «Роснефти» олигархам в 1997 г., но и назвать эту цену рыночной язык не повернется. Учитывая, что контроль над совместным предприятием перешел в руки иностранных «партнеров», то прибылью они распоряжались по своему усмотрению. Через год после покупки только в качестве дивидендов акционеры получили $3,9 млрд. — 96 % от полученной прибыли за 2004 г. Такие жирные дивиденды — беспрецедентный случай в мировой практике. Рекордная прибыль была у компании в 2008 г. — $6 млрд. (US GAAP). Такими темпами свои затраты они уже давно отбили.</w:t>
      </w:r>
    </w:p>
    <w:p>
      <w:pPr>
        <w:pStyle w:val="Normal"/>
        <w:jc w:val="left"/>
        <w:rPr/>
      </w:pPr>
      <w:r>
        <w:rPr/>
      </w:r>
    </w:p>
    <w:p>
      <w:pPr>
        <w:pStyle w:val="Heading6"/>
        <w:ind w:hanging="0"/>
        <w:rPr/>
      </w:pPr>
      <w:r>
        <w:rPr/>
        <w:t>* * *</w:t>
      </w:r>
    </w:p>
    <w:p>
      <w:pPr>
        <w:pStyle w:val="Normal"/>
        <w:jc w:val="left"/>
        <w:rPr/>
      </w:pPr>
      <w:r>
        <w:rPr/>
      </w:r>
    </w:p>
    <w:p>
      <w:pPr>
        <w:pStyle w:val="Normal"/>
        <w:rPr/>
      </w:pPr>
      <w:r>
        <w:rPr/>
        <w:t>Что же получила взамен РФ и конкретно Тюменская область от распродажи «закромов Родины»? Вопрос экономической целесообразности продажи британцам курицы, несущей золотые нефтедолларовые яйца, обсуждать совершенно бессмысленно. Народу (населению, электорату, быдлу) выгоды никакой абсолютно, а что с этого поимели лично Путин и Собянин, мне неведомо. Ясно лишь то, что руководствовались они меркантильными соображениями, а вовсе не государственными интересами. Есть такой писатель-путинофил Николай Стариков. Он считает своим долгом оправдывать и объявлять высшим благом для страны любые деяния своего кумира Путина, даже те, о которых целесообразнее умолчать. Так вот, я очень смеялся, когда он в своей бредовой книжке «Шерше ля нефть» дал такое предельно безумное объяснение продажи ТНК иностранцам: «Но почему же процесс передачи наших нефтяных ресурсов Западу все же начался во время правления Путина? Дело в том, что фундамент для потери Россией своей нефти, а значит, и политической независимости был заложен задолго до его прихода к власти». Во всем этом меня радует только одно: в лице Старикова Путин приобрел такого убогого адвоката, что и прокурор может пока отдохнуть.</w:t>
      </w:r>
    </w:p>
    <w:p>
      <w:pPr>
        <w:pStyle w:val="Normal"/>
        <w:rPr/>
      </w:pPr>
      <w:r>
        <w:rPr/>
        <w:t>Впрочем, справедливости ради надо отметить, что и до сделки с British Petroleum «Тюменская нефтяная компания» фактически российской не была, так как принадлежала консорциуму «Альфа-групп», которым в свою очередь владели несколько офшорных компаний, зарегистрированных в Гибралтаре, Кипре и прочих теплых островах. Продажа англичанам лишь логически завершила потерю Россией контроля над корпорацией. Первое, что бросается в глаза, ТНК-ВР зарегистрирована на британских Виргинских островах. Казалось бы, какая принципиальная разница, где будет зарегистрирована компания, которой принадлежат активы. Но разница на самом деле большая, как между российской компанией, в числе владельцев которой присутствуют иностранные инвесторы, и иностранной, владеющей активами на территории РФ.</w:t>
      </w:r>
    </w:p>
    <w:p>
      <w:pPr>
        <w:pStyle w:val="Normal"/>
        <w:rPr/>
      </w:pPr>
      <w:r>
        <w:rPr/>
        <w:t>Но виргинская прописка ТНК-ВР, разумеется, не афишировалась в СМИ. Зато все собянинские медиарупоры не жалели слюней и красок, описывая Собянина, совершившего подвиг Геракла, — центром прибыли ТНК-ВР по согласованию с англичанами должен якобы стать город Тюмень, с каковой целью ОАО «ТНК-ВР-Холдинг» было зарегистрировано в областном центре. Да, на первый взгляд это действительно выглядит как фантастика: все нефтегазовые гиганты платят налоги в Москве, где находятся их головные офисы, и лишь одна корпорация (да еще и полноценная транснациональная), третья по величине в РФ и восьмая по величине в мире, будет платить налоги в Тюмени! Звон бокалов, крики «Ура Собянину!», аплодисменты, перерастающие в овации, предвкушение золотого нефтегазового дождя в казну и многомиллиардных инвестиций в экономику…</w:t>
      </w:r>
    </w:p>
    <w:p>
      <w:pPr>
        <w:pStyle w:val="Normal"/>
        <w:rPr/>
      </w:pPr>
      <w:r>
        <w:rPr/>
        <w:t>Но, разумеется, если в деле замешан Собянин, надо искать подвох. Тут он нашелся на удивление быстро. Дело в том, что, как и в случае с пивоварами, Сергей Семенович предоставил нефтяникам налоговые льготы. Одна из выявленных схем заключалась в том, что со стороны тюменских властей компании были предоставлены субвенции (то есть безвозмездная помощь) в размере 70–80 % от суммы уплаченных в бюджет региона налогов. Прочувствуйте космический масштаб собянинской наглости: под разговоры о наполнении бюджета он организует не просто налоговую дырку, а просто-таки черную налоговую мегадырищу для главного регионального налогоплательщика.</w:t>
      </w:r>
    </w:p>
    <w:p>
      <w:pPr>
        <w:pStyle w:val="Normal"/>
        <w:rPr/>
      </w:pPr>
      <w:r>
        <w:rPr/>
        <w:t>Разумеется, этим дело не ограничивается, в дело вступает уже рассмотренная нами выше схема. ТНК-ВР основной объем нефти добывает в ХМАО, а в Тюменской области эксплуатирует относительно небольшое Уватское месторождение. Но ведь ничто не мешает компании на бумаге перекинуть большую часть добычи с истощенного Самотлора на бурно осваиваемый Уват, где действуют фантастические налоговые льготы. Другая уловка: часть промысловых издержек исключительно на бумаге перемещается с Увата на тот же Самотлор. В итоге в Увате образуется сверхнормативная прибыль, почти не облагаемая налогом, а на Самотлоре прибыль, а следовательно и налогооблагаемая база, минимизируется. Конечно, все сырьевые гиганты химичат с налогами, но ТНК-ВР химичила настолько нагло, что Минприроды даже ставило в 2005 г. вопрос об отзыве лицензий на месторождения.</w:t>
      </w:r>
    </w:p>
    <w:p>
      <w:pPr>
        <w:pStyle w:val="Normal"/>
        <w:rPr/>
      </w:pPr>
      <w:r>
        <w:rPr/>
        <w:t>Почти сразу собянинскими налоговыми художествами заинтересовалась Счетная палата. Чем там кончилось дело, я не знаю, но, вероятно, халявную налоговую лавочку пришлось свернуть, поскольку Тюмень давно уже не является «центром прибыли» ТНК-ВР. ОАО «ТНК-ВР-Холдинг» тихо и без суеты сменила свою прописку на московскую. Когда фамилия Собянина только прозвучала в числе преемников Лужкова, я лично нисколечко не сомневался, что он станет очередным московским градоначальником: нефтяной столице России нужен нефтяной мэр.</w:t>
      </w:r>
    </w:p>
    <w:p>
      <w:pPr>
        <w:pStyle w:val="Normal"/>
        <w:jc w:val="left"/>
        <w:rPr/>
      </w:pPr>
      <w:r>
        <w:rPr/>
      </w:r>
    </w:p>
    <w:p>
      <w:pPr>
        <w:pStyle w:val="Heading6"/>
        <w:ind w:hanging="0"/>
        <w:rPr/>
      </w:pPr>
      <w:r>
        <w:rPr/>
        <w:t>* * *</w:t>
      </w:r>
    </w:p>
    <w:p>
      <w:pPr>
        <w:pStyle w:val="Normal"/>
        <w:jc w:val="left"/>
        <w:rPr/>
      </w:pPr>
      <w:r>
        <w:rPr/>
      </w:r>
    </w:p>
    <w:p>
      <w:pPr>
        <w:pStyle w:val="Normal"/>
        <w:rPr/>
      </w:pPr>
      <w:r>
        <w:rPr/>
        <w:t>Как я уже говорил, Собянин награжден орденом Французской Республики «За заслуги в сельском хозяйстве». Громадные деньги из бюджета Тюменской области были затрачены на закупку французских буренок и быков пород обрак, шароле, лимузин и салерс для сибирских агропредприятий (разумеется, для тех, что участвуют в коррупционном обороте). Местная пресса восторженно брызгала слюной, расписывая фантастические удои, которые со дня на день обрушатся на местных крестьян и молокопромышленников. Но молочные реки в мясных берегах так и остались в области фантазий. Этот проект был сугубо откатным. Дело в том, что можно завезти в Сибирь хоть самую удойную породу коров, но в условиях стойлового содержания, длящегося 8–9 месяцев, изнеженные европейки, привыкшие к круглогодичному выпасу, либо дохнут, либо быстро деградируют. Обмануть природу невозможно даже с помощью миллионов нефтедолларов. Закончилось все предсказуемо: обещанного дневного привеса в 1,5 кг француженки не имели, кое-где привес был вдвое меньшим, а потом их в большинстве случаев вообще забили, так как коровы начали болеть.</w:t>
      </w:r>
    </w:p>
    <w:p>
      <w:pPr>
        <w:pStyle w:val="Normal"/>
        <w:rPr/>
      </w:pPr>
      <w:r>
        <w:rPr/>
        <w:t>Тюменские крестьяне тоже поначалу пытались протестовать против такого идиотизма. Они роптали, что лучше бы миллионы долларов дали им в виде беспроцентных кредитов и все такое прочее, даже сравнивали своего губернатора-авантюриста с Хрущевым, но всякое недовольство при Собянине пресекалось с образцовой жестокостью — всем, кто осмеливался выражать недовольство, просто перекрывали финансирование. Это совершенно нетрудно сделать, учитывая, что экономика региона ПОЛНОСТЬЮ контролируется администрацией. Даже совершенно частные предприятия вынуждены согласовывать свою политику с чиновниками во избежание санкций с их стороны. Ну и, разумеется, они вынуждены им платить оброк.</w:t>
      </w:r>
    </w:p>
    <w:p>
      <w:pPr>
        <w:pStyle w:val="Normal"/>
        <w:rPr/>
      </w:pPr>
      <w:r>
        <w:rPr/>
        <w:t>Результаты же собянинского «поднимания села» следующие: несмотря на то, что в 2003 г. ССС в чисто геббельсовском стиле объявил о росте в 5 раз поголовья мясного скота, реально в 2002 г. оно сократилось на 13 % и продолжило сокращаться в 2003 г., правда, темпы замедлились. Поголовье молочного стада, например, сократилось всего на 5,5 тысяч, опустившись до показателя 57 тысяч голов. В результате надои не дотянули до намеченных показателей на 70 тысяч тонн.</w:t>
      </w:r>
    </w:p>
    <w:p>
      <w:pPr>
        <w:pStyle w:val="Normal"/>
        <w:rPr/>
      </w:pPr>
      <w:r>
        <w:rPr/>
        <w:t>Но, несмотря на это, свой французский орден Собянин может носить с полным основанием, так как в развитие французского сельского хозяйства Собянин внес немалый финансовый вклад, поскольку, несмотря на очевидный провал говяжьего собянинского эксперимента (он лично ездил во Францию вести переговоры о закупке), французских буренок продолжали завозить в Сибирь и в последующие годы. С тем же печальным результатом, разумеется…</w:t>
      </w:r>
    </w:p>
    <w:p>
      <w:pPr>
        <w:pStyle w:val="Normal"/>
        <w:rPr/>
      </w:pPr>
      <w:r>
        <w:rPr/>
        <w:t>Сталкиваясь с экономической статистикой эпохи Собянина, надо держать ухо востро. Не то чтобы она тотально фальсифицирована, но иногда надо просто понимать, что скрывается за парадным фасадом «роста производства». Например, в начале 2003 г. областная администрация устами первого заместителя губернатора Павла Митрофанова торжественно отчиталась о выдающихся успехах по удвоению ВВП (именно такую задачу, если помните, поставил Путин на ближайшие 10 лет, хотя по прошествии десятилетия об этом стараются не вспоминать). В частности, было заявлено о росте налоговых поступлений от предприятий лесной (на 30 %), алкогольной (в 2,5 раза), медицинской (в три раза) и легкой (на 20 %) промышленности. А рассуждая о перспективах тюменского машиностроения, Павел Петрович заметил, что объем выпуска продукции увеличен на 29,5 %, прибыль предприятий отрасли выросла на 150 миллионов рублей, количество убыточных предприятий сократилось на 47 %, объем налоговых платежей вырос на 16 %. То есть такими темпами удвоение ВВП в отдельно взятой тюменской области должно было состояться году этак к 2007-му, самое позднее.</w:t>
      </w:r>
    </w:p>
    <w:p>
      <w:pPr>
        <w:pStyle w:val="Normal"/>
        <w:rPr/>
      </w:pPr>
      <w:r>
        <w:rPr/>
        <w:t>А теперь давайте посмотрим, почему стали возможны такие рекордные показатели. Число убыточных предприятий сократилось по весьма понятной причине — их накачали бюджетными деньгами, причем распределением госпомощи занимался лично Митрофанов, и получили ее в основном те предприятия, в которых он был членом совета директоров. Но не будем придираться по мелочи. Констатируем лишь то, что поддержка предприятий обошлась бюджету в кругленькую сумму, которую никак не может покрыть 16 %-ный рост налоговых поступлений от этих самых предприятий. Вообще картина получается довольно странная: если промышленность действительно успешно развивается, то почему бюджет тратит колоссальные средства на поддержку… наиболее динамично развивающихся предприятий?</w:t>
      </w:r>
    </w:p>
    <w:p>
      <w:pPr>
        <w:pStyle w:val="Normal"/>
        <w:rPr/>
      </w:pPr>
      <w:r>
        <w:rPr/>
        <w:t>В целом же рост производства на промышленных предприятиях действительно имел место, потому что нефтяники разместили на них значительные заказы. Но это лишь потому, что взамен они получили налоговые льготы. Так, администрацией была предоставлена 8 %-ная компенсация налога на добычу полезных ископаемых (НДПИ) нефтегазовым компаниям, закупающим продукцию на машиностроительных предприятиях Юга области. Не перегружая читателя длинными уравнениями, констатирую, что в итоге бюджет Тюменской области, получив дополнительные 16 % поступлений от промышленных предприятий, больше потерял от выпавших поступлений от нефтяников.</w:t>
      </w:r>
    </w:p>
    <w:p>
      <w:pPr>
        <w:pStyle w:val="Normal"/>
        <w:rPr/>
      </w:pPr>
      <w:r>
        <w:rPr/>
        <w:t>Но в этом деле есть еще одна потерпевшая сторона. Если нефтяники и газовики, привлеченные льготами, разместили дополнительные заказы на тюменских предприятиях, то, значит, какие-то другие предприятия эти заказы потеряли. В данном случае пострадавшими оказались предприятия Свердловской, Омской и Курганской областей. Так что даже если Собянину и поставить в заслугу некоторое оживление тюменской промышленности ценой колоссальных бюджетных вливаний, то не стоит забывать, что этим он, грубо нарушив антимонопольное законодательство, нанес существенный ущерб промышленности соседних регионов. Единственной выигравшей стороной оказались газовики и нефтяники, точнее распорядители углеводородных закромов Родины, за интересы которых Сергей Семенович всегда стоял горой.</w:t>
      </w:r>
    </w:p>
    <w:p>
      <w:pPr>
        <w:pStyle w:val="Normal"/>
        <w:rPr/>
      </w:pPr>
      <w:r>
        <w:rPr/>
      </w:r>
    </w:p>
    <w:p>
      <w:pPr>
        <w:pStyle w:val="Heading3"/>
        <w:ind w:hanging="0"/>
        <w:rPr/>
      </w:pPr>
      <w:r>
        <w:rPr/>
        <w:t>2.7. Самый популярный губернатор всея Руси</w:t>
      </w:r>
    </w:p>
    <w:p>
      <w:pPr>
        <w:pStyle w:val="Normal"/>
        <w:jc w:val="left"/>
        <w:rPr/>
      </w:pPr>
      <w:r>
        <w:rPr/>
      </w:r>
    </w:p>
    <w:p>
      <w:pPr>
        <w:pStyle w:val="Normal"/>
        <w:rPr/>
      </w:pPr>
      <w:r>
        <w:rPr/>
        <w:t>Кто был самым популярным губернатором всея Руси в медвепутскую эпоху? Это был не кто иной, как тюменский губернатор Сергей Собянин. Вот что писала тюменская газета «Город» осенью 2003 г.: «Губернатор Тюменской области Сергей Собянин получил наибольшую поддержку населения среди руководителей российских регионов. Как утверждают в пресс-службе губернатора, 81 % опрошенных жителей области назвали «хорошей» работу главы области во время социологического опроса, который в июле — августе 2003 года провел фонд «Общественное мнение» в рамках нового мегапроекта «ГеоРейтинг». В опросе участвовали более 65 тысяч человек в 65 субъектах РФ. Вопрос, в ответе на который Собянин получил самый высокий рейтинг, звучал так: «Как Вы считаете, руководитель вашей области (края, республики) (губернатор, президент) работает на своем посту хорошо или плохо?». Глава юга Тюменской области обогнал даже таких известных региональных политиков, как губернатор Кемеровской области Аман Тулеев (получил поддержку 80 % респондентов) и мэр Москвы Юрий Лужков (получил одобрение 75 % опрошенных). По мнению организаторов исследования, на результаты исследований повлияли стабильность экономического развития региона и положительная динамика доходов населения».</w:t>
      </w:r>
    </w:p>
    <w:p>
      <w:pPr>
        <w:pStyle w:val="Normal"/>
        <w:rPr/>
      </w:pPr>
      <w:r>
        <w:rPr/>
        <w:t>Это был, кажется, последний номер газеты «Город», больше она никогда не выходила. Почему? Потому что сразу после выхода этого выпуска в типографию, где она печаталась, пришли очень вежливые люди из нескольких серьезных учреждений — Ростехнадзора, пожарной инспекции и милиции. Они, увидев друг друга, даже немного удивились, но придав лицам суровость, приступили к исполнению служебного долга. По очереди. Представитель Ростехнадзора с сожалением констатировал, что типография не может продолжать работать, потому что силовой кабель в цехе не соответствует ГОСТам, СНИПам и прочим требованиям техники безопасности. Пожарный инспектор признал состояние пожарной безопасности совершенно неудовлетворительным, поскольку в цехе находилась… бумага. А ведь она может загореться! Следующими вступили в дело менты. Они были лаконичны: к ним, мол, поступил сигнал, что в типографию кто-то заложил взрывное устройство, но разминировать его они сейчас не будут, потому что «проверяют оперативную информацию». На вопрос директора, до каких пор они будут ее проверять, приехавший страж порядка, многозначительно вздохнув, высказал мнение, что до конца выборов, наверное. На сей счет он, дескать, указаний не получал.</w:t>
      </w:r>
    </w:p>
    <w:p>
      <w:pPr>
        <w:pStyle w:val="Normal"/>
        <w:rPr/>
      </w:pPr>
      <w:r>
        <w:rPr/>
        <w:t>Гости, видимо сочтя служебный долг исполненным, искренне посочувствовали директору типографии и с любопытством спросили, чем же он так не угодил властям, что их с самого утра отправили для «наведения порядка». Узнав, что причиной высочайшего неудовольствия стал выход оппозиционных газет —  «Сибирский листок» и «Город», их сочувствие даже трансформировалось в нечто вроде симпатии. Оказалось, что некоторые из визитеров читали эту диффамационную прессу. Но служебный долг превыше всего, и потому входная дверь в цех была опечатана тремя печатями — ростехнадзоровской, пожарной и милицейской. Однако почему-то все три представителя власти опечатали вход как-то не очень убедительно — у кого-то клей оказался некачественный. У другого проволока не той длины, а у кого-то пломба не зафиксировалась. Мент на прощание шепотом сказал, чтоб вечером, если кто-то вдруг случайно окажется в цехе, свет не включали, потому что по улице периодически будет проезжать патрульная машина. Пэпээсникам, конечно, до политических разборок дела нет никакого, но мало ли чего…</w:t>
      </w:r>
    </w:p>
    <w:p>
      <w:pPr>
        <w:pStyle w:val="Normal"/>
        <w:rPr/>
      </w:pPr>
      <w:r>
        <w:rPr/>
        <w:t>Типография, о которой идет речь, — единственная частная газетная типография в Тюмени. Была. И если бы печати на входной двери были сделаны как надо, она прекратила бы свое существование в тот же самый день. Дело в том, что в ней печатались крупные тюменские рекламные газеты тиражом в десятки тысяч экземпляров. И срыв своевременного выпуска хоть одной из них вследствие штрафных санкций делал владельца типографии банкротом.</w:t>
      </w:r>
    </w:p>
    <w:p>
      <w:pPr>
        <w:pStyle w:val="Normal"/>
        <w:rPr/>
      </w:pPr>
      <w:r>
        <w:rPr/>
        <w:t>Спрашивается, что же так возмутило Собянина (а это именно он, как некоторые уже догадались, приказал разделаться с типографией) в цитированной выше статье? Хм, видимо, то, что газета «Город» подробно объяснила, почему Собянин, царствующий в Тюмени год с лишним, умудрился стать популярнее Лужкова и даже самого Путина (его рейтинг тогда был на уровне 70 %).</w:t>
      </w:r>
    </w:p>
    <w:p>
      <w:pPr>
        <w:pStyle w:val="Normal"/>
        <w:rPr/>
      </w:pPr>
      <w:r>
        <w:rPr/>
        <w:t>Какие ассоциации возникают у вас, когда вы слышите выражение «культ личности»? Ну да, сразу всплывает из подсознания образ усатого грузина с трубкой в руках. Но это всего лишь пропагандистский штамп. Такого культа личности, как у Собянина, наверное, не было ни у одного политического деятеля в истории России. Я за десятилетие своей карьеры политтехнолога повидал всякого. Уж поверьте, меня трудно удивить масштабом промывки мозгов, особенно в период избирательных кампаний. Но лишь единственный раз в жизни я офигел настолько, что не смог дать вразумительной оценки происходящему — когда началась совершенно, как мне показалась, бессмысленная накачка рейтинга Собянина в первый же год его губернаторства. Не было в Тюмени никакой оппозиции, кроме совершенно декоративной, не было темных сил, строивших ему козни. Проигравший ему выборы в 2001 г. губернатор Леонид Рокецкий уехал в Москву, став сенатором от Таймыра, и ни малейшей опасности для ССС не представлял и реванш не планировал. Бизнес его жены, как ее называли в регионе, Мамы Роки, был к тому времени уже взят под контроль новыми хозяевами области. Политическое поле в Тюмени было полностью зачищено от политиков. Не стало в регионе политиков вообще, остались лишь чиновники. В выборах всех уровней участвовали обычно всего два кандидата — тот, кто надо, и его подстава.</w:t>
      </w:r>
    </w:p>
    <w:p>
      <w:pPr>
        <w:pStyle w:val="Normal"/>
        <w:rPr/>
      </w:pPr>
      <w:r>
        <w:rPr/>
        <w:t>Но в этой ситуации маховик пропаганды раскручивался с немыслимым размахом. Во-первых, сразу после воцарения в Тюмени Собянина из прессы стали исчезать любые критические… нет, не публикации, а даже намеки в адрес власть придержащих. Ладно, с официозной прессой все ясно — там сидели проверенные годами жополизы и проститутки. Но в регионе, как пережиток ельцинизма, сохранились и независимые СМИ, даже пара-тройка частных телеканалов была. Но очень скоро их владельцы сочли за благо передать активы под контроль областной администрации, то есть лично Собянина. Формально телекомпании оставались в частной собственности, но контрольные пакеты акций перешли в управление каких-то мутных холдингов, которые в свою очередь, через ряд подставных структур контролировались непосредственно областной администрацией. Неугодных репортеров вышвырнули, а оставшимся популярно объяснили, что те, кто хочет намазывать маслице на хлеб, должны отрабатывать орально. И при этом не морщиться, а изображать на лицах энтузиазм.</w:t>
      </w:r>
    </w:p>
    <w:p>
      <w:pPr>
        <w:pStyle w:val="Normal"/>
        <w:jc w:val="left"/>
        <w:rPr/>
      </w:pPr>
      <w:r>
        <w:rPr/>
      </w:r>
    </w:p>
    <w:p>
      <w:pPr>
        <w:pStyle w:val="Heading6"/>
        <w:ind w:hanging="0"/>
        <w:rPr/>
      </w:pPr>
      <w:r>
        <w:rPr/>
        <w:t>* * *</w:t>
      </w:r>
    </w:p>
    <w:p>
      <w:pPr>
        <w:pStyle w:val="Normal"/>
        <w:jc w:val="left"/>
        <w:rPr/>
      </w:pPr>
      <w:r>
        <w:rPr/>
      </w:r>
    </w:p>
    <w:p>
      <w:pPr>
        <w:pStyle w:val="Normal"/>
        <w:rPr/>
      </w:pPr>
      <w:r>
        <w:rPr/>
        <w:t>С печатными СМИ дело обстояло еще проще. Всех их, включая региональные вкладки общероссийских изданий, посадили на бюджетное финансирование, заключив договора на информационное обслуживание. Технически это выглядело так: департамент информационной политики администрации области, во главе которого стоял завезенный из Нижневартовска чиновник Александр Новопашин, спускал газетчикам перечень тем, которые должны быть освещены. Те освещали, отчитывались и получали свои орально заработанные копейки. Иногда доходило до смешного. Клерки из администрации рассылали в СМИ конспектики с тезисами, в каком направлении освещать, скажем, визит губернатора в какой-нибудь райцентр. Так вот, иные редактора на ТВ просто совали этот текст дикторам, и получалось, что видеоряд в репортажах разных телекомпаний отличается, а закадровый текст совпадает буква в букву. Но это, конечно, досадные недоразумения из разряда «заставь дурака богу молиться…».</w:t>
      </w:r>
    </w:p>
    <w:p>
      <w:pPr>
        <w:pStyle w:val="Normal"/>
        <w:rPr/>
      </w:pPr>
      <w:r>
        <w:rPr/>
        <w:t>Потом Новопашин стал лениться. Он заявил «акулам пера»: вот вам деньги, и вы уж сами как-нибудь постарайтесь находить темы для «информационного обслуживания» администрации. А кто будет обслуживать лучше всех, тот получит в следующем месяце больше бабла.</w:t>
      </w:r>
    </w:p>
    <w:p>
      <w:pPr>
        <w:pStyle w:val="Normal"/>
        <w:rPr/>
      </w:pPr>
      <w:r>
        <w:rPr/>
        <w:t>Мама дорогая, что тут началось! Такого состязания пресс-проституток я никогда в жизни не видал. Да, слова «журналист» и «проститутка» давно уже синонимы. Но у всякой проститутки есть какая-то профессиональная гордость, что ли. Не будет же профессиональная путана жахаться с бомжом в общественном сортире за початую банку пива. Так же и всякий профессиональный журналист будет проституировать, сохраняя видимость честности, объективности и неангажированности. И чем лучше он изображает беспристрастность и смелость оценок, тем выше его такса. Тюменские же «профи» ринулись орально обслуживать Собянина с таким энтузиазмом, как будто они испытывали от этого реальный оргазм.</w:t>
      </w:r>
    </w:p>
    <w:p>
      <w:pPr>
        <w:pStyle w:val="Normal"/>
        <w:rPr/>
      </w:pPr>
      <w:r>
        <w:rPr/>
        <w:t>Нет, дело было, конечно, не в удовольствии, а в деньгах. Читать тюменскую прессу, где остались только вести с полей и хроника великих свершений губернатора, люди перестали. То есть в прямом смысле этого слова — перестали покупать газеты. Соответственно, рекламодатели утратили всякий интерес к общественно-политическим изданиям, переключившись на глянцевые журналы, газеты бесплатных частных объявлений и развлекательные FM-радиостанции. Ну и кого это смутило? Официальную газету администрации — «Тюменская область сегодня» (в народе ее окрестили «ТОСка») — стали печатать 100-тысячными тиражами (за счет бюджета, разумеется), распространять бесплатно, распихивая по почтовым ящикам. Остальные газеты с ничтожными тиражами от 2 до 10 тыс. экз. приобрели абсолютную зависимость от бюджетного финансирования по статье «Поддержка СМИ» и «Информационное обслуживание».</w:t>
      </w:r>
    </w:p>
    <w:p>
      <w:pPr>
        <w:pStyle w:val="Normal"/>
        <w:rPr/>
      </w:pPr>
      <w:r>
        <w:rPr/>
        <w:t>Сначала бюджетные деньги шли напрямую газетам. А потом хитрый Новопашин стал их зажимать. Думаете, он бюджетные средства решил экономить в интересах налогоплательщика? Хрен-то там! Просто основной поток помощи пошел на дотации районным газеткам, компенсируя затраты на полиграфию. А теперь оцените масштаб: когда я печатал полноцветную 8-полосную газету в Екатеринбурге по 2,8 руб. за экземпляр, в Тюмени районная четырехполосная газетка в один цвет обходилась бюджету в 12 руб. (!!!) за штучку. Просто это была «правильная» типография. В результате сегодня Новопашин живет в особняке себестоимостью около одного миллиона долларов. Цифра стала известна потому, что он официально обратился к губернатору с прошением: дескать, я, как госслужащий, имею право на получение жилья, но не хочу обременять вас этой проблемой. Домик я себе сам строю, но не хватает денег на стройматериалы, поэтому прошу оказать мне материальную помощь в размере 10,5 млн. руб. Компенсацию он, разумеется, получил.</w:t>
      </w:r>
    </w:p>
    <w:p>
      <w:pPr>
        <w:pStyle w:val="Normal"/>
        <w:rPr/>
      </w:pPr>
      <w:r>
        <w:rPr/>
        <w:t>Так вот, усилиями Новопашина многие еще недавно популярные газеты позорно издохли, что осталось совершенно не замеченным общественностью. Так, например, загнулась некогда самая популярная, самая толстая и тиражная в 90-е годы газета «Тюменские ведомости». Понимая, что такой же финал ожидает и всех прочих в случае перекрытия бюджетного краника, тюменские пресс-проститутки беспрецедентно нарастили свои оральные усилия по «информационному обслуживанию». Но если раньше они воспринимали новопашинские подачки как халявные деньги, неплохо живя за счет рекламы, то теперь бюджетное финансирование стало их единственным источником поддержания штанов. Это как наркоман — сначала он ширяется для удовольствия, а затем только для того, чтобы сбить ломку, и за дозу готов абсолютно на все. Так и тюменская пресса, подсев на бюджетную иглу, стремительно деградировала до уровня проституток-наркоманок, которые за дозу обслужат не только орально, но и анально. Вряд ли можно подобрать лучшую аналогию для того, чтобы охарактеризовать тюменское «журнализное» сообщество.</w:t>
      </w:r>
    </w:p>
    <w:p>
      <w:pPr>
        <w:pStyle w:val="Normal"/>
        <w:jc w:val="left"/>
        <w:rPr/>
      </w:pPr>
      <w:r>
        <w:rPr/>
      </w:r>
    </w:p>
    <w:p>
      <w:pPr>
        <w:pStyle w:val="Heading6"/>
        <w:ind w:hanging="0"/>
        <w:rPr/>
      </w:pPr>
      <w:r>
        <w:rPr/>
        <w:t>* * *</w:t>
      </w:r>
    </w:p>
    <w:p>
      <w:pPr>
        <w:pStyle w:val="Normal"/>
        <w:jc w:val="left"/>
        <w:rPr/>
      </w:pPr>
      <w:r>
        <w:rPr/>
      </w:r>
    </w:p>
    <w:p>
      <w:pPr>
        <w:pStyle w:val="Normal"/>
        <w:rPr/>
      </w:pPr>
      <w:r>
        <w:rPr/>
        <w:t>Но это я описал внутреннюю механику процесса. На выходе же имела место умопомрачительная по масштабам и непрерывная кампания по формированию культа личности Собянина. Она была ТОТАЛЬНОЙ. Поскольку тотальность пропаганды многие не в силах себе представить, я предлагаю провести небольшой эксперимент: пойдите в библиотеку, возьмите подшивку любой газеты за 30-е годы и подсчитайте, сколько раз в одном выпуске упоминается имя великого вождя и учителя, отца народов и прочая и прочая любимого товарища Сталина. Я в свое время довольно плотно изучал газеты «Правда», «Известия», «Труд», «Красная звезда» за 1939 г., правда, по другому поводу. Но заметил, что, во-первых, имя Сталина почти всегда упоминалось только там, где это было необходимо, то есть в информационных сообщениях о событиях большой политики. Во-вторых, дежурные восхваления присутствовали только в дежурных редакционных статьях по поводу очередной годовщины чего-то там. Почему-то никому в голову не приходило славословить в адрес вождя в репортаже о пуске нового завода или электростанции (там обычно присутствовал лишь дежурный реверанс в адрес партии). В-третьих, в любом случае упоминание имени вождя было все-таки неназойливым. Наконец, если вы попытаетесь подсчитать, сколько раз сталинское фото украшало страницы даже партийной «Правды», то убедитесь, что это происходило не просто редко, а очень редко.</w:t>
      </w:r>
    </w:p>
    <w:p>
      <w:pPr>
        <w:pStyle w:val="Normal"/>
        <w:rPr/>
      </w:pPr>
      <w:r>
        <w:rPr/>
        <w:t>Теперь обратимся к любопытному факту. Однажды, еще в период становления собянинщины в Тюмени, депутат Госдумы Вадим Бондарь (фракция СПС, царствие ей небесное) хохмы ради сделал депутатский запрос в областную администрацию: дескать, по какой причине финансируемые из бюджета СМИ уделяют несколько избыточное внимание персоне губернатора? Далее он привел следующие наблюдения: «в газете «Тюменская правда» нынешний губернатор упоминается в среднем за январь 2002 года 4 раза в каждом номере, в «Тюменских известиях» —  около 8 раз. «Рекордсменами» в данном вопросе являются № 16 «Тюменской правды» от 29 января 2002 г. — 18 раз и № 15 «Тюменских известий» от 26 января 2002 г. — 32 раза». Думаете, что это и есть настоящий культ личности?</w:t>
      </w:r>
    </w:p>
    <w:p>
      <w:pPr>
        <w:pStyle w:val="Normal"/>
        <w:rPr/>
      </w:pPr>
      <w:r>
        <w:rPr/>
        <w:t>Нет, это показатели лишь первых месяцев эпохи собянинщины, когда пропагандистский маховик прославления Сергея Семеныча еще только начал набирать обороты. Это еще было время, когда независимые телеканалы являлись настолько смелыми, что проводили в прямом эфире ток-шоу на политические темы и приглашали туда… даже меня. По-настоящему тотальная пропаганда светлого образа ССС развернулась лишь в конце 2003 г. Тогда я наблюдал, например, в «Тюменском курьере» по 4 фотографии губернатора в 4-полосном издании. Но эта газета все же знала меру в прогибе, поскольку являлась муниципальной и финансировалась не из областного, а из городского бюджета. Другие же участники марафона не стеснялись пихать по 2–3 фотографии солнцеподобного ССС на одну полосу. Ну и, разумеется, если на первой полосе не было снимка губернатора, то это уже воспринималось начальством почти как вызов.</w:t>
      </w:r>
    </w:p>
    <w:p>
      <w:pPr>
        <w:pStyle w:val="Normal"/>
        <w:rPr/>
      </w:pPr>
      <w:r>
        <w:rPr/>
        <w:t>Абсолютно все, что происходило Тюменской области (а происходить стало только великое и хорошее, плохой могла быть только погода иногда), связывалось с именем Собянина. Промывка мозгов обывателя была настолько энергичной, что даже сегодня, на шестом году, как нас покинул великий ССС, большинство местного электората иррационально верует в то, что годы правления Собянина были лучшими годами в их жизни. Потому что все дороги были построены по личному указанию Собянина, потому что все зарплаты платились по распоряжению вседобрейшего и всемудрейшего ССС, все квадратные метры жилья были возведены лишь потому, что дорогой Сергей Семенович озаботился этой проблемой, рекордные надои и намолоты были достигнуты исключительно потому, что губернатор провел выездное совещание в Ялуторовске, где велел доиться, телиться и колоситься. Даже демографический взрыв в Тюмени наступил благодаря личным усилиям…</w:t>
      </w:r>
    </w:p>
    <w:p>
      <w:pPr>
        <w:pStyle w:val="Normal"/>
        <w:rPr/>
      </w:pPr>
      <w:r>
        <w:rPr/>
        <w:t>Думаете, я шучу? Нет, понимайте мои слова совершенно буквально. Собянин умеет наладить работу бюрократического аппарата. Как объяснил мне один осведомленный аппаратчик, новорожденные в Тюмени регистрировались городским ЗАГСом, а вот значительная часть умерших проводилась через ЗАГС Тюменского района. На выходе получалась прекрасная статистика превышения смертности над рождаемостью в областном центре, о чем денно и нощно трубили местные медиа. В целом в области смертность все же превалировала над рождаемостью все годы собянинщины, но об этом просто не упоминалось.</w:t>
      </w:r>
    </w:p>
    <w:p>
      <w:pPr>
        <w:pStyle w:val="Normal"/>
        <w:rPr/>
      </w:pPr>
      <w:r>
        <w:rPr>
          <w:b/>
          <w:bCs/>
        </w:rPr>
        <w:t>P.S</w:t>
      </w:r>
      <w:r>
        <w:rPr/>
        <w:t xml:space="preserve"> . Мне, конечно, глубоко наплевать, что напишут в комментариях во всем осведомленные анонимы: типа, автор сам из этих, из профессиональных работников СМИ, его просто отодвинули от кормушки, вот он и истекает ядом. Мол, все это заказуха, и вообще нет никаких фактов, одни эмоции. Ну, так и быть, сообщаю: в государственных и муниципальных СМИ я не работал ни единого дня в жизни. Я был редактором той самой газеты «Город», которая семь лет назад вызвала такое недовольство Собянина, что по этому случаю было даже решено заложить виртуальную бомбу в типографии. Кстати, заметьте, что во избежание ненужного шума никто не кидал реальную бомбу ко мне в форточку и даже не закрывал газету через суд. Собянин очень грамотно пресекал крамолу. Можно сказать, гуманно, учитывая методы его сменщика.</w:t>
      </w:r>
    </w:p>
    <w:p>
      <w:pPr>
        <w:pStyle w:val="Normal"/>
        <w:rPr/>
      </w:pPr>
      <w:r>
        <w:rPr/>
        <w:t>Тем, кто жаждет конкретных фактов, могу порекомендовать в качестве эксперта последнего чудом выжившего независимого журналиста Виктора Егорова, пребывающего сегодня в глубоком интернет-андеграунде. Вот его поспрошайте — он прелестей собянщины и постсобянщины хлебнул с лихвой, знает поименно всех пресс-шлюх и их сутенеров, широко осведомлен о тюменской медиаклоаке.</w:t>
      </w:r>
    </w:p>
    <w:p>
      <w:pPr>
        <w:pStyle w:val="Normal"/>
        <w:rPr/>
      </w:pPr>
      <w:r>
        <w:rPr/>
        <w:t>Кстати, чтобы оценить уровень проститутской тюменской журналистики, оформившейся при Собянине, не обязательно ехать в Тюмень. Можете прочесть книжку «Сергей Собянин: чего ждать от нового мэра Москвы», написанную тюменскими авторами, чтобы получить впечатление об уровне наших жополизов.</w:t>
      </w:r>
    </w:p>
    <w:p>
      <w:pPr>
        <w:pStyle w:val="Normal"/>
        <w:rPr/>
      </w:pPr>
      <w:r>
        <w:rPr/>
        <w:t>Что Сергей Семенович никогда не любил, и даже не скрывал к ним своего отвращения, так это всяких там инициатив снизу и прочих проявлений гражданского общества. Это предыдущий губернатор Леонид Рокецкий, ласково прозванный в народе Папа Роки, любил иной раз собрать общественников в областной администрации да побалакать о том о сем. Они, значит, ему жалуются, а он кивает и обещает исправить недоработки. Еще он мог запросто подкинуть деньжат на какой-нибудь детский праздник или экологическую экспедицию, ежели его просят. Не жадный был, в общем-то, мужик. Потом, поскольку просителей стало очень много, по инициативе Папы Роки даже было создано некое движение «Западная Сибирь», объединившее под своей крышей массу общественных организаций, которому он выделил небольшой бюджетец.</w:t>
      </w:r>
    </w:p>
    <w:p>
      <w:pPr>
        <w:pStyle w:val="Normal"/>
        <w:rPr/>
      </w:pPr>
      <w:r>
        <w:rPr/>
        <w:t>Короче, противостояния между совершенно беззубым гражданским обществом и губернатором не наблюдалось. А если кто-то и пытался устроить противостояние, как, например, несгибаемый вождь тюменской РКРП Александр Черепанов, то даже в этом ему Рокецкий шел навстречу, выделив небольшой бюджетец для его пламенной газетки «Трудовая Тюмень», в которой Черепанов гневно клеймил антинародный режим, никому, в общем-то, этим не мешая.</w:t>
      </w:r>
    </w:p>
    <w:p>
      <w:pPr>
        <w:pStyle w:val="Normal"/>
        <w:rPr/>
      </w:pPr>
      <w:r>
        <w:rPr/>
        <w:t>С воцарением в Тюмени Собянина ситуация переменилась. Думаю, даже лишне упоминать, что какое-либо финансирование общественных инициатив прекратилось. Чтоб там чай попить губернатору с активистами некоммерческих организаций или отреагировать на их обращение — такое даже трудно себе представить. Он, губернатор, — барин, а все прочие — быдло презренное. Поэтому, хотя во всем Собянин старался предвосхитить Путина или хотя бы первым отреагировать на его сигналы, с гражданским обществом у него вышла досадная задержка. В Москве Путин созвал придворный Гражданский форум в ноябре 2001 г., а Собянин скопировал его опыт лишь годом позже. До этого он старательно делал вид, что никакого гражданского общества в его вотчине нет. Его и правда, можно сказать, не было. Добродушные старички времен Рокецкого, привыкшие к чаепитиям с губернатором, куда-то рассосались, а те, кто не рассосался, недоуменно ожидали, когда же власть обратит на них внимание.</w:t>
      </w:r>
    </w:p>
    <w:p>
      <w:pPr>
        <w:pStyle w:val="Normal"/>
        <w:rPr/>
      </w:pPr>
      <w:r>
        <w:rPr/>
        <w:t>И вот тут в Тюмени поперли гражданские инициативы, причем оттуда, откуда их никто не ждал. 10 июня 2002 г. три тетки поставили напротив областной администрации палатку и повесили на нее плакатик, который информировал, что они объявили голодовку в знак протеста против невыносимых условий проживания в общежитии. Общежитие было муниципальным, но тюменцы уже знали, что мэрия в городе — не более чем филиал обладминистрации и реальная власть в руках у одного человека — у Собянина.</w:t>
      </w:r>
    </w:p>
    <w:p>
      <w:pPr>
        <w:pStyle w:val="Normal"/>
        <w:rPr/>
      </w:pPr>
      <w:r>
        <w:rPr/>
        <w:t>Тот поначалу был в полнейшей растерянности и даже не догадался дать указание ментам разогнать протестанток по причине «несанкционированности» акции. Наверное, думал, что пикетчицы уберутся через день и все о них забудут. Однако тетки не только никуда не убрались, но стали своего рода магнитом — каждый день вокруг оранжевой палатки стали собираться люди и возникал своего рода перманентный митинг, на котором тон задавали коммунисты-черепановцы, приходившие на площадь с транспарантами и флагами. Когда к несанкционированно тусующимся гражданам наконец прибыл наряд ППС, те заявили, что никуда они не уйдут, ибо по Конституции, елы-палы, имеют право мирно собираться и выражать свою волю. Про Конституцию лэпээсники услышали, наверное, впервые в жизни, но спорить не стали, а здраво рассудив, что такую толпу в воронок не запихнешь, отбыли восвояси.</w:t>
      </w:r>
    </w:p>
    <w:p>
      <w:pPr>
        <w:pStyle w:val="Normal"/>
        <w:rPr/>
      </w:pPr>
      <w:r>
        <w:rPr/>
        <w:t>Ночью на 22 июня на голодающих теток было совершено нападение. Ну так, чисто попугать. Однако им на второй неделе голодовки уже ничего не было страшно, и потому для властей эта акция вышла боком, потому что протестующие тетки сразу приобрели героический образ, а о налете сообщили многие СМИ (не местные, конечно, в основном). Чиновники попытались оправдаться в том духе, что это не мы напали, а неонацисты. Но это вызвало лишь волну язвительных реплик на интернет-форумах и блогах: мол, что это за хохма, когда неонацисты беспрепятственно устраивают беспредел в 50 метрах от здания областного УВД, в 100 метрах от прокуратуры и в 30 метрах от крыльца губернаторского офиса? Короче, имиджевые потери для власти были налицо и с каждым днем нарастали. И тогда случилось невероятное — власть удовлетворила требование голодующих теток и предоставила им жилье.</w:t>
      </w:r>
    </w:p>
    <w:p>
      <w:pPr>
        <w:pStyle w:val="Normal"/>
        <w:rPr/>
      </w:pPr>
      <w:r>
        <w:rPr/>
        <w:t>С тех пор понеслось — чуть только где-то кого-то обидят, обиженные или просто недовольные граждане создавали комитет борьбы за… или против чего-то и неслись пикетировать на центральную площадь, а то и митинги устраивали. Мусульманам не отдают историческую мечеть — они митингуют. Экологи — бузят и чуть ли не наручниками себя пристегивают к деревьям, которые при Собянине почему-то начали пилить по всему городу. А тут еще и всякие молодежные экстремисты оживились — то у военкомата устроят шабаш с требованием военной реформы и введения института альтернативной гражданской службы, то против сноса исторических памятников бунтуют или подписи против ввоза ОЯТ собирают.</w:t>
      </w:r>
    </w:p>
    <w:p>
      <w:pPr>
        <w:pStyle w:val="Normal"/>
        <w:rPr/>
      </w:pPr>
      <w:r>
        <w:rPr/>
        <w:t>Короче, раз появилось гражданское общество, его необходимо построить, причесать, запугать, при необходимости подкупить, но чтоб все было тихо, и все эти экстремистски настроенные граждане не портили имидж Тюмени, которой правит лучший губернатор всех времен и народов дорогой и любимый Сергей Семенович Собянин. Поэтому было объявлено, что в Тюмени, как площадка для диалога между обществом и властью, создается Гражданский форум. Общественники встретили эту новость с ликованием, предвкушая, что все теперь будет как при Рокецком, и тут же создали оргкомитет по проведению этого самого форума.</w:t>
      </w:r>
    </w:p>
    <w:p>
      <w:pPr>
        <w:pStyle w:val="Normal"/>
        <w:rPr/>
      </w:pPr>
      <w:r>
        <w:rPr/>
        <w:t>Не тут-то было! Во-первых, чиновники обладминистрации очень удивились, узнав о существовании какого-то оргкомитета, и заявили, что он им не нужен, потому что регламент уже ими разработан. Во-вторых, кого допускать к телу в составе делегации от общественности, тоже будут решать они. Ну и наконец, никаких обсуждений проблемных сторон жизни на форуме быть не должно. Режим работы такой: пришли в зал (вход строго по пропускам), тихо посидели, дружно похлопали после выступления дорогого Сергея Семеновича, а если кто хочет сказать речь, то пусть сначала утвердит тезисы. А потом тихо разошлись — и до свиданья, до следующего года. Если Сергей Семенович изволит, в следующий раз соберет вас, так и быть, снова, чтоб вы ему похлопали в ладоши.</w:t>
      </w:r>
    </w:p>
    <w:p>
      <w:pPr>
        <w:pStyle w:val="Normal"/>
        <w:rPr/>
      </w:pPr>
      <w:r>
        <w:rPr/>
        <w:t>После получения такого «меседжа» общественность раскололась. Часть активистов согласилась похлопать Собянину, а другая часть решила, что в гробу они такой Гражданский форум видели, и надумала провести альтернативное мероприятие под названием Гражданское собрание Тюменской области с заявительным порядком участия. Формат предполагался такой: общественники готовят «круглые столы» по различным темам, на которые приглашают профильных чиновников и взаимодействуют там с ними до полного консенсуса. «Круглые столы» будут открытые, то есть на них приглашается пресса и зрители-слушатели, они же участники. Я, как один из инициаторов Гражданского собрания, взялся подготовить «круглый стол» на тему «Общественный контроль за деятельностью государственных и муниципальных СМИ». А тем временем собянинцы уже объявили, что гражданское общество в Тюмени успешно построено. Вот заметка, которую так и не опубликовала в свое время ни одна тюменская газета:</w:t>
      </w:r>
    </w:p>
    <w:p>
      <w:pPr>
        <w:pStyle w:val="Normal"/>
        <w:rPr/>
      </w:pPr>
      <w:r>
        <w:rPr/>
        <w:t>«1 ноября был без преувеличения историческим днем для нашего региона. По инициативе губернатора Собянина в зале областной администрации собрались 150 активистов гражданского общества, прошедших жесткий отбор и утвержденных строгим оргкомитетом, возглавляемым вице-губернатором Якушевым. Состав участников действа под названием Гражданский форум Тюменской области был весьма пестрым: помимо лидеров некоммерческих организаций (НКО) туда вошли медики, учителя, религиозные деятели, коммерсанты и чиновники, которых было, пожалуй, больше всех, если учесть, что многие совмещают свои должностные обязанности с руководством какой-нибудь общественной структурой.</w:t>
      </w:r>
    </w:p>
    <w:p>
      <w:pPr>
        <w:pStyle w:val="Normal"/>
        <w:rPr/>
      </w:pPr>
      <w:r>
        <w:rPr/>
        <w:t>Выглядело все вполне торжественно и пристойно: Сергей Собянин сидел во главе, Владимир Якушев, слегка запинаясь, прочел по бумажке речь о важности укрепления институтов гражданского общества, гости выражали всяческое согласие, готовность и глубокое удовлетворение. Потом все дружно и единогласно избрали каждого третьего в некий Совет форума, который губернатор будет периодически собирать, дабы вместе обдумывать важные государственные вопросы. Если сочтет нужным, конечно.</w:t>
      </w:r>
    </w:p>
    <w:p>
      <w:pPr>
        <w:pStyle w:val="Normal"/>
        <w:rPr/>
      </w:pPr>
      <w:r>
        <w:rPr/>
        <w:t>Некоторый диссонанс, или, если хотите, легкий аромат нонконформизма, был привнесен лишь отдельными лицами. Сначала профессор Бакштановский позволил себе усомниться в жизнеспособности этой весьма странной структуры, так как форум создан по инициативе сверху, а не снизу, потому его существование будет всецело зависеть от благорасположения властей. Потом бывший коммунист, а ныне пламенный едрос Куцев, ректор ТГУ, набрался смелости и брякнул что-то вроде того, что все сильнее в обществе тоталитарные тенденции и туда ли мы, дескать, идем? Впрочем, сии ученые мужи также получили свою порцию аплодисментов — форум-то гражданский (хоть и по спецпропускам), потому здесь позволительны определенные вольности.</w:t>
      </w:r>
    </w:p>
    <w:p>
      <w:pPr>
        <w:pStyle w:val="Normal"/>
        <w:rPr/>
      </w:pPr>
      <w:r>
        <w:rPr/>
        <w:t>Другие же допущенные до трибуны деятели гражданского общества сочли за лучшее выразить твердую уверенность в правильности выбранного руководством курса и готовность этим курсом следовать куда угодно. Руководитель объединения Светлана Ярославова в верноподданническом порыве провозглашала: «Сегодня даже дети хотят маршировать, топать ножкой, сажать цветы…» Ну, уж тут либо то, либо другое — если хочется маршировать и топать ножкой, то добро пожаловать в организацию тюменских скинхэдов, ежели приспичило сажать цветочки, то перед вами приветливо распахнет двери станция юных натуралистов (ах, пардон, ее давно уже оптимизировали).</w:t>
      </w:r>
    </w:p>
    <w:p>
      <w:pPr>
        <w:pStyle w:val="Normal"/>
        <w:rPr/>
      </w:pPr>
      <w:r>
        <w:rPr/>
        <w:t>В общем, все прошло просто замечательно, конструктивно, в духе времени. Те, кто помнит заседания обкома партии или съезды комсомола, были растроганы до глубины души, периодически сглатывая подступающий к горлу ностальгический комок.</w:t>
      </w:r>
    </w:p>
    <w:p>
      <w:pPr>
        <w:pStyle w:val="Normal"/>
        <w:rPr/>
      </w:pPr>
      <w:r>
        <w:rPr/>
        <w:t>Но нашлись и такие, кто явно хотел подпортить нам всем этот праздник единения общества с властью, смазать впечатление от взаимных лобызаний и искренних уверений в преданности общему делу. Некоторые лидеры тюменских НКО уж слишком буквально восприняли слова чиновников о том, что те готовы конструктивно сотрудничать с общественными объединениями, и, даже не дождавшись торжественного открытия губернаторского форума, объявили о созыве Гражданского собрания Тюменской области и образовали оргкомитет по его проведению. Оргкомитет выдал на-гора документ под названием «Наши принципы», ознакомившись с которым, клерки из областной администрации пришли в дикий ужас. И есть от чего — такие крамольные принципы кого угодно заставят содрогнуться. Например, порядок участия в гражданском собрании — заявительный и никакой возможности для отсечения нежелательных элементов не предусмотрено. Круг рассматриваемых вопросов определяют сами общественные организации, следовательно, они могут поднять там вопросы крайне неприятные для власти, например о коррупции. А самое гнусное — это то, что работа собрания будет проходить не в виде пленарных заседаний с президиумом и торжественными речами, а путем проведения тематических «круглых столов», куда будут приглашаться представители власти для обсуждения конкретных проектов, предложенных общественными организациями. Попробуй не приди на такую встречу — подумают, что власть боится, а придешь — придется вести с этими чертовыми общественниками переговоры, а этому нынешних чиновников ни в комсомоле, ни в горкомах партии не учили. Это ведь гораздо сложнее, чем просто отдавать распоряжения.</w:t>
      </w:r>
    </w:p>
    <w:p>
      <w:pPr>
        <w:pStyle w:val="Normal"/>
        <w:rPr/>
      </w:pPr>
      <w:r>
        <w:rPr/>
        <w:t>Потому определяющим фактором в отношении номенклатуры к этой инициативе снизу является страх. Страх оказаться в дураках, страх показать свою некомпетентность, страх потерять контроль. Пока власть пытается действовать привычными административными методами — не пущать. Так оргкомитету по проведению Гражданского собрания было отказано в предоставлении большого зала городской администрации 10 ноября. Мотивировка руководителя аппарата главы города Юрьиной была следующей: зал потребуется через два дня, 12 числа, а потому 10 мы его вам не дадим. Что ж, логично, вот только членов оргкомитета это нисколько не смутило, и они заверили, что все равно соберут Гражданское собрание, пусть даже на ступеньках тюменской мэрии».</w:t>
      </w:r>
    </w:p>
    <w:p>
      <w:pPr>
        <w:pStyle w:val="Normal"/>
        <w:jc w:val="left"/>
        <w:rPr/>
      </w:pPr>
      <w:r>
        <w:rPr/>
      </w:r>
    </w:p>
    <w:p>
      <w:pPr>
        <w:pStyle w:val="Heading6"/>
        <w:ind w:hanging="0"/>
        <w:rPr/>
      </w:pPr>
      <w:r>
        <w:rPr/>
        <w:t>* * *</w:t>
      </w:r>
    </w:p>
    <w:p>
      <w:pPr>
        <w:pStyle w:val="Normal"/>
        <w:jc w:val="left"/>
        <w:rPr/>
      </w:pPr>
      <w:r>
        <w:rPr/>
      </w:r>
    </w:p>
    <w:p>
      <w:pPr>
        <w:pStyle w:val="Normal"/>
        <w:rPr/>
      </w:pPr>
      <w:r>
        <w:rPr/>
        <w:t>Фрондирующую общественность города поддержал депутат Госдумы Вадим Бондарь. Он специально прилетел в Тюмень 12 ноября и заранее уведомил мэрию, что зал городской администрации потребуется ему для встречи с избирателями. Ведь все участники Гражданского собрания — это его избиратели.</w:t>
      </w:r>
    </w:p>
    <w:p>
      <w:pPr>
        <w:pStyle w:val="Normal"/>
        <w:rPr/>
      </w:pPr>
      <w:r>
        <w:rPr/>
        <w:t>Отказать депутату чиновники никак не могли, и не отказали. Однако в зал ни самого Бондаря, ни представителей общественности не пустили. На всякий случай даже двери здания мэрии были закрыты, а в холле дежурили менты. Прессы, несмотря на клятвенные заверения многих представителей СМИ быть и осветить, не было вообще. Ни один из приглашенных чиновников не пришел. Поэтому собравшиеся немного потусовались на ступеньках, пообщались с депутатом Бондарем, несколько комсомольцев покричали проклятия в адрес антинародного режима, после чего все разошлись, поняв, что с такой властью придется говорить уже ставшими привычными методами —  путем перекрытий улиц, объявлением голодовок, забастовками, приковыванием себя к деревьям и распространением диффамационных листовок. Чем они и занимались следующие два года, впрочем, без какого-либо видимого результата.</w:t>
      </w:r>
    </w:p>
    <w:p>
      <w:pPr>
        <w:pStyle w:val="Normal"/>
        <w:rPr/>
      </w:pPr>
      <w:r>
        <w:rPr/>
      </w:r>
    </w:p>
    <w:p>
      <w:pPr>
        <w:pStyle w:val="Heading3"/>
        <w:ind w:hanging="0"/>
        <w:rPr/>
      </w:pPr>
      <w:r>
        <w:rPr/>
        <w:t>2.8. Единомышленники или подельники?</w:t>
      </w:r>
    </w:p>
    <w:p>
      <w:pPr>
        <w:pStyle w:val="Normal"/>
        <w:jc w:val="left"/>
        <w:rPr/>
      </w:pPr>
      <w:r>
        <w:rPr/>
      </w:r>
    </w:p>
    <w:p>
      <w:pPr>
        <w:pStyle w:val="Normal"/>
        <w:rPr/>
      </w:pPr>
      <w:r>
        <w:rPr/>
        <w:t>Принципы собянинской кадровой политики сформулировать невозможно, потому что какие-либо принципы у него отсутствуют в принципе. Своей команды у него никогда не было, и нужды в ней он не испытывал. Ему необходимы были только исполнители его воли. Так что нашествия в столицу тюменских по примеру питерских москвичам бояться совершенно не следует. Сергей Семенович и местных чинуш выдрессирует в соответствии со своими представлениями. А если кто-то не будет соответствовать им, то его ССС без всякой жалости вышвырнет. Но все же, думаю, любопытно будет рассмотреть некоторые пируэты собянинского тимбилдинга (в переводе с английского языка Team Building — построение команды), хотя вряд ли имена его тюменских соратников известны по ту сторону Уральских гор.</w:t>
      </w:r>
    </w:p>
    <w:p>
      <w:pPr>
        <w:pStyle w:val="Normal"/>
        <w:jc w:val="left"/>
        <w:rPr/>
      </w:pPr>
      <w:r>
        <w:rPr/>
      </w:r>
    </w:p>
    <w:p>
      <w:pPr>
        <w:pStyle w:val="Heading6"/>
        <w:ind w:hanging="0"/>
        <w:rPr/>
      </w:pPr>
      <w:r>
        <w:rPr/>
        <w:t>* * *</w:t>
      </w:r>
    </w:p>
    <w:p>
      <w:pPr>
        <w:pStyle w:val="Normal"/>
        <w:jc w:val="left"/>
        <w:rPr/>
      </w:pPr>
      <w:r>
        <w:rPr/>
      </w:r>
    </w:p>
    <w:p>
      <w:pPr>
        <w:pStyle w:val="Normal"/>
        <w:rPr/>
      </w:pPr>
      <w:r>
        <w:rPr/>
        <w:t>ВЛАДИМИР ЯКУШЕВ. Нынешний «типа» губернатор, совершенно безвольная собянинская шестерка. Один тюменский журналист, допущенный к верхам, дал в приватной беседе Владимиру Владимировичу такую характеристику: «Хороший мальчик из хорошей семьи, который учился в хорошей школе, хорошем вузе, после его пристроили на хорошую работу. У него все и всегда в жизни было так хорошо, что о реальной жизни он ровным счетом ничего не знает. Например, искренне удивляется, когда слышит, что бюджетники, получающие зарплату 5–7 тысяч рублей, голодают. «Пусть устроятся на дополнительную работу» —  пожимает он плечами. А проблемы матерей-одиночек для него столь же понятны, как проблемы марсиан».</w:t>
      </w:r>
    </w:p>
    <w:p>
      <w:pPr>
        <w:pStyle w:val="Normal"/>
        <w:rPr/>
      </w:pPr>
      <w:r>
        <w:rPr/>
        <w:t>Зато Якушев всегда с большим пониманием относился к желаниям своего шефа и даже готов был подставляться ради него. Вот, скажем, принятая и подписанная губернатором, кажется в 2002 г., программа жилищного строительства подразумевала отведение земельных участков под застройку доступного жилья для жителей областного центра. Согласно «расписанию программы» все это жилье должно возводиться Областным фондом жилищного строительства, а впоследствии — распределяться в рамках выданных ипотечных кредитов. Однако сама программа ипотеки для простых тюменцев в установленный срок так и не была запущена. А вот земля, отведенная Областному фонду жилищного строительства, оказалась распределенной под постройки офисной и элитной недвижимости. В освоении особо лакомых участков преуспел такой приближенный к телу застройщик, как Владимир Шевчик, муж заместителя губернатора Натальи Шевчик. Так вот, правильную и популистскую ипотечную программу инициировал Собянин, а отвечал за ее исполнение Якушев. Случись что, претензии будут к нему, а Собянин тут совсем ни при чем, не он же отдавал участки левым девелоперам.</w:t>
      </w:r>
    </w:p>
    <w:p>
      <w:pPr>
        <w:pStyle w:val="Normal"/>
        <w:jc w:val="left"/>
        <w:rPr/>
      </w:pPr>
      <w:r>
        <w:rPr/>
      </w:r>
    </w:p>
    <w:p>
      <w:pPr>
        <w:pStyle w:val="Heading6"/>
        <w:ind w:hanging="0"/>
        <w:rPr/>
      </w:pPr>
      <w:r>
        <w:rPr/>
        <w:t>* * *</w:t>
      </w:r>
    </w:p>
    <w:p>
      <w:pPr>
        <w:pStyle w:val="Normal"/>
        <w:jc w:val="left"/>
        <w:rPr/>
      </w:pPr>
      <w:r>
        <w:rPr/>
      </w:r>
    </w:p>
    <w:p>
      <w:pPr>
        <w:pStyle w:val="Normal"/>
        <w:rPr/>
      </w:pPr>
      <w:r>
        <w:rPr/>
        <w:t>ПАША ПИЛОРАМА. Так в Тюмени прозвали первого заместителя губернатора Павла Петровича Митрофанова, причем его фамилия была известна меньше, чем его прозвище. Да, пилить Паша любил и делал это с размахом. Опыт в этом деле приобрел на посту главы Советского района ХМАО, куда он пробился с комсомольской работы (как и Собянин). Вот как описывается один из этапов его карьеры пилильщика на сайте «Компромат. ру»:</w:t>
      </w:r>
    </w:p>
    <w:p>
      <w:pPr>
        <w:pStyle w:val="Normal"/>
        <w:rPr/>
      </w:pPr>
      <w:r>
        <w:rPr/>
        <w:t>«26 мая 2000 года П. Митрофанов создает ООО «Советсклеспром». Уставный капитал — 21 000 рублей. В учредителях — его коммерческий банк — 49,5 % и его некоммерческая организация — 49,5 %. Еще один процент принадлежит также ему — но в лице администрации Советского района, которую в то время он возглавляет…</w:t>
      </w:r>
    </w:p>
    <w:p>
      <w:pPr>
        <w:pStyle w:val="Normal"/>
        <w:rPr/>
      </w:pPr>
      <w:r>
        <w:rPr/>
        <w:t>И именно в это весьма скромное, фактически — частное предприятие Правительство Ханты-Мансийского округа направило на развитие целевой займ в размере 1 миллиарда 782 миллионов 318 тысяч.</w:t>
      </w:r>
    </w:p>
    <w:p>
      <w:pPr>
        <w:pStyle w:val="Normal"/>
        <w:rPr/>
      </w:pPr>
      <w:r>
        <w:rPr/>
        <w:t>Помните, как все закончилось? «Советсклеспрм» обанкрочен. Деньги государству не возвращены. Митрофанов — ушел на повышение на должность заместителя губернатора Тюменской области. Правда, как показало время, не надолго. Сказался, очевидно, тот факт, что окружная прокуратура все-таки обратила внимание на странный заем 2000 года и непонятное банкротство…</w:t>
      </w:r>
    </w:p>
    <w:p>
      <w:pPr>
        <w:pStyle w:val="Normal"/>
        <w:rPr/>
      </w:pPr>
      <w:r>
        <w:rPr/>
        <w:t>В октябре 2005 года производственные мощности «Советсклеспрома» — оборудование на сумму 860 миллионов рублей — были отчуждены в пользу вновь созданного предприятия «Югорские лесопильные заводы», руководит которым… бывший сослуживец Митрофанова.</w:t>
      </w:r>
    </w:p>
    <w:p>
      <w:pPr>
        <w:pStyle w:val="Normal"/>
        <w:rPr/>
      </w:pPr>
      <w:r>
        <w:rPr/>
        <w:t>А у этого сослуживца зарегистрирована в Екатеринбурге маленькая фирмочка, тоже ООО, «Пик-сервис» называется.</w:t>
      </w:r>
    </w:p>
    <w:p>
      <w:pPr>
        <w:pStyle w:val="Normal"/>
        <w:rPr/>
      </w:pPr>
      <w:r>
        <w:rPr/>
        <w:t>Но что интересно? Этот «Пик-сервис» и «Югорские лесопильные заводы» имеют определенные договорные отношения. И, как утверждают инсайдеры (это мы обязательно проверим), именно «Пик-сервис» занимается продажей продукции ЮЛЗ на внешнем рынке. Не поэтому ли до сих пор работники лесопромышленного комплекса Советского района получают мизерную зарплату, а сами предприятия, входящие в холдинг, — фактически не существуют, так как до сих пор официально не введены в эксплуатацию, а следовательно, осуществляют производственную деятельность незаконно». [http://www.compromat.ru/page_19 306.htm.].</w:t>
      </w:r>
    </w:p>
    <w:p>
      <w:pPr>
        <w:pStyle w:val="Normal"/>
        <w:rPr/>
      </w:pPr>
      <w:r>
        <w:rPr/>
        <w:t>Однажды я, работая в Югре, столкнулся с пенсионером, бывшим следователем Советской прокуратуры, который расследовал дело о Пашиных хищениях. По его словам, дело было похоронено под курганом, насыпанным из пачек купюр. Даже после ухода Митрофанова в Тюмень он продолжал неформально фактически руководить Советским районом через своих ставленников во власти и используя свои мощные экономические рычаги.</w:t>
      </w:r>
    </w:p>
    <w:p>
      <w:pPr>
        <w:pStyle w:val="Normal"/>
        <w:rPr/>
      </w:pPr>
      <w:r>
        <w:rPr/>
        <w:t>Своим заместителем Собянин назначил Пашу Пилораму за то, что тот, будучи депутатом областной думы и выступая на губернаторских выборах в качестве конкурента ССС, снял свою кандидатуру в его пользу. Сразу после своей победы Собянин отдал ему в распоряжение департаменты ТЭК и недропользования, департамент промышленности, департамент внешних связей и торговли, департамент инвестиционно-кредитной политики и поддержки предпринимательства (включая областной фонд поддержки предпринимательства), департамент по охране окружающей среды. Митрофанов тут же оброс регалиями члена правления госпредприятий, а в его полномочиях было выделение госкредитов этим предприятиям и льготирование по налогам… Ну как тут можно не попользовать такие шикарные возможности в собственных интересах? Приобретя начальный капитал на распиле районного бюджета и хорошенько подоив бюджет областной, Митрофанов построил довольно успешный и многопрофильный бизнес, основным активом его является нефтяная компания 000 «Бурнефтегаз».</w:t>
      </w:r>
    </w:p>
    <w:p>
      <w:pPr>
        <w:pStyle w:val="Normal"/>
        <w:rPr/>
      </w:pPr>
      <w:r>
        <w:rPr/>
        <w:t>ОЛЕГ ЧЕМЕЗОВ. Фигура бывшего вице-губернатора во многом загадочная: врач-психотерапевт, ставший вице-президентом «ТНК-ВР». Известен он, главным образом, не как администратор, хотя являлся заместителем губернаторов ХМАОи Тюменской области, а как бизнесмен высокого полета. Впрочем, его бизнес всегда был не то чтобы теневым, но, скажем так, был замаскирован. Стартовый капитал он приобрел, как нетрудно догадаться, ознакомившись с его биографией, в период 1993–1998 гг., возглавляя Ханты-Мансийский окружной фонд обязательного медицинского страхования — весьма хлебное место. Потом Чемезов до своего перехода под начало Собянина в 2004 г. являлся заместителем губернатора ХМАО. В этот период он беспрецедентно нарастил свое экономическое могущество. Но, повторюсь, его участие в большом бизнесе было большей частью неформальным. Например, расследуя скандалы, сопровождавшие передел энергорынка в югорском городе Нягани, я постоянно слышал от своих собеседников о том, что весь сыр-бор разгорелся после того, как электроэнергетика была отдана под контроль Чемезова, который стал своего рода смотрящим за Няганью.</w:t>
      </w:r>
    </w:p>
    <w:p>
      <w:pPr>
        <w:pStyle w:val="Normal"/>
        <w:rPr/>
      </w:pPr>
      <w:r>
        <w:rPr/>
        <w:t>В администрации Собянина Чемезов проработал недолго, но ушел от Филиппенко он в очень важный для последнего момент — когда противостояние областного центра с автономными округами достигло пика. В Тюмени Чемезов курировал экономику, внешнеэкономические и межрегиональные связи, осуществлял стратегическое планирование, участвовал в формировании рынка ценных бумаг. В его ведении находились лицензирование и ценообразование, закуп товаров для государственных нужд. Вместе с Олегом Леонидовичем в Тюмень также по личному приглашению Собянина перебрался еще один заместитель югорского губернатора — Сергей Сарычев (кстати, в прошлом он был заместителем у врага Собянина — Леонида Рокецкого). Уход очень влиятельных функционеров в критический для него момент очень сильно ослабил позиции Филиппенко и, соответственно, усилил Собянина. И хотя Александр Васильевич всячески подчеркивал, что расстался со своими замами по-хорошему, со стороны их уход выглядел как предательство.</w:t>
      </w:r>
    </w:p>
    <w:p>
      <w:pPr>
        <w:pStyle w:val="Normal"/>
        <w:rPr/>
      </w:pPr>
      <w:r>
        <w:rPr/>
        <w:t>В 2005 г. имя Чемезова всплыло в связи с убийством в Москве депутата Нижневартовской городской думы Мамуки Чжинчарадзе. Нет, боже упаси, я не хочу сказать, что это Олег Леонидович заказал вартовского коммерсанта. Причиной его убийства, скорее всего, стало то, что он хотел продать Чемезову контролируемый им бизнес — сеть кабельного телевидения «Коминтел», но не нашел взаимопонимания со своим деловым партнером и коллегой по городской думе Александром Петерманом, известным в криминальной среде под кличкой Ганс. Так или иначе, но вскоре Петерман вынужден был покинуть родной город, а «Коминтел», как говорят, перешел под контроль Чемезова (вроде как через его брата). По крайней мере сам Петерман был уверен, что отобрать прибыльный актив у него хочет заместитель тюменского губернатора, и в запале борьбы между двумя хозяйствующими субъектами он даже вывесил в городе баннер с надписью «Чемезов, верни украденное!».</w:t>
      </w:r>
    </w:p>
    <w:p>
      <w:pPr>
        <w:pStyle w:val="Normal"/>
        <w:rPr/>
      </w:pPr>
      <w:r>
        <w:rPr/>
        <w:t>После того, как имя Олега Чемезова стало слишком часто всплывать в связи с бизнес-разборками, Собянин предложил ему покинуть областное правительство и пристроил его на должность вице-президента «ТНК-ВР», где бывший врач-психиатр курирует разработку Уватских месторождений.</w:t>
      </w:r>
    </w:p>
    <w:p>
      <w:pPr>
        <w:pStyle w:val="Normal"/>
        <w:rPr/>
      </w:pPr>
      <w:r>
        <w:rPr/>
        <w:t>АРХИЕПИСКОП ДИМИТРИЙ и СЕРГЕЙ СМЕТАНЮК. Бывший федеральный инспектор по Тюменской области, бывший глава города Тюмени (назначен по личному указанию Собянина), бывший исполняющий обязанности губернатора Тюменской области, бывший депутат Госдумы и нынешний заместитель полпреда в Уральском федеральном округе Сергей Сметанюк активно поддерживал идею передачи РПЦ территории бывшего женского монастыря, где размещался винно-водочный завод, а потом, когда женский монастырь был там воссоздан, проявлял к его нуждам очень большое внимание. Почему? Мне почему-то кажется, что проблемы возрождения духовности и православной нравственности его волновали мало.</w:t>
      </w:r>
    </w:p>
    <w:p>
      <w:pPr>
        <w:pStyle w:val="Normal"/>
        <w:rPr/>
      </w:pPr>
      <w:r>
        <w:rPr/>
        <w:t>Кое-какая ясность появилась в связи с громким скандалом, взбудоражившим тюменскую общественность в 2006 г. Тогда достоянием гласности стали факты издевательств над девочками в созданном при монастыре приюте «Отрада». Матушка-настоятельница Нина (Марина Схулухиа), явно страдающая психическими отклонениями, издевалась над своими подопечными, избивала (одной девочке сломала нос, другим ломали руки и ноги), лишала сна и пищи, запросто могла закрыть на ночь в козлятнике и т. д. Вот фрагмент из статьи, который не осмелилась опубликовать ни одна из тюменских газет:</w:t>
      </w:r>
    </w:p>
    <w:p>
      <w:pPr>
        <w:pStyle w:val="Normal"/>
        <w:rPr/>
      </w:pPr>
      <w:r>
        <w:rPr/>
        <w:t>«— Нас запирали в этом козлятнике, если мы не слушались, — говорит 12-летняя Катя. — Там было холодно и очень воняло.</w:t>
      </w:r>
    </w:p>
    <w:p>
      <w:pPr>
        <w:pStyle w:val="Normal"/>
        <w:rPr/>
      </w:pPr>
      <w:r>
        <w:rPr/>
        <w:t>Когда Маша улыбается, ее сломанный носик особенно заметен — правое крыло заметно выше левого.</w:t>
      </w:r>
    </w:p>
    <w:p>
      <w:pPr>
        <w:pStyle w:val="Normal"/>
        <w:rPr/>
      </w:pPr>
      <w:r>
        <w:rPr/>
        <w:t>— </w:t>
      </w:r>
      <w:r>
        <w:rPr/>
        <w:t>А еще нас в трусах и майках выгоняли на мороз.</w:t>
      </w:r>
    </w:p>
    <w:p>
      <w:pPr>
        <w:pStyle w:val="Normal"/>
        <w:rPr/>
      </w:pPr>
      <w:r>
        <w:rPr/>
        <w:t>— </w:t>
      </w:r>
      <w:r>
        <w:rPr/>
        <w:t>За что?</w:t>
      </w:r>
    </w:p>
    <w:p>
      <w:pPr>
        <w:pStyle w:val="Normal"/>
        <w:rPr/>
      </w:pPr>
      <w:r>
        <w:rPr/>
        <w:t>— </w:t>
      </w:r>
      <w:r>
        <w:rPr/>
        <w:t>Мы вообще редко знали, за что нас наказывают. Собак на нас спускали, Полкан и этот, как его?</w:t>
      </w:r>
    </w:p>
    <w:p>
      <w:pPr>
        <w:pStyle w:val="Normal"/>
        <w:rPr/>
      </w:pPr>
      <w:r>
        <w:rPr/>
        <w:t>— </w:t>
      </w:r>
      <w:r>
        <w:rPr/>
        <w:t>Они кого-то укусили?</w:t>
      </w:r>
    </w:p>
    <w:p>
      <w:pPr>
        <w:pStyle w:val="Normal"/>
        <w:rPr/>
      </w:pPr>
      <w:r>
        <w:rPr/>
        <w:t>— </w:t>
      </w:r>
      <w:r>
        <w:rPr/>
        <w:t>Не знаю, меня — нет. Мы очень быстро убегали.</w:t>
      </w:r>
    </w:p>
    <w:p>
      <w:pPr>
        <w:pStyle w:val="Normal"/>
        <w:rPr/>
      </w:pPr>
      <w:r>
        <w:rPr/>
        <w:t>— </w:t>
      </w:r>
      <w:r>
        <w:rPr/>
        <w:t>Может, только самым плохим девочкам доставалось?</w:t>
      </w:r>
    </w:p>
    <w:p>
      <w:pPr>
        <w:pStyle w:val="Normal"/>
        <w:rPr/>
      </w:pPr>
      <w:r>
        <w:rPr/>
        <w:t>— </w:t>
      </w:r>
      <w:r>
        <w:rPr/>
        <w:t>Всем. Кристинка, например, один раз всю ночь простояла с табуреткой в руках вместо сна.</w:t>
      </w:r>
    </w:p>
    <w:p>
      <w:pPr>
        <w:pStyle w:val="Normal"/>
        <w:rPr/>
      </w:pPr>
      <w:r>
        <w:rPr/>
        <w:t>— </w:t>
      </w:r>
      <w:r>
        <w:rPr/>
        <w:t>А еще матушка Нина всех заставляла каяться в грехе рукоблудия, — рассказывает мама Маши. — А кто не знал, что это такое, — объясняла. Наказывала их без свидетелей, даже по разным этажам для этого разводила.</w:t>
      </w:r>
    </w:p>
    <w:p>
      <w:pPr>
        <w:pStyle w:val="Normal"/>
        <w:rPr/>
      </w:pPr>
      <w:r>
        <w:rPr/>
        <w:t>Надо сказать, следователи, пытаясь на себе понять, что такое «50,100 или 300 земных поклонов» (стандартное наказание в приюте) немало позабавили друг друга. Больше 25 не смог сделать никто».</w:t>
      </w:r>
    </w:p>
    <w:p>
      <w:pPr>
        <w:pStyle w:val="Normal"/>
        <w:rPr/>
      </w:pPr>
      <w:r>
        <w:rPr/>
        <w:t>Благодаря стараниям Сметанюка и правоохранительных органов дело удалось замять. Как? Да самым элементарным образом: прокуратура «потеряла» собранные районной инспекцией по делам несовершеннолетних в отношении Марины Схулухиа материалы. Вот с утра они еще лежали в сейфе, а к обеду глядь — а их нет. Ну а на нет, как говорится, и суда нет. Приют «Отрада», так старательно оберегаемый властями, действует до сих пор.</w:t>
      </w:r>
    </w:p>
    <w:p>
      <w:pPr>
        <w:pStyle w:val="Normal"/>
        <w:rPr/>
      </w:pPr>
      <w:r>
        <w:rPr/>
        <w:t>Спрашивается, какая нужда Сметанюку, бывшему тогда главой города, так подставляться, отмазывая от тюрьмы монашек-садисток, истязавших детей, самым младшим из которых было всего по два года? Для этого нужны более чем веские причины.</w:t>
      </w:r>
    </w:p>
    <w:p>
      <w:pPr>
        <w:pStyle w:val="Normal"/>
        <w:rPr/>
      </w:pPr>
      <w:r>
        <w:rPr/>
        <w:t>Одна журналистка, расследующая это дело, столкнулась с удивительным фактом: в среде тюменских бизнесменов почему-то очень модно было оказывать монастырю спонсорскую помощь. Только несколько лично знакомых ей предпринимателей, по ее подсчетам, облагодетельствовали сиротский приют более чем на четыре миллиона рублей. Куда пошли эти деньги, совершенно неведомо, потому что обстановка в нем была самая спартанская, никаких бытовых излишеств, например кроватей, не было. То есть кровати были, но всего 10 на 15 детей.</w:t>
      </w:r>
    </w:p>
    <w:p>
      <w:pPr>
        <w:pStyle w:val="Normal"/>
        <w:rPr/>
      </w:pPr>
      <w:r>
        <w:rPr/>
        <w:t>На самом деле монастырь выступал, да и поныне, наверное, выступает, удобной «прачечной» по отмыву взяток. Ведь чиновнику опасно брать подношения от предпринимателя напрямую и даже через посредника опасно. Вдруг подстава? Атак все выглядит пристойно и благочинно: просителю ненавязчиво намекают, что энную сумму неплохо бы пожертвовать женскому монастырю и тогда глава города быстро и положительно решит любой вопрос. А если надо решить вопрос с губернатором, то следует еще немножечко помеценатствовать, и глава города, известный как ставленник Собянина, решит с главой региона вопрос в нужном ключе.</w:t>
      </w:r>
    </w:p>
    <w:p>
      <w:pPr>
        <w:pStyle w:val="Normal"/>
        <w:rPr/>
      </w:pPr>
      <w:r>
        <w:rPr/>
        <w:t>Но монастырская касса, разумеется, выполняла лишь посредническую роль. Куда уходила «благотворительная помощь», не известно, да и попробуй выясни — церковь не государственный орган, отчитываться не обязана. Тем более что пожертвования принимаются зачастую наличными и документально не оформляются. Можно ли придумать более удобную ширму для темных денежных потоков, чем церковь? В этой связи можно предположить и то, почему у Собянина теплые отношения сложились с архиепископом тюменским и тобольским Димитрием (Капалиным), который при содействии губернатора получил в свое распоряжение колоссальное количество объектов недвижимости, да и помощь епархии из бюджета выделалась регулярно.</w:t>
      </w:r>
    </w:p>
    <w:p>
      <w:pPr>
        <w:pStyle w:val="Normal"/>
        <w:rPr/>
      </w:pPr>
      <w:r>
        <w:rPr/>
        <w:t>Сметанюк, как считают наблюдатели, якобы крышевал монастырь не корысти ради, а по причине своей религиозности. Это мне представляется сомнительным, конечно, хотя его жена действительно является фанатично верующей. В любом случае поведение Сметанюка, крышующего садисток, измывавшихся над детьми, — это поведение негодяя, а был ли этот негодяй мотивирован материально или только морально — не суть важно.</w:t>
      </w:r>
    </w:p>
    <w:p>
      <w:pPr>
        <w:pStyle w:val="Normal"/>
        <w:rPr/>
      </w:pPr>
      <w:r>
        <w:rPr/>
        <w:t>Кстати, еще о Сметанюке. Тюмень однажды была взбудоражена слухом о том, что его задержали в аэропорту после того, как во время посадки в самолет на Москву у него сломалась застежка на чемодане и оттуда высыпались пачки денег. Это, конечно, вряд ли, но трения с правоохранительными органами у него возникли, поскольку, как считается, он в бытность главой областного центра способствовал передачи муниципальной собственности под контроль одной московской финансово-промышленной группировки. Вероятно, конкурирующей группировке это не понравилось, и на него таким образом было оказано давление. Так или иначе, но Сметанюк поспешно оставил пост главы городской администрации по собственному желанию без какого-либо внятного объяснения.</w:t>
      </w:r>
    </w:p>
    <w:p>
      <w:pPr>
        <w:pStyle w:val="Normal"/>
        <w:jc w:val="left"/>
        <w:rPr/>
      </w:pPr>
      <w:r>
        <w:rPr/>
      </w:r>
    </w:p>
    <w:p>
      <w:pPr>
        <w:pStyle w:val="Heading6"/>
        <w:ind w:hanging="0"/>
        <w:rPr/>
      </w:pPr>
      <w:r>
        <w:rPr/>
        <w:t>* * *</w:t>
      </w:r>
    </w:p>
    <w:p>
      <w:pPr>
        <w:pStyle w:val="Normal"/>
        <w:jc w:val="left"/>
        <w:rPr/>
      </w:pPr>
      <w:r>
        <w:rPr/>
      </w:r>
    </w:p>
    <w:p>
      <w:pPr>
        <w:pStyle w:val="Normal"/>
        <w:rPr/>
      </w:pPr>
      <w:r>
        <w:rPr/>
        <w:t>ВЛАДИМИР НАЗАРОВ. Вообще Сергей Семенович уверен, что спасение утопающих — дело рук самого утопающего, и я не знаю ни одного человека, ранее знакомого с ССС, который бы сказал, что обращался к Собянину за помощью и получил ее. Обратных примеров масса. Чувство личной благодарности вообще чуждо Семенычу. Поэтому он без всякого сочувствия взирал на то, как топят его бывших подельников. Например, в 2009 г. на семь лет строгого режима был осужден бывший управляющий делами администрации Тюменской области, бывший руководитель избирательного штаба Собянина в 2001 г. Владимир Назаров. Следствие вменяло ему в вину то, что в течение трех лет Назаров, используя служебное положение, активно лоббировал интересы своего «партнера» — ЗАО «Сантехпласт», создавая ему все условия для размещения госзаказа без проведения тендеров.</w:t>
      </w:r>
    </w:p>
    <w:p>
      <w:pPr>
        <w:pStyle w:val="Normal"/>
        <w:rPr/>
      </w:pPr>
      <w:r>
        <w:rPr/>
        <w:t>Заказчик Назаров завышал объемы выполненных работ на объектах администрации Тюменской области до 20 %. Акты о приемке выполненных работ Назаров утверждал лично. Сумма похищенных таким образом средств составила около 10 миллионов рублей. Собянину достаточно было пальцем пошевелить, чтобы спасти своего бывшего подчиненного. Но он этого не сделал, поскольку Назаров уже был ему совершенно не интересен. Как организатор коррупционных схем, он оказался тупым и недееспособным. Все что мог — так это тупо воровать, на чем и попался.</w:t>
      </w:r>
    </w:p>
    <w:p>
      <w:pPr>
        <w:pStyle w:val="Normal"/>
        <w:rPr/>
      </w:pPr>
      <w:r>
        <w:rPr/>
        <w:t>Вся Тюмень знала еще до прихода Собянина, что если управляющий делами представительства Ямало-Ненецкого автономного округа что-то закупает для «посольства», значит он получил взятку. Он даже картины для ямальских апартаментов выбирал, руководствуясь исключительно ценой (от нее зависела величина отката), но никак не художественной ценностью. Владельца салона, продавшего ему картины, он потом подтянул на работу в администрацию области.</w:t>
      </w:r>
    </w:p>
    <w:p>
      <w:pPr>
        <w:pStyle w:val="Normal"/>
        <w:rPr/>
      </w:pPr>
      <w:r>
        <w:rPr/>
        <w:t>АЛЕКСАНДР ГОНЦОВ и НАТАЛЬЯ ШЕВЧИК. Для того чтобы собянинские социальные реформы претворить в жизнь, очень потребны такие специалисты, как Александр Гонцов, рыночник до глубины души, коррупционер от бога и оптимизатор по призванию. Однако ССС нельзя назвать инициатором назначения Александра Анатольевича главным медицинским начальником области. Кто конкретно пролоббировал его кандидатуру, можно лишь гадать (подозревают в том числе Олега Чемезова), однако внакладе этот благодетель явно не остался. Впрочем, о том, кто такой Гонцов, Собянин должен был знать (и не сомневаюсь, что знал) еще по Югре. Там Гонцов крупно проворовался при строительстве лечебно-хирургического комплекса окружной больницы в Нягани, откуда он сбежал под шелест уголовного дела по очень популярной у коррупционеров части 2 статьи 160 Уголовного кодекса. Как шутили няганские медики, похоронить эти дела Гонцову стоило по 100-долларовой купюре на каждую страницу каждого тома дела, а томов там было… В общем, в Тюмень наш герой вернулся изрядно поиздержавшимся. Но тут перед ним открылись такие горизонты…</w:t>
      </w:r>
    </w:p>
    <w:p>
      <w:pPr>
        <w:pStyle w:val="Normal"/>
        <w:rPr/>
      </w:pPr>
      <w:r>
        <w:rPr/>
        <w:t>В системе областного здравоохранения было два основных источника финансирования — собственно бюджет и денежные потоки Фонда обязательного медицинского страхования (ФОМС). Кое-какой опыт в распиле Александр Анатольевич приобрел еще в бытность губернатором области Леонида Рокецкого. Занимая должность руководителя городского управления здравоохранения Тюмени, он вошел в особые отношения с губернаторским сыном Андреем Рокецким (владельцем страховой компании «Евразия-М») и Валерием Казаковым (директором Фонда обязательного медицинского страхования). «Евразия-М» в считаные месяцы подобрала под себя 60–70 % рынка «обязательного медицинского страхования» и предложила всем остальным работать по новым правилам. Желающих возражать не нашлось…</w:t>
      </w:r>
    </w:p>
    <w:p>
      <w:pPr>
        <w:pStyle w:val="Normal"/>
        <w:rPr/>
      </w:pPr>
      <w:r>
        <w:rPr/>
        <w:t>В 2003 г. расходы на здравоохранение из областной казны были предусмотрены в размере чуть более 1,6 миллиарда рублей, и более 820 миллионов рублей следует прибавить по бюджетной строчке —  «обязательное медицинское страхование». В общем, пирог получился очень даже приличный. Вот как описывала уже упомянутая выше газета «Сибирский листок» гонцовскую схему освоения этого пирога:</w:t>
      </w:r>
    </w:p>
    <w:p>
      <w:pPr>
        <w:pStyle w:val="Normal"/>
        <w:rPr/>
      </w:pPr>
      <w:r>
        <w:rPr/>
        <w:t>«Пирамида Гонцова работает просто. В центре ее стоят два государственных предприятия — ГУП «Фармация» и ГУП «Медтехника», которые волевым решением Гонцова (согласованным, конечно, в вышестоящих инстанциях) играют нынче важнейшую роль в обеспечении лечебно-профилактических учреждений необходимыми ресурсами. Скажем так, практически все лечебные учреждения области и города обязаны проводить свои закупки только через уполномоченные предприятия. Иногда это приобретает просто абсурдные черты: так, районные больницы, покупавшие часть продуктов питания (те же овощи/фрукты) буквально у себя под окнами, нынче вынуждены ездить за ними за несколько десятков километров для «централизованного отоваривания» (что существенно повышает затраты). Понятно, в ГУПах цены на продукцию и услуги, мягко говоря, не совсем оптимальные. Почему? А потому что эти предприятия, в свою очередь, закупают необходимую для лечебных учреждений продукцию тоже не у простачков. На этом уровне в игру вступают «главные игроки» — уполномоченные коммерческие фирмы, имеющие прописку как в Тюмени, так и за ее пределами, закупая не всегда качественный товар по завышенным ценам.</w:t>
      </w:r>
    </w:p>
    <w:p>
      <w:pPr>
        <w:pStyle w:val="Normal"/>
        <w:rPr/>
      </w:pPr>
      <w:r>
        <w:rPr/>
        <w:t>Какую роль в этом играет Наталья Александровна Шевчик? Во-первых, заместитель губернатора прекрасно понимает реальную расстановку сил в медицинской отрасли. Исходя из этого понимания она и готовит отчеты по отрасли для вышестоящего начальства, которое, в свою очередь, доверило Шевчик всю полноту власти по данному направлению. Кстати, очень хорошая управленческая черта Собянина — делегировать полномочия своим подчиненным — часто играет против самого Сергея Семеновича. Во-вторых, Владимир Шевчик — слишком яркий бизнесмен и он слишком тесно связан с социальной сферой, курируемой чиновником Натальей Шевчик. По меньшей мере, это настораживает. Как бы вскользь напомним, что Владимир Шевчик и был инициатором создания холдинга (де-факто) «Сибинтел» с последующими «дочерними ответвлениями — «Мидинтел», «Сибтехноцентр». Сам Шевчик много и плодотворно работает в Москве. Но нам, в связи с «пирамидой Гонцова», особое внимание следует обратить на челябинскую фирму «Медсервис-регион», которая два года подряд выигрывает тендер на исполнение функций «генерального поставщика» медтехники для здравоохранения Тюменской области.</w:t>
      </w:r>
    </w:p>
    <w:p>
      <w:pPr>
        <w:pStyle w:val="Normal"/>
        <w:rPr/>
      </w:pPr>
      <w:r>
        <w:rPr/>
        <w:t>Скажем прямо, все госзаказы распределяются через ГУПы (Фармация, Медтехника) по «своим» коммерческим фирмам. На выходе — больницы получают завышенные цены, низкое качество сервиса. А сами главные врачи (низовое звено пирамиды Гонцова) находятся в незавидном положении. Средняя зарплата главврачей по Югу области — 7–8 тысяч рублей. При этом их обязывают подписывать не совсем чистые бумаги и делать выбор в пользу «нужных» коммерческих фирм. Врачи обозлены — ведь уйти из «пирамиды» они не могут, и при этом не видят абсолютно никаких перспектив.</w:t>
      </w:r>
    </w:p>
    <w:p>
      <w:pPr>
        <w:pStyle w:val="Normal"/>
        <w:rPr/>
      </w:pPr>
      <w:r>
        <w:rPr/>
        <w:t>Полагаем, Наталью Александровну упрекнуть не в чем. Она работает в рамках собственного представления о путях развития отрасли. Нет в отрасли конкурентных отношений? Не проблема. Больницы не могут самостоятельно выбирать себе партнеров с более низкими ценами и качественными товарами? А разве они должны определять размеры потерь, которые несет бюджет от непродуманных закупок медикаментов? Интересно вот что. Почти все наши собеседники в один голос утверждают, что «пирамида» заработала в полную силу всего лишь год с небольшим назад. Шевчик не сразу согласилась с предложениями автора проекта «монополизация здравоохранения Тюмени». В итоге Наталья Александровна все-таки сдалась. Чего нельзя сказать о ее предшественнике на замгубернаторском посту Артюхове, который старался не допускать подобных перекосов…</w:t>
      </w:r>
    </w:p>
    <w:p>
      <w:pPr>
        <w:pStyle w:val="Normal"/>
        <w:rPr/>
      </w:pPr>
      <w:r>
        <w:rPr/>
        <w:t>…</w:t>
      </w:r>
      <w:r>
        <w:rPr/>
        <w:t>Схема ФОМСа работает еще проще. Во-первых, больные направляются в «свои больницы», ведь обязательное медицинское страхование закрепляет их по территориальному или производственному принципу. Во-вторых, больница составляет смету на покупку расходного материала, и в рамках сотрудничества с ФОМС ей предлагают не живые деньги, но готовый «контракт на поставку» с фирмой, которая базируется, скажем, в Москве и которая принадлежит неслучайным людям. Деньги — со 100-процентной предоплатой — уходят из Фонда. А вот оборудование (расходный материал) поставляется крайне медленно. Позже выясняется, что имеет место существенное завышение цен.</w:t>
      </w:r>
    </w:p>
    <w:p>
      <w:pPr>
        <w:pStyle w:val="Normal"/>
        <w:rPr/>
      </w:pPr>
      <w:r>
        <w:rPr/>
        <w:t>Хотите пример? Проверка Тюменской центральной районной больницы выявила «исчезновение части транша в 7 млн. рублей» (по нашей информации, исчезло 50 % вышеуказанной суммы). И это послужило причиной увольнения главного врача больницы Чеснокова. Кстати, это еще одна характерная черта «пирамиды Гонцова». Здесь нет партнеров — каждый сам за себя. Низовые звенья (типа главврачей) прямо подставляются, но их никто не спасает в случае «пожара». [ «Сибирский листок», спецвыпуск № 1,9 октября 2003 г.].</w:t>
      </w:r>
    </w:p>
    <w:p>
      <w:pPr>
        <w:pStyle w:val="Normal"/>
        <w:rPr/>
      </w:pPr>
      <w:r>
        <w:rPr/>
        <w:t>Осваивал бюджет Гонцов слишком активно даже по собянинским меркам. Проворовавшись в Тюмени, сбежал в Москву, где скрывался некоторое время от следствия. Когда дело замяли, стал преподавать в тюменской медакадемии. Но натырить этот скромный госслужащий успел так много, что даже после уплаты всех отступных за слив уголовных дел построил на личные сбережения церковь на территории областной больницы № 2. Думаете, он грехи отмаливать решил? Нет, Гонцов по привычке взятку боженьке дал за место в раю. Многие, тем не менее, брезгуют заходить в гонцовский храм.</w:t>
      </w:r>
    </w:p>
    <w:p>
      <w:pPr>
        <w:pStyle w:val="Normal"/>
        <w:jc w:val="left"/>
        <w:rPr/>
      </w:pPr>
      <w:r>
        <w:rPr/>
      </w:r>
    </w:p>
    <w:p>
      <w:pPr>
        <w:pStyle w:val="Heading6"/>
        <w:ind w:hanging="0"/>
        <w:rPr/>
      </w:pPr>
      <w:r>
        <w:rPr/>
        <w:t>* * *</w:t>
      </w:r>
    </w:p>
    <w:p>
      <w:pPr>
        <w:pStyle w:val="Normal"/>
        <w:jc w:val="left"/>
        <w:rPr/>
      </w:pPr>
      <w:r>
        <w:rPr/>
      </w:r>
    </w:p>
    <w:p>
      <w:pPr>
        <w:pStyle w:val="Normal"/>
        <w:rPr/>
      </w:pPr>
      <w:r>
        <w:rPr/>
        <w:t>АНАСТАСИЯ РАКОВА. Она трудится вместе с Собяниным с 1998 г., сразу после окончания юрфака Тюменского госуниверситета. Ее карьера абсолютно повторяет все перемещения Собянина. Сначала она работала в аппарате думы Ханты-Мансийского автономного округа, председателем которой был Собянин. Когда он стал губернатором Тюменской области, Ракова была его помощницей. Собянина назначили руководителем администрации президента — Ракова стала его замом, потом заместителем главы аппарата правительства, ныне она возглавляет аппарат московской мэрии, являясь заместителем московского градоначальника.</w:t>
      </w:r>
    </w:p>
    <w:p>
      <w:pPr>
        <w:pStyle w:val="Normal"/>
        <w:rPr/>
      </w:pPr>
      <w:r>
        <w:rPr/>
        <w:t>Ракова —  фигура непубличная, однако внимательные наблюдатели сразу замечали, что ее вес несоразмерен довольно скромному служебному положению. Влиятельный экспертный канал «УралПолит. ру» в июне 2004 г. включил Ракову в число ключевых политических фигур региона, дав ей такую характеристику: «Как большинство других персоналий нынешней тюменской политики, Анастасия прибыла на работу в Тюмень с Севера, из Ханты-Мансийска, где трудилась под руководством Собянина в правовом управлении хантыйской Думы. Работа губернатора Собянина в совместной рабочей группе правительства и администрации президента проходила при непосредственном участии Раковой. Ее задачей было юридическое сопровождение политических инициатив Сергея Собянина и Дмитрия Козака в ходе муниципальной, административной и федеративной реформ. Поговаривают, что именно Анастасия Ракова принимала участие в разработке федерального закона «ФЗ-95», согласно которому основные полномочия совместного ведения с Российской Федерацией в «матрешечных» субъектах уходят от автономий и передаются краям и областям. Анастасия Ракова — абсолютно непубличный чиновник, но никто из ближайшего окружения Собянина не пользуется большим доверием, чем она. Не обладая правом политических и законодательных инициатив, Анастасия Владимировна непосредственно участвует в выработке и принятии решений. Тем, кто хорошо ориентируется в аппаратных течениях тюменской администрации, известно, что ряд бумаг губернатор предпочитает подписывать после согласования со своей надежной помощницей». [http://www.compromat. ru/page_26 667.htm.].</w:t>
      </w:r>
    </w:p>
    <w:p>
      <w:pPr>
        <w:pStyle w:val="Normal"/>
        <w:rPr/>
      </w:pPr>
      <w:r>
        <w:rPr/>
        <w:t>Я бы назвал Анастасию Владимировну «Собяниным в юбке» — она такая же скрытная, умелая аппаратчица, способная к упорной и методичной работе. Далеко пойдет, однако…</w:t>
      </w:r>
    </w:p>
    <w:p>
      <w:pPr>
        <w:pStyle w:val="Normal"/>
        <w:jc w:val="left"/>
        <w:rPr/>
      </w:pPr>
      <w:r>
        <w:rPr/>
      </w:r>
    </w:p>
    <w:p>
      <w:pPr>
        <w:pStyle w:val="Heading6"/>
        <w:ind w:hanging="0"/>
        <w:rPr/>
      </w:pPr>
      <w:r>
        <w:rPr/>
        <w:t>* * *</w:t>
      </w:r>
    </w:p>
    <w:p>
      <w:pPr>
        <w:pStyle w:val="Normal"/>
        <w:jc w:val="left"/>
        <w:rPr/>
      </w:pPr>
      <w:r>
        <w:rPr/>
      </w:r>
    </w:p>
    <w:p>
      <w:pPr>
        <w:pStyle w:val="Normal"/>
        <w:rPr/>
      </w:pPr>
      <w:r>
        <w:rPr/>
        <w:t>Я еще раз готов подтвердить, что Собянин — не начитан и не эрудирован. Значит ли это, что он тупой? Ни в коем разе! Он очень умен, хитер, расчетлив. Дошлый, как говорят у нас в Сибири. Просто его способности ярко проявляются в той сфере жизни, которая не видна простому обывателю. Сергей Семенович — очень талантливый организатор, но он использует свои способности с единственной целью — построения собственной карьеры. У него никогда не было собственной команды, состоящей из близких людей, все его подчиненные, да и начальник тоже, лишь сырье, расходный материал для продвижения во власти.</w:t>
      </w:r>
    </w:p>
    <w:p>
      <w:pPr>
        <w:pStyle w:val="Normal"/>
        <w:rPr/>
      </w:pPr>
      <w:r>
        <w:rPr/>
        <w:t>И вот в чем проявился собянинский талант: несмотря на то, что в Тюмени его окружали воры вроде Гонцова, дураки вроде Назарова, ушлые извлекатели гешефта вроде Паши Пилорамы и тюфяки вроде Якушева, он так сумел все устроить, что никаких претензий ему лично никто предъявить не сможет. На Собянина НЕТ КОМПРОМАТА! Ну то есть он, возможно, и есть, но к делу его не пришьешь. Скажем, тот же «Аэродромдорстрой» — все уверены, что денежные потоки, проходящие через эту контору, контролирует Сергей Семенович, но доказательств-то нет. Те фигуры, которые хоть как-то компрометировали его, ССС от себя удалил. Но это, по большому счету, были два человека — Митрофанов и Чемезов, заигравшиеся с большими деньгами. Поэтому аппаратные соперники Собянина в окружении Путина (главными фигурами среди них считались Владимир Устинов и его свояк Игорь Сечин) не могут бороться с ним выбросами компромата. Что касается шелупони вроде Гонцова и Назарова, то их Собянин без всякой жалости вышвыривал, как только в них отпадала нужда.</w:t>
      </w:r>
    </w:p>
    <w:p>
      <w:pPr>
        <w:pStyle w:val="Normal"/>
        <w:rPr/>
      </w:pPr>
      <w:r>
        <w:rPr/>
        <w:t>Да, тут надо кое-что пояснить. Победив на выборах губернатора Тюменской области, Собянин, судя по всему, впал в прострацию. Он не был морально готов к победе, у него не было никаких представлений о том, что надлежит делать на этом посту и с кем работать. Поэтому сразу после успешных для него выборов Сергей Семенович вместо того, чтобы развить бурную деятельность по формированию команды и составлению плана действий, просто пропал на две недели, официально уйдя в отпуск. Поэтому, как я уже упоминал выше, администрацию формировал не сам ССС, а в основном бонзы из правительства Ханты-Мансийского автономного округа. Многие получили посты в тюменской администрации по рекомендации ямальца Михаила Пономарева — коллеги Собянина по работе в уральском полпредстве и очень влиятельного функционера (ныне он заместитель министра регионального развития в федеральном правительстве). Примерно два года понадобилось Собянину, чтобы взять кадровую политику в собственные руки, только с 2002 г. все назначения и отставки в тюменском правительстве происходили по воле губернатора.</w:t>
      </w:r>
    </w:p>
    <w:p>
      <w:pPr>
        <w:pStyle w:val="Normal"/>
        <w:rPr/>
      </w:pPr>
      <w:r>
        <w:rPr/>
        <w:t>Справедливости ради надо сказать, что бюрократический аппарат Собянин «оптимизировал» еще до того, как начал реформировать социалку. Начал, как говорится, с себя самого. Вот только результат, мягко говоря, вызывал недоумение. Формально количество сотрудников областной администрации было кардинально сокращено, но фактически все остались на своих местах, просто технические службы и обслуживающий персонал были реструктуризованы, превратившись в государственные унитарные предприятия (ГУП), каждое со своим директором, управленческим аппаратом, бухгалтерией. ГУПами стали столовая, гараж, губернаторская резиденция «Лебяжье» и т. д., после чего администрация области стала размещать в ГУПах заказы на обслуживание самой себя. Угадайте с трех раз, возросли при этом расходы на содержание чиновников или снизились?</w:t>
      </w:r>
    </w:p>
    <w:p>
      <w:pPr>
        <w:pStyle w:val="Normal"/>
        <w:jc w:val="left"/>
        <w:rPr/>
      </w:pPr>
      <w:r>
        <w:rPr/>
      </w:r>
    </w:p>
    <w:p>
      <w:pPr>
        <w:pStyle w:val="Heading6"/>
        <w:ind w:hanging="0"/>
        <w:rPr/>
      </w:pPr>
      <w:r>
        <w:rPr/>
        <w:t>* * *</w:t>
      </w:r>
    </w:p>
    <w:p>
      <w:pPr>
        <w:pStyle w:val="Normal"/>
        <w:jc w:val="left"/>
        <w:rPr/>
      </w:pPr>
      <w:r>
        <w:rPr/>
      </w:r>
    </w:p>
    <w:p>
      <w:pPr>
        <w:pStyle w:val="Normal"/>
        <w:rPr/>
      </w:pPr>
      <w:r>
        <w:rPr/>
        <w:t>Есть ли у Собянина бизнес? Совершенно точно, что нет, и в этом смысле он совершенно не будет похож на Лужкова. Никаких видимых отношений нет у него и с олигархами, тем более таких отношений, которые предполагают корыстную заинтересованность. Известно, что неплохие отношения у ССС сложились с Романом Абрамовичем, но это, вероятно, лишь потому, что Абрамович — самый близкий к Путину олигарх, которого даже называют путинским кошельком, с ним контактировать было неопасно. К тому же контакты Собянина с Абрамовичем носили политический, а не коммерческий характер. Еврей-оленевод, пользуясь своим влиянием на Ямале (там базировалось нефтедобывающее предприятие «Сибнефти» — «Ноябрьскнефтегаз»), помогал решить вопрос интеграции Тюменской области под эгидой Тюмени.</w:t>
      </w:r>
    </w:p>
    <w:p>
      <w:pPr>
        <w:pStyle w:val="Normal"/>
        <w:rPr/>
      </w:pPr>
      <w:r>
        <w:rPr/>
        <w:t>Отношения Сергея Семеновича с бизнесом строились по той же схеме, что и его отношения с чиновниками, — губернатор приказывал, а те исполняли. Например, приказал ССС предпринимателям областного центра украсить на Новый год фасады офисов, магазинов и прилегающих территорий световыми гирляндами, и желающих ослушаться нашлось мало. Да и те быстро одумались, после того, как к ним нагрянули с внеплановыми проверками различные контролирующие ведомства. Другой пример: по инициативе Собянина тюменские бизнесмены в 2004 г. оказали спонсорскую помощь в реставрации памятников архитектуры в Санкт-Петербурге (вероятно, тех памятников, что должны были отреставрировать к 300-летию города, но деньги спи… в смысле, денег не хватило). По идее, в Тюмени, и особенно в Тобольске, тоже много чего надо реставрировать, а в Питере и своих меценатов хватает, но ведь речь идет о том, чтобы сделать приятное самому Путину. Поэтому тюменские коммерсанты безропотно отвалили денег для дальнейшего развития собянинской карьеры. Все знали, что непонимание в этом вопросе может стоить очень дорого.</w:t>
      </w:r>
    </w:p>
    <w:p>
      <w:pPr>
        <w:pStyle w:val="Normal"/>
        <w:rPr/>
      </w:pPr>
      <w:r>
        <w:rPr/>
        <w:t>Принимая во внимание вышесказанное, можно констатировать: столица для Собянина будет не кормушкой, как для Лужкова, а всего лишь расходным материалом для строительства его карьеры.</w:t>
      </w:r>
    </w:p>
    <w:p>
      <w:pPr>
        <w:pStyle w:val="Normal"/>
        <w:rPr/>
      </w:pPr>
      <w:r>
        <w:rPr/>
      </w:r>
    </w:p>
    <w:p>
      <w:pPr>
        <w:pStyle w:val="Normal"/>
        <w:rPr/>
      </w:pPr>
      <w:r>
        <w:rPr/>
      </w:r>
    </w:p>
    <w:p>
      <w:pPr>
        <w:pStyle w:val="Heading2"/>
        <w:ind w:hanging="0"/>
        <w:rPr/>
      </w:pPr>
      <w:r>
        <w:rPr/>
        <w:t>Часть 3</w:t>
      </w:r>
    </w:p>
    <w:p>
      <w:pPr>
        <w:pStyle w:val="Heading2"/>
        <w:ind w:hanging="0"/>
        <w:rPr/>
      </w:pPr>
      <w:r>
        <w:rPr/>
        <w:t>Цель Собянина — большая власть</w:t>
      </w:r>
    </w:p>
    <w:p>
      <w:pPr>
        <w:pStyle w:val="Normal"/>
        <w:jc w:val="left"/>
        <w:rPr/>
      </w:pPr>
      <w:r>
        <w:rPr/>
      </w:r>
    </w:p>
    <w:p>
      <w:pPr>
        <w:pStyle w:val="Heading3"/>
        <w:ind w:hanging="0"/>
        <w:rPr/>
      </w:pPr>
      <w:r>
        <w:rPr/>
        <w:t>3.1. Тихий, смирный парень…</w:t>
      </w:r>
    </w:p>
    <w:p>
      <w:pPr>
        <w:pStyle w:val="Normal"/>
        <w:jc w:val="left"/>
        <w:rPr/>
      </w:pPr>
      <w:r>
        <w:rPr/>
      </w:r>
    </w:p>
    <w:p>
      <w:pPr>
        <w:pStyle w:val="Normal"/>
        <w:rPr/>
      </w:pPr>
      <w:r>
        <w:rPr/>
        <w:t>Сергей Собянин вырос в глухом мансийском поселке на севере Тюменской области. Земляки в таких мелких отдаленных поселениях обычно помнят каждого подростка и все его достоинства и недостатки. О Сереже они ничего не смогли вспомнить, кроме того, что он учился на «отлично». Он не был сорвиголовой, ни местным заводилой, ни местным хулиганом. Вроде играл с ребятами в лапту — все, на этом перечисление его подвигов в юности заканчивается.</w:t>
      </w:r>
    </w:p>
    <w:p>
      <w:pPr>
        <w:pStyle w:val="Normal"/>
        <w:rPr/>
      </w:pPr>
      <w:r>
        <w:rPr/>
        <w:t>Тихий, смирный парень. Не дурачок, конечно, но и не «вождь краснокожих». Серенький Сереженька, радость родителей и учителей. С такими хотя и скучно, но зато спокойно.</w:t>
      </w:r>
    </w:p>
    <w:p>
      <w:pPr>
        <w:pStyle w:val="Normal"/>
        <w:rPr/>
      </w:pPr>
      <w:r>
        <w:rPr/>
        <w:t>Обычно такие «отличники» из глухих поселков и деревень довольно быстро понимают, что стать героем и лидером они могут только с помощью карьерной лестницы. Не важно, к какой стене ее поставить, в области науки, образования, производства или госслужбы. По ней можно забраться наверх, быстро обогнать тех, кто эту стену пытается прошибить лбом, и возглавить всех тех, кого обычно называют «творчески одаренными личностями» и которые по своему характеру совершенно не пригодны к методичному, шаг за шагом, подъему от ступеньки к ступеньке наверх по карьерной лестнице.</w:t>
      </w:r>
    </w:p>
    <w:p>
      <w:pPr>
        <w:pStyle w:val="Normal"/>
        <w:rPr/>
      </w:pPr>
      <w:r>
        <w:rPr/>
        <w:t>Одаренные, как правило, наделены Богом обостренным чувством справедливости и ранимой совестью. Перешагнуть через кого-то, чтобы оказаться на ступеньку выше, для них трагедия. А для «отличников» — единственный способ достижения успеха в жизни. Они перешагивают без мук совести, даже наоборот, с радостью и чувством глубокого удовлетворения. И чем чаще перешагивают, тем больше себя уважают и гордятся собой.</w:t>
      </w:r>
    </w:p>
    <w:p>
      <w:pPr>
        <w:pStyle w:val="Normal"/>
        <w:rPr/>
      </w:pPr>
      <w:r>
        <w:rPr/>
        <w:t>Сергей Собянин в Костромском технологическом институте был примерным студентом и комсомольцем. В общественной жизни себя никак не проявлял. Его основной талант стал заметен позже, когда он плюнул на специальность и переключился на более перспективную работу в органах местного самоуправления. Тогда, для того чтобы стать депутатом местного уровня или главой небольшого городка, у него были идеальные данные: высшее образование, не пьет, работать может от рассвета до заката, в оставшееся время по чужим женам не бегает.</w:t>
      </w:r>
    </w:p>
    <w:p>
      <w:pPr>
        <w:pStyle w:val="Normal"/>
        <w:rPr/>
      </w:pPr>
      <w:r>
        <w:rPr/>
        <w:t>Такие управленцы нужны всем: ученым, врачам, нефтяникам и даже поэтам и художникам. Они не устраивают революции, не зовут на баррикады, не размахивают по-чапаевски шашкой и вообще не нарушают покоя жителей. Любить таких управленцев особенно не за что, поэтому их не любят, но не спешат поменять на бурных, взрывных, оригинальных и непредсказуемых. Нефтяники предложили жителям Когалыма избрать Сергея Собянина мэром города. Те избрали. Нефтяников Собянин устраивал своей феноменальной послушностью и отсутствием собственной точки зрения.</w:t>
      </w:r>
    </w:p>
    <w:p>
      <w:pPr>
        <w:pStyle w:val="Normal"/>
        <w:rPr/>
      </w:pPr>
      <w:r>
        <w:rPr/>
        <w:t>Надо отдать должное молодому главе администрации Когалыма. Собянин, практически не имея учителей и наставников по методике выстраивания успешной политической карьеры в России, интуитивно, в полном соответствии со своим характером, поступал стратегически правильно. Он не требовал от нефтяников денег в казну города больше, чем те ему предлагали. Нефтеюганский мэр Петухов замучил хозяев скважин требованиями отдать чуть ли не всю прибыль на реконструкцию городских сетей и вскоре был убит.</w:t>
      </w:r>
    </w:p>
    <w:p>
      <w:pPr>
        <w:pStyle w:val="Normal"/>
        <w:rPr/>
      </w:pPr>
      <w:r>
        <w:rPr/>
        <w:t>Собянин, получив в распоряжение сравнительно немного, стал тратить деньги только на то, что сразу бросается в глаза горожанам: ремонт главной улицы, яркое освещение домов и дворов, великолепное празднование Нового года. Создавалось впечатление, что с появлением Собянина над Когалымом воссиял свет. Поскольку он по характеру не скандалист и не драчун, а за интересы горожан радел только в рамках подброшенных ему нефтяниками денег, никому в голову не пришло сравнить, сколько поступило в бюджет денег и сколько могло поступить, если бы он выполнял налоговое законодательство. На ту часть прибыли, которая утаивалась, можно было бы построить два новых Когалыма с жильем и инфраструктурой европейского класса.</w:t>
      </w:r>
    </w:p>
    <w:p>
      <w:pPr>
        <w:pStyle w:val="Normal"/>
        <w:jc w:val="left"/>
        <w:rPr/>
      </w:pPr>
      <w:r>
        <w:rPr/>
      </w:r>
    </w:p>
    <w:p>
      <w:pPr>
        <w:pStyle w:val="Heading6"/>
        <w:ind w:hanging="0"/>
        <w:rPr/>
      </w:pPr>
      <w:r>
        <w:rPr/>
        <w:t>* * *</w:t>
      </w:r>
    </w:p>
    <w:p>
      <w:pPr>
        <w:pStyle w:val="Normal"/>
        <w:jc w:val="left"/>
        <w:rPr/>
      </w:pPr>
      <w:r>
        <w:rPr/>
      </w:r>
    </w:p>
    <w:p>
      <w:pPr>
        <w:pStyle w:val="Normal"/>
        <w:rPr/>
      </w:pPr>
      <w:r>
        <w:rPr/>
        <w:t>Умение Собянина спокойно и понимающе смотреть на чужие прибыли тут же было достойно награждено. Он стал первым замом главы администрации ХМАО, потом — одним из руководителей окружной Думы и в 2000 году первым замом полномочного представителя президента в УрФО. Такие работоспособные люди, как Собянин, выполняют поставленную задачу основательно, по предварительно продуманному плану. Они умеют задействовать все элементы системы управления. Гнетет их одно — результатом их труда в роли заместителя обязательно воспользуется начальник. От этого честолюбивые карьеристы страдают глубоко, по-настоящему, даже, можно сказать, до безумия.</w:t>
      </w:r>
    </w:p>
    <w:p>
      <w:pPr>
        <w:pStyle w:val="Normal"/>
        <w:rPr/>
      </w:pPr>
      <w:r>
        <w:rPr/>
        <w:t>Собянин не потерял голову. Все факты говорят о том, что на предательство во имя карьеры он решился хладнокровно и обдуманно.</w:t>
      </w:r>
    </w:p>
    <w:p>
      <w:pPr>
        <w:pStyle w:val="Normal"/>
        <w:rPr/>
      </w:pPr>
      <w:r>
        <w:rPr/>
        <w:t>Дело было во второй половине 1999 года. Уже назначены выборы губернатора, Леонид Рокецкий вел переговоры с Путиным, полпредом УрФО Латышевым и политиками в округах, чтобы ему разрешили остаться на второй срок. Как шли эти переговоры, дело, конечно, темное, поскольку все участники темнят до сих пор. Но достоверно известно, что Собянин горячо поддерживал желание Рокецкого остаться на второй срок и клятвенно заверил его, что окажет реальную помощь и проведет необходимую оргработу. До самого последнего момента Рокецкий считал, что Собянин выполняет обещание, и верил ему, что полпред и президент дали «добро» на кандидатуру Рокецкого. Сообщение о том, что Сергей Собянин выставил свою кандидатуру на пост губернатора Тюменской области, потрясло Леонида Рокецкого. Он оказался в политическом нокауте.</w:t>
      </w:r>
    </w:p>
    <w:p>
      <w:pPr>
        <w:pStyle w:val="Normal"/>
        <w:rPr/>
      </w:pPr>
      <w:r>
        <w:rPr/>
        <w:t>Если бы не желание супруги-банкирши сохранить свое влияние в регионе, Рокецкий сдался бы добровольно. Он политик хрущевского толка. Когда увидел, что предан, хотел плюнуть и уйти. Главное, чтоб не расстреляли.</w:t>
      </w:r>
    </w:p>
    <w:p>
      <w:pPr>
        <w:pStyle w:val="Normal"/>
        <w:rPr/>
      </w:pPr>
      <w:r>
        <w:rPr/>
        <w:t>Объективно, Югу и Северу области давно нужен был политик типа Собянина. То есть тот, кто довольствуется немногим, в чужие дела носа не сует, в трудную минуту умеет зажмуриться и не видеть того, чего видеть не надо. При этом много работать и разбираться в премудростях российского законодательства. Таких работников немало, но мало кто созрел для столь выгодного в тактическом плане предательства.</w:t>
      </w:r>
    </w:p>
    <w:p>
      <w:pPr>
        <w:pStyle w:val="Normal"/>
        <w:rPr/>
      </w:pPr>
      <w:r>
        <w:rPr/>
        <w:t>Рокецкого обманули как какого-то доверчивого крестьянина. Он с треском проиграл и уступил место молодому и перспективному политику нового поколения. Тому, кто как личность не существует без должности, без той или иной ступеньки карьерной лестницы. Но вместе с этой должностью преображается и умеет своим умом, а главное своими управленческими способностями так подать свою работу и свою личность, что люди начинают ее боготворить.</w:t>
      </w:r>
    </w:p>
    <w:p>
      <w:pPr>
        <w:pStyle w:val="Normal"/>
        <w:rPr/>
      </w:pPr>
      <w:r>
        <w:rPr/>
        <w:t>Сергей Собянин, став губернатором Тюменской области, тут же задействовал свои приемы получения народного признания. В Тюмени началась крупномасштабная реконструкция улицы 50 лет Октября, зажглись фонари и загорелась новогодняя иллюминация. Над Тюменью воссиял свет!..</w:t>
      </w:r>
    </w:p>
    <w:p>
      <w:pPr>
        <w:pStyle w:val="Normal"/>
        <w:rPr/>
      </w:pPr>
      <w:r>
        <w:rPr/>
      </w:r>
    </w:p>
    <w:p>
      <w:pPr>
        <w:pStyle w:val="Heading3"/>
        <w:ind w:hanging="0"/>
        <w:rPr/>
      </w:pPr>
      <w:r>
        <w:rPr/>
        <w:t>3.2. Быстро идущий наверх</w:t>
      </w:r>
    </w:p>
    <w:p>
      <w:pPr>
        <w:pStyle w:val="Normal"/>
        <w:jc w:val="left"/>
        <w:rPr/>
      </w:pPr>
      <w:r>
        <w:rPr/>
      </w:r>
    </w:p>
    <w:p>
      <w:pPr>
        <w:pStyle w:val="Normal"/>
        <w:rPr/>
      </w:pPr>
      <w:r>
        <w:rPr/>
        <w:t>Сергея Собянина не зря называют системщиком. У него действительно есть четкая система приемов, с помощью которых он быстро закрепляется на очередной ступеньке карьерной лестницы и подготавливает условия для следующего шага наверх.</w:t>
      </w:r>
    </w:p>
    <w:p>
      <w:pPr>
        <w:pStyle w:val="Normal"/>
        <w:rPr/>
      </w:pPr>
      <w:r>
        <w:rPr/>
        <w:t>В этом смысле он похож на опытного альпиниста, который, прежде чем потянуться к выступу выше своей головы, сначала надежно упрется ногами в уже вырубленные углубления внизу и подстрахует себя рукой за глубоко вбитый крюк на высоте своей головы. Роль ледоруба, делающего удобные углубления для ног во льду общественного сознания, должны выполнить средства массовой информации.</w:t>
      </w:r>
    </w:p>
    <w:p>
      <w:pPr>
        <w:pStyle w:val="Normal"/>
        <w:rPr/>
      </w:pPr>
      <w:r>
        <w:rPr/>
        <w:t>В январе 2001 года, когда Собянин победил на выборах губернатора области, основная масса журналистов, живущих в Тюмени, симпатизировала Леониду Рокецкому. Собянина журналисты не знали, с человеческой точки зрения Собянин ничем не прославился, не был ни успешным предпринимателем, ни знаменитым ученым, ни бывшим партийно-советским вождем или директором какого-нибудь завода. Он был для них каким-то северным чиновником, взятым в аппарат полпреда за какие-то заслуги перед другими чиновниками.</w:t>
      </w:r>
    </w:p>
    <w:p>
      <w:pPr>
        <w:pStyle w:val="Normal"/>
        <w:rPr/>
      </w:pPr>
      <w:r>
        <w:rPr/>
        <w:t>Боготворила его на своих страницах только одна газета, «Тюменская правда», редактор которой получал зарплату из Салехарда, так как числился в списках служащих салехардской администрации. Когда до выборов оставалось пару недель, Собянин приехал в Тюмень и позвал всех журналистов, желающих, чтобы он дал интервью. Пришел один, точнее, одна журналистка. Собянин побеседовал с ней, а потом долго ходил по коридору в ожидании следующего.</w:t>
      </w:r>
    </w:p>
    <w:p>
      <w:pPr>
        <w:pStyle w:val="Normal"/>
        <w:rPr/>
      </w:pPr>
      <w:r>
        <w:rPr/>
        <w:t>Когда журналистка вернулась в редакцию, ее, разумеется, спросили: ну, что это за деятель?</w:t>
      </w:r>
    </w:p>
    <w:p>
      <w:pPr>
        <w:pStyle w:val="Normal"/>
        <w:rPr/>
      </w:pPr>
      <w:r>
        <w:rPr/>
        <w:t>— </w:t>
      </w:r>
      <w:r>
        <w:rPr/>
        <w:t>Говорит вроде гладко, вроде не дурак. Пока его слушаешь, понимаешь о чем речь, начинаешь расшифровывать запись — одни общие фразы, хотя и сказанные по-русски правильно и грамотно, — рассказывала девушка, озабоченная тем, что не получилось живой беседы и ничего человечески интересного в газетном материале не будет.</w:t>
      </w:r>
    </w:p>
    <w:p>
      <w:pPr>
        <w:pStyle w:val="Normal"/>
        <w:rPr/>
      </w:pPr>
      <w:r>
        <w:rPr/>
        <w:t>Тогда журналистов удивило еще одно обстоятельство: никто из команды Собянина не предлагал оплатить публикацию предвыборного интервью. Никаких торгов. Вариант только один — пиши бесплатно. Не хочешь — не надо.</w:t>
      </w:r>
    </w:p>
    <w:p>
      <w:pPr>
        <w:pStyle w:val="Normal"/>
        <w:rPr/>
      </w:pPr>
      <w:r>
        <w:rPr/>
        <w:t>Местные журналисты привыкли ощущать себя личностями, авторами, с которыми даже при КПСС секретарь по идеологии и его инструкторы говорили уважительно и помогали авторам решать медицинские или жилищные проблемы.</w:t>
      </w:r>
    </w:p>
    <w:p>
      <w:pPr>
        <w:pStyle w:val="Normal"/>
        <w:rPr/>
      </w:pPr>
      <w:r>
        <w:rPr/>
        <w:t>Не сразу тюменской пишущей и снимающей братии стало понятно, что журналистов Собянин откровенно не любит. Очаровать их своими человеческими качествами он не сможет, рассчитывать на то, что познакомившись с ним, писака вдохновенно начнет описывать его замечательную личность, он тоже не может. Поэтому в его системном подходе был найден совсем другой способ управления разношерстной пишущей нищей братией.</w:t>
      </w:r>
    </w:p>
    <w:p>
      <w:pPr>
        <w:pStyle w:val="Normal"/>
        <w:rPr/>
      </w:pPr>
      <w:r>
        <w:rPr/>
        <w:t>На первом этапе переговоры вести только через посредников, обещая различные блага и солидную матпомощь. На втором этапе — скупка местных газет и телерадиоканалов на корню. На третьем — массированное позитивное освещение каждого шага губернатора, при обязательном сравнении с каждым шагом президента. Причем по текстам и передачам публика должна ощущать, что Собянин идет чуть впереди.</w:t>
      </w:r>
    </w:p>
    <w:p>
      <w:pPr>
        <w:pStyle w:val="Normal"/>
        <w:rPr/>
      </w:pPr>
      <w:r>
        <w:rPr/>
        <w:t>Непременное условие, которое должны были выполнить сотрудники созданного в областной администрации департамента по делам печати и телевидения, — ликвидировать любой ценой саму возможность критического осмысления шагов Собянина. Любая критика вообще должна быть исключена.</w:t>
      </w:r>
    </w:p>
    <w:p>
      <w:pPr>
        <w:pStyle w:val="Normal"/>
        <w:rPr/>
      </w:pPr>
      <w:r>
        <w:rPr/>
        <w:t>Такую цель выполнить не так-то просто. Он же губернатор Тюменской области, а не острова Борнео. В состав области входит Ямало-Ненецкий округ и Ханты-Мансийский округ. Их лидеры Юрий Неелов и Александр Филиппенко, тоже, кстати, бывшие друзья Леонида Рокецкого, сами имели амбициозные политические планы и мечтали о быстром карьерном росте.</w:t>
      </w:r>
    </w:p>
    <w:p>
      <w:pPr>
        <w:pStyle w:val="Normal"/>
        <w:rPr/>
      </w:pPr>
      <w:r>
        <w:rPr/>
        <w:t>Денег у них было гораздо больше, и они в любой момент могли организовать такой «пиар» в центральной и местной прессе, что карьера Собянина закончилась бы самым плачевным образом.</w:t>
      </w:r>
    </w:p>
    <w:p>
      <w:pPr>
        <w:pStyle w:val="Normal"/>
        <w:rPr/>
      </w:pPr>
      <w:r>
        <w:rPr/>
        <w:t>Сергею Собянину, как системщику, пришлось очень много сил и времени потратить сначала на то, чтобы договориться с лидерами округов о том, кто и как будет пилить «тюменскую матрешку». Каждый призывал в помощь Москву, в итоге Москва все и поделила. Неелов, Филиппенко, Собянин ударили по рукам и стартанули в игре: кто ближе сядет к президенту.</w:t>
      </w:r>
    </w:p>
    <w:p>
      <w:pPr>
        <w:pStyle w:val="Normal"/>
        <w:jc w:val="left"/>
        <w:rPr/>
      </w:pPr>
      <w:r>
        <w:rPr/>
      </w:r>
    </w:p>
    <w:p>
      <w:pPr>
        <w:pStyle w:val="Heading6"/>
        <w:ind w:hanging="0"/>
        <w:rPr/>
      </w:pPr>
      <w:r>
        <w:rPr/>
        <w:t>* * *</w:t>
      </w:r>
    </w:p>
    <w:p>
      <w:pPr>
        <w:pStyle w:val="Normal"/>
        <w:jc w:val="left"/>
        <w:rPr/>
      </w:pPr>
      <w:r>
        <w:rPr/>
      </w:r>
    </w:p>
    <w:p>
      <w:pPr>
        <w:pStyle w:val="Normal"/>
        <w:rPr/>
      </w:pPr>
      <w:r>
        <w:rPr/>
        <w:t>На первую пресс-конференцию нового губернатора в 2001 году пришло рекордное количество тюменских журналистов — человек семьдесят.</w:t>
      </w:r>
    </w:p>
    <w:p>
      <w:pPr>
        <w:pStyle w:val="Normal"/>
        <w:rPr/>
      </w:pPr>
      <w:r>
        <w:rPr/>
        <w:t>Они сидели в зале «облсовета», шутили, шумели, хохотали. Ждали выхода своего Папы. Бывшего губернатора, Леонида Рокецкого, в своих статьях журналисты называли Папа Роки. Тот не обижался, по крайней мере, не подавал виду. Поэтому сейчас, в ожидании выхода к прессе Сергея Собянина, журналисты громко, на весь зал выдумывали новые погоняла для губернатора: Папа Собя, Папа Хант и тд.</w:t>
      </w:r>
    </w:p>
    <w:p>
      <w:pPr>
        <w:pStyle w:val="Normal"/>
        <w:rPr/>
      </w:pPr>
      <w:r>
        <w:rPr/>
        <w:t>Точно в назначенный час у дверей в зал появились сопровождающие лица победителя. Особенно сияло лицо Владимира Зуйкова. Это был местный тюменский журналист, который сразу и без колебаний стал работать на выборах против Рокецкого.</w:t>
      </w:r>
    </w:p>
    <w:p>
      <w:pPr>
        <w:pStyle w:val="Normal"/>
        <w:rPr/>
      </w:pPr>
      <w:r>
        <w:rPr/>
        <w:t>В зал вошел Собянин. Почти все собравшиеся вживую его увидели первый раз. Молодой, подтянутый, симпатичный. Женская половина тюменской журналистики смотрела на Собянина с удовлетворением. Такой если начнет оказывать знаки внимания, — можно будет дать согласие на взаимность.</w:t>
      </w:r>
    </w:p>
    <w:p>
      <w:pPr>
        <w:pStyle w:val="Normal"/>
        <w:rPr/>
      </w:pPr>
      <w:r>
        <w:rPr/>
        <w:t>Мужская половина смотрела настороженно. Мужики нутром почувствовали, что этого политика Папой в статье не назовешь.</w:t>
      </w:r>
    </w:p>
    <w:p>
      <w:pPr>
        <w:pStyle w:val="Normal"/>
        <w:rPr/>
      </w:pPr>
      <w:r>
        <w:rPr/>
        <w:t>А Владимир Зуйков сиял. Он торжественно представил Сергея Собянина журналистам, и по его лицу чувствовалось, что он искренне счастлив. Ему грезились перспективы профессионального роста.</w:t>
      </w:r>
    </w:p>
    <w:p>
      <w:pPr>
        <w:pStyle w:val="Normal"/>
        <w:rPr/>
      </w:pPr>
      <w:r>
        <w:rPr/>
        <w:t>— </w:t>
      </w:r>
      <w:r>
        <w:rPr/>
        <w:t>Задавайте вопросы, коллеги, только не забудьте назвать фамилию и газету или телеканал, который вы представляете, — попросил он и сел рядом с Собяниным.</w:t>
      </w:r>
    </w:p>
    <w:p>
      <w:pPr>
        <w:pStyle w:val="Normal"/>
        <w:rPr/>
      </w:pPr>
      <w:r>
        <w:rPr/>
        <w:t>Установилась психологическая пауза. Все думали, что Собянин скажет хотя бы вступительное слово, а уже потом будет отвечать на вопросы. Журналисты попросту растерялись. Они шли знакомиться и не готовы были что-то спрашивать по делу. Собянин молча ждал. Пять секунд, десять. Наконец он оглядел полный зал, произнес вполголоса фразу: «Я и не знал, что в Тюмени так много журналистов», — затем встал и сказал: «Раз вопросов нет, пресс-конференция закончилась». И быстро пошел к выходу. Ничего не понимающий Володя Зуйков побежал его догонять.</w:t>
      </w:r>
    </w:p>
    <w:p>
      <w:pPr>
        <w:pStyle w:val="Normal"/>
        <w:rPr/>
      </w:pPr>
      <w:r>
        <w:rPr/>
        <w:t>В зале — гробовое молчание. Всем стало ясно: руководить областью будет человек из другого теста. И вообще, теперь все будет по-другому.</w:t>
      </w:r>
    </w:p>
    <w:p>
      <w:pPr>
        <w:pStyle w:val="Normal"/>
        <w:rPr/>
      </w:pPr>
      <w:r>
        <w:rPr/>
        <w:t>Зуйкова вышвырнули из свиты победителей первым. Никаких должностей по линии средств массовой информации он не получил. А через четыре года вообще исчез с телеэкранов и газетных полос. Он все надеялся, что его куда-то возьмут и куда-то поставят. Затем из свиты начали исчезать куда более значимые фигуры, чем Зуйков. Свои посты потеряли все, кто при Леониде Рокецком осмелился встать на сторону Собянина. Генерал ФСБ — Антипин, генерал милиции — Борисов, генерал по линии здравоохранения — Гонцов и еще с десяток людей, которые после выборов были включены в команду, а потом один за другим из нее отчислены. Все эти люди не были святыми. Они предали Рокецкого, их предал Собянин — как говорится, получили по заслугам. Никто из них, скорее всего, до сих пор не понимает, что механизм карьерного роста таких людей, как Сергей Собянин, состоит из деталей, среди которых систематическое предательство — одна из главных деталей. Без нее механизм не придет в движение. Вспомните автомат Калашникова. Ведь не приклад или прицельная планка в нем главное. Не так важно, крепко ли ты держишь его в руке или какой остроты твое политическое зрение. Даже не боек, то есть пробивная сила характера и ума, самая главная деталь; хотя без нее, конечно же, порох не загорится и пуля не полетит к цели. Самое главное во всех автоматах — стальная пружина под крышкой ствольной коробки. Именно она делает из винтовки автомат.</w:t>
      </w:r>
    </w:p>
    <w:p>
      <w:pPr>
        <w:pStyle w:val="Normal"/>
        <w:jc w:val="left"/>
        <w:rPr/>
      </w:pPr>
      <w:r>
        <w:rPr/>
      </w:r>
    </w:p>
    <w:p>
      <w:pPr>
        <w:pStyle w:val="Heading6"/>
        <w:ind w:hanging="0"/>
        <w:rPr/>
      </w:pPr>
      <w:r>
        <w:rPr/>
        <w:t>* * *</w:t>
      </w:r>
    </w:p>
    <w:p>
      <w:pPr>
        <w:pStyle w:val="Normal"/>
        <w:jc w:val="left"/>
        <w:rPr/>
      </w:pPr>
      <w:r>
        <w:rPr/>
      </w:r>
    </w:p>
    <w:p>
      <w:pPr>
        <w:pStyle w:val="Normal"/>
        <w:rPr/>
      </w:pPr>
      <w:r>
        <w:rPr/>
        <w:t>Пока Сергей Собянин движется по ступенькам политической карьеры, он должен предавать автоматически. Раз за разом, шаг за шагом. Дал очередь предательств — завоевал новую высоту.</w:t>
      </w:r>
    </w:p>
    <w:p>
      <w:pPr>
        <w:pStyle w:val="Normal"/>
        <w:rPr/>
      </w:pPr>
      <w:r>
        <w:rPr/>
        <w:t>Новая политическая мораль труднее всего укладывалась в сознании ветеранов партийной журналистики. Работал в Тюмени много десятилетий один из них — Дмитрий Гультяев. Во время Великой Отечественной воевал танкистом, горел, чудом остался жив. Пережил сталинизм, хрущевизм, брежневизм. В 2000 году был заместителем редактора. Плотно сотрудничал с КГБ и ФСБ, но при этом оставался неплохим мужиком. Мог стакан водки в своем кабинете с корреспондентом засадить, стучал регулярно, но по-доброму, без злобы и сладострастия.</w:t>
      </w:r>
    </w:p>
    <w:p>
      <w:pPr>
        <w:pStyle w:val="Normal"/>
        <w:rPr/>
      </w:pPr>
      <w:r>
        <w:rPr/>
        <w:t>Лишнего о хороших мужиках старался не настукивать. Рокецкого он недолюбливал. Почему? Трудно сказать. Может, было что-то личное. В принципе, Рокецкого есть за что как любить, так и ненавидеть. Мужик еще тот, к тому же к своим подчиненным в юбках, бывало, лез под эти юбки, как клещ.</w:t>
      </w:r>
    </w:p>
    <w:p>
      <w:pPr>
        <w:pStyle w:val="Normal"/>
        <w:rPr/>
      </w:pPr>
      <w:r>
        <w:rPr/>
        <w:t>Так вот, когда Гультяев получил от своего шефа в ФСБ задание «мочить» Рокецкого на страницах той самой «Тюменской правды», редактор которой получал зарплату из Салехарда, Дмитрий Георгиевич развил бурную деятельность. Писал статью за статьей, поднял в атаку советы ветеранов, землячества, еще каких-то общественников, которых знал в огромном количестве и которые его знали и к его голосу прислушивались. В победе Собянина на выборах среди избирателей южной части области, где собственно находится Тюмень, роль Гультяева — первейшая.</w:t>
      </w:r>
    </w:p>
    <w:p>
      <w:pPr>
        <w:pStyle w:val="Normal"/>
        <w:rPr/>
      </w:pPr>
      <w:r>
        <w:rPr/>
        <w:t>После выборов этот гвардеец партийной печати ждал большой человеческой благодарности. В структуру этой благодарности, по советской традиции, должны были входить: загородное застолье с пожиманием руки и большим мужским спасибо, отдых в санатории, помощь в улучшении жилищных условий, денежная премия или подарок в размере автомобиля. Когда-то парт-боссы подарили ему автомобиль, но это было давно и машина уже разваливалась.</w:t>
      </w:r>
    </w:p>
    <w:p>
      <w:pPr>
        <w:pStyle w:val="Normal"/>
        <w:rPr/>
      </w:pPr>
      <w:r>
        <w:rPr/>
        <w:t>Из этого набора Гультяев не дождался ничего. Вообще ничего. Ни пожимания руки, ни спасибо. Как и всем членам редакции газеты, ему выдали премию в размере 200 рублей. От обиды ветеран слег и вскоре — умер.</w:t>
      </w:r>
    </w:p>
    <w:p>
      <w:pPr>
        <w:pStyle w:val="Normal"/>
        <w:rPr/>
      </w:pPr>
      <w:r>
        <w:rPr/>
        <w:t>Не знал ветеран, что у системщика Собянина не заложено в системной программе такого условия, как установление человеческих отношений с элементами системы и выполнение моральных обязательств, из которых и состоит понятие «человеческие отношения».</w:t>
      </w:r>
    </w:p>
    <w:p>
      <w:pPr>
        <w:pStyle w:val="Normal"/>
        <w:rPr/>
      </w:pPr>
      <w:r>
        <w:rPr/>
        <w:t>Ветеран в этой системе выполнил роль чипа. Получил импульс, возбудился, ретранслировал сигнал по заданным направлениям, перешел в режим ожидания и потух за ненадобностью.</w:t>
      </w:r>
    </w:p>
    <w:p>
      <w:pPr>
        <w:pStyle w:val="Normal"/>
        <w:rPr/>
      </w:pPr>
      <w:r>
        <w:rPr/>
        <w:t>Вскоре вся тюменская журналистика будет переведена на такую систему обслуживания пользователя — губернатора Сергея Собянина. Пять лет назад журналистская братия Тюмени представляла из себя островок вольности, этакую Запорожскую, вернее Зауральскую Сечу, где каждый был вооружен до зубов своими перьями и камерами и каждого тянуло прославиться в очередном боевом набеге на власть. Кто-то был знаменит тем, что в годы перестройки возглавил Народный фронт и «мочил» местное политбюро, другой издал трилогию «Слой», в которой смело упоминал пофамильно весь слой местных «мандаринчиков». Насмотревшись телеприключений московских «Кукол», тюменские ребята в меру своего таланта вовсю дергали ниточками газетных публикаций и телепередач кукол тюменского политического театра. Такая демократическая атмосфера начала складываться в Тюмени очень давно. И заслуга в этом, как это ни покажется странным, первого секретаря обкома Геннадия Богомякова. Он семнадцать лет руководил областью.</w:t>
      </w:r>
    </w:p>
    <w:p>
      <w:pPr>
        <w:pStyle w:val="Normal"/>
        <w:rPr/>
      </w:pPr>
      <w:r>
        <w:rPr/>
        <w:t>Это при нем был создан Западно-Сибирский нефтегазовый комплекс, за счет которого сейчас держится на плаву весь российский народ, а некоторые его небритые представители не только держатся на плаву, но и рассекают моря и океаны на самой дорогой в мире яхте.</w:t>
      </w:r>
    </w:p>
    <w:p>
      <w:pPr>
        <w:pStyle w:val="Normal"/>
        <w:rPr/>
      </w:pPr>
      <w:r>
        <w:rPr/>
        <w:t>Управленческий талант Богомякова — не чета карьеристским способностям политических шабашников типа Неелова, Филиппенко или Собянина. Он создавал для страны единый мощный, передовой комплекс. А эти пешки пришли на готовое, разодрались в споре, кто у них главный, разрушили цельность единого нефтегазового организма, а теперь каждую свою попытку вновь сшить разорванные куски пиарят как управленческий подвиг. Поскольку Сергей Собянин системщик, он так глубоко и разносторонне подал в прессе свою работу по сшиванию разорванных кусков, что подвиг единения Севера и Юга области теперь приписывают исключительно ему. Он раз за разом обставлял Неелова и Филиппенко на поворотах.</w:t>
      </w:r>
    </w:p>
    <w:p>
      <w:pPr>
        <w:pStyle w:val="Normal"/>
        <w:rPr/>
      </w:pPr>
      <w:r>
        <w:rPr/>
        <w:t>Первый секретарь обкома КПСС Геннадий Павлович Богомяков был демократом по совести. Только этого никто до сих пор не понимает. И он сам не понимает. Живет себе тихо в небольшом доме под Тюменью. Выращивает диковинную картошку и брезгливо здоровается за руку с теми губернаторами-«комсомольцами», которые испоганили труд всей его жизни.</w:t>
      </w:r>
    </w:p>
    <w:p>
      <w:pPr>
        <w:pStyle w:val="Normal"/>
        <w:rPr/>
      </w:pPr>
      <w:r>
        <w:rPr/>
        <w:t>При нем член бюро обкома, редактор главной партийной газеты области Виктор Горбачев мог в газете накануне выборов написать в статье, что он лично не хочет голосовать за кандидатуру первого секретаря горкома по таким-то и таким-то соображениям. Попробовал бы Горбачев сейчас опубликовать нечто подобное. Хотя бы, например, что по таким-то и таким-то соображениям ему не нравится начальник департамента правительства области по спорту. В тот же день этому заслуженному и очень больному пенсионеру перекрыли бы всякую возможность подрабатывать в «Сибирском издательском доме».</w:t>
      </w:r>
    </w:p>
    <w:p>
      <w:pPr>
        <w:pStyle w:val="Normal"/>
        <w:jc w:val="left"/>
        <w:rPr/>
      </w:pPr>
      <w:r>
        <w:rPr/>
      </w:r>
    </w:p>
    <w:p>
      <w:pPr>
        <w:pStyle w:val="Heading6"/>
        <w:ind w:hanging="0"/>
        <w:rPr/>
      </w:pPr>
      <w:r>
        <w:rPr/>
        <w:t>* * *</w:t>
      </w:r>
    </w:p>
    <w:p>
      <w:pPr>
        <w:pStyle w:val="Normal"/>
        <w:jc w:val="left"/>
        <w:rPr/>
      </w:pPr>
      <w:r>
        <w:rPr/>
      </w:r>
    </w:p>
    <w:p>
      <w:pPr>
        <w:pStyle w:val="Normal"/>
        <w:rPr/>
      </w:pPr>
      <w:r>
        <w:rPr/>
        <w:t>Долгое время Тюменской области везло на руководителей. После Богомякова ее возглавил Юрий Шафраник. Кандидатуры лучше найти было невозможно. Прекрасный нефтяник-практик, специалист мирового уровня, ученый. Он знал стратегию дальнейшего развития единого нефтегазодобывающего комплекса страны. Он составил программу ее реализации и даже попытался приступить к ее выполнению.</w:t>
      </w:r>
    </w:p>
    <w:p>
      <w:pPr>
        <w:pStyle w:val="Normal"/>
        <w:rPr/>
      </w:pPr>
      <w:r>
        <w:rPr/>
        <w:t>Но за черное золото уже началась общероссийская бандитская драка. И семейство Ельцина с дружками уже начали размахивать своими четырехпальцевыми кулаками. А Юрий Шафраник не был ни бандитом, ни карьеристом. Он в ужасе отошел в сторону. О том, чтобы использовать прессу в каких-то разборках или для карьерного роста к постам, которые оборудованы рычагами дележа и перераспределения проданной за рубеж нефти, не могло быть и речи.</w:t>
      </w:r>
    </w:p>
    <w:p>
      <w:pPr>
        <w:pStyle w:val="Normal"/>
        <w:rPr/>
      </w:pPr>
      <w:r>
        <w:rPr/>
        <w:t>Юрий Шафраник не умел пользоваться прессой. А жаль. В бесшабашной суете журналистской вольности тех лет никто не сообразил, что за Шафраника надо стоять горой, как за атамана. И в обиду не давать.</w:t>
      </w:r>
    </w:p>
    <w:p>
      <w:pPr>
        <w:pStyle w:val="Normal"/>
        <w:rPr/>
      </w:pPr>
      <w:r>
        <w:rPr/>
        <w:t>Десять лет уже потеряно. Нет никаких шансов, что область возглавит человек уровня Богомякова или Шафраника. Будут один за другим приходить пугливые болванчики.</w:t>
      </w:r>
    </w:p>
    <w:p>
      <w:pPr>
        <w:pStyle w:val="Normal"/>
        <w:rPr/>
      </w:pPr>
      <w:r>
        <w:rPr/>
        <w:t>В команде Сергея Собянина другие не работают. А он сам — болванчик у Президента. Пока болванчик.</w:t>
      </w:r>
    </w:p>
    <w:p>
      <w:pPr>
        <w:pStyle w:val="Normal"/>
        <w:rPr/>
      </w:pPr>
      <w:r>
        <w:rPr/>
        <w:t>После Шафраника областью рулил Леонид Рокецкий. Другой масштаб личности и интеллекта… Да и «рулил» он только югом области, где хлеб выращивают. А газом Ямала и нефтью Хантов уже распоряжались крупные хозяйственные руководители, наконец-то скинувшие со своих толстых шей хомут партийного руководства. Рэм Вяхирев и Виктор Черномырдин грабили по-крупному на Ямале, а более мелкая шушера набросилась на хантейскую нефть.</w:t>
      </w:r>
    </w:p>
    <w:p>
      <w:pPr>
        <w:pStyle w:val="Normal"/>
        <w:rPr/>
      </w:pPr>
      <w:r>
        <w:rPr/>
        <w:t>Рокецкого на север не пускали в прямом и переносном смысле. Он бывало прилетит туда на какую-нибудь совместную встречу, а его никто не встречает, ни в какую гостиницу не селит и никуда не зовет. Лети, мол, обратно, нечего тебе тут делать.</w:t>
      </w:r>
    </w:p>
    <w:p>
      <w:pPr>
        <w:pStyle w:val="Normal"/>
        <w:rPr/>
      </w:pPr>
      <w:r>
        <w:rPr/>
        <w:t>Рокецкий тоже не дурак и попробовал поинтриговать через Кремль. Но в этом деле нужна системность и очень широкий подход к решению задачи. На это у него не хватало ни ума, ни целеустремленности. Он занялся мелким бизнесом: умыкнул бюджетные деньги на строительство мифического сахарного завода на Кубани, растранжирил тюменско-немецкую кредитную линию почти в сто миллионов марок, оседлал тюменкий городской банковский и страховой бизнес.</w:t>
      </w:r>
    </w:p>
    <w:p>
      <w:pPr>
        <w:pStyle w:val="Normal"/>
        <w:rPr/>
      </w:pPr>
      <w:r>
        <w:rPr/>
        <w:t>Но при этом он не трогал журналистскую вольницу. Первые выборы на пост губернатора он чуть не проиграл из-за того, что в городе на каждом углу раздавалась газета «Тюмень-2000», в которой его финансовые махинации смачно описывались. Многие журналисты этой газеты работали параллельно в других, так называемых, официальных иданиях. Все разрешалось. Контроль над прессой выглядел до смешного ненавязчиво. Губернатор звонит редактору и говорит: «Толик, я же к тебе хорошо отношусь, если можешь, подредактируй статью этого своего корреспондента. Ну сделай ее чуть помягче, ладно?». А Толик кочевряжится: ну ладно, так и быть, одно слово в статье заменено. Вместо «Рокецкий украл» поставлю «Рокецкий похитил».</w:t>
      </w:r>
    </w:p>
    <w:p>
      <w:pPr>
        <w:pStyle w:val="Normal"/>
        <w:jc w:val="left"/>
        <w:rPr/>
      </w:pPr>
      <w:r>
        <w:rPr/>
      </w:r>
    </w:p>
    <w:p>
      <w:pPr>
        <w:pStyle w:val="Heading6"/>
        <w:ind w:hanging="0"/>
        <w:rPr/>
      </w:pPr>
      <w:r>
        <w:rPr/>
        <w:t>* * *</w:t>
      </w:r>
    </w:p>
    <w:p>
      <w:pPr>
        <w:pStyle w:val="Normal"/>
        <w:jc w:val="left"/>
        <w:rPr/>
      </w:pPr>
      <w:r>
        <w:rPr/>
      </w:r>
    </w:p>
    <w:p>
      <w:pPr>
        <w:pStyle w:val="Normal"/>
        <w:rPr/>
      </w:pPr>
      <w:r>
        <w:rPr/>
        <w:t>Придя к власти, новый губернатор Сергей Собянин уничтожение Зауральской вольницы начал с ее самого важного в стратегическом смысле укрепрайона — телерадиокомпании «Регион-Тюмень». С директором Анатолием Омельчуком никаких проблем возникнуть не могло. Он готов был расцеловать любого черта, лишь бы тот выкинул Рокецкого из кресла губернатора. Анатолий Омельчук имеет две человеческие слабости: крепко поддает и любит вещать с экрана телевизора. По пьянке он пару раз выводил Рокецкого из себя. Один раз шатался по самолету и ко всем приставал, надоев до такой степени, что Леонид Юлианович не выдержал и закричал командиру воздушного судна: «Да выкиньте вы его за борт!». Другой раз Анатолия обнаружили в туалете губернатора сидящим без штанов. Тележурналисты сами не ангелы, и на счету многих из них есть подвили похлеще. Талантливые люди и пьют талантливо, не так как все. Но приключения директора творческий коллектив не смешили, а озлобляли. Анатолий Омельчук занимал своими передачами очень много эфирного времени и не давал заработать гонорары другим. Причем свои авторские передачи он оплачивал себе по завышенным расценкам, вручал сам себе премии и подарки за «плодотворную творческую работу». А плодовит Омельчук необычайно. День за днем, год за годом на главном местном телеканале идут его бесконечные документальные фильмы и радиопередачи о «судьбах Сибири». Тут же прямые эфиры с его участием, тут же «часы» с губернатором, плюс его физиономия рядом с очередной «персоной», а в придачу еще его же «Откровение». Другим журналистам оставалось только несколько секунд в информационном блоке. Журналисты написали огромную жалобу руководству ГТРК «Россия», на канале которой вещает «Регион-Тюмень».</w:t>
      </w:r>
    </w:p>
    <w:p>
      <w:pPr>
        <w:pStyle w:val="Normal"/>
        <w:rPr/>
      </w:pPr>
      <w:r>
        <w:rPr/>
        <w:t>Приехавшая комиссия пришла к выводу, что маньяка эфира с директорской должности надо бы убрать. Спросили мнение Рокецкого. В последний момент Рокецкий пожалел творческую личность и не дал согласие на изгнание Омельчука из гонорарного рая. Дело было буквально месяца за три до выборов. Леонид Юлианович надеялся, что в знак благодарности Омельчук начнет его пиарить как-то по-особому тепло и талантливо. Но мастер телеэкрана, наоборот, — съежился и затих. А когда пришла весть о победе Собянина, вздохнул с облегчением и расправил плечи. Теперь он на местной «России», кажется, вообще не исчезает с экрана, чтобы хотя бы на минутку отдохнуть. Тот, кто считает, что Регина Дубовицкая уже утомила российских телезрителей своими ужимками и плоскоумием, не представляет, как утомил тюменских телезрителей Анатолий Омельчук своими заумными беседами и сентенциями. Налет мудрости слетает с его лица только тогда, когда идет запись его очередной встречи с Собяниным. Мудрец превращается в жалкого трусливого раба. Да к тому же еще и преданного раба. Исчезает вальяжность позы, улетучивается менторский тон. В голосе слышна нервная дрожь, а все содержание передачи — одно сплошное желание угодить и так, и эдак, и еще вот тут, и еще вот здесь, и как-нибудь таким образом, как еще никто не угождал.</w:t>
      </w:r>
    </w:p>
    <w:p>
      <w:pPr>
        <w:pStyle w:val="Normal"/>
        <w:rPr/>
      </w:pPr>
      <w:r>
        <w:rPr/>
        <w:t>Точно такой же «творческой» работы директор потребовал от всех подчиненных ему журналистов. У кого получалось, тот расширил свои эфирно-гонорарные возможности. Анатолий Омельчук согласился с ними чуть-чуть поделиться славой и деньгами. Кого из членов коллектива от вида директора, пресмыкающегося перед чиновником в телеэфире, начинало тошнить и кто не скрывал от окружающих своего рвотного рефлекса — с такими директор быстро и решительно распрощался.</w:t>
      </w:r>
    </w:p>
    <w:p>
      <w:pPr>
        <w:pStyle w:val="Normal"/>
        <w:rPr/>
      </w:pPr>
      <w:r>
        <w:rPr/>
      </w:r>
    </w:p>
    <w:p>
      <w:pPr>
        <w:pStyle w:val="Heading3"/>
        <w:ind w:hanging="0"/>
        <w:rPr/>
      </w:pPr>
      <w:r>
        <w:rPr/>
        <w:t>3.3. Он сумел понравиться Путину…</w:t>
      </w:r>
    </w:p>
    <w:p>
      <w:pPr>
        <w:pStyle w:val="Normal"/>
        <w:jc w:val="left"/>
        <w:rPr/>
      </w:pPr>
      <w:r>
        <w:rPr/>
      </w:r>
    </w:p>
    <w:p>
      <w:pPr>
        <w:pStyle w:val="Normal"/>
        <w:rPr/>
      </w:pPr>
      <w:r>
        <w:rPr/>
        <w:t>Тот, кто считает Сергея Собянина сибиряком, прав, но не совсем. Примерно с 2002 года он активно обустраивался в Санкт-Петербурге. Там у него неплохая дача на берегу Финского залива. Причем участок он выбирал очень продуманно, там, где купили себе землю друзья Путина. Не только те, что поехали за Путиным в Москву, но и те, кто по возрасту уже не мог активно помогать президенту в столичной круглосуточной суете, но зато мог помочь деловым советом опытного наставника советских разведчиков.</w:t>
      </w:r>
    </w:p>
    <w:p>
      <w:pPr>
        <w:pStyle w:val="Normal"/>
        <w:rPr/>
      </w:pPr>
      <w:r>
        <w:rPr/>
        <w:t>Сергей Собянин стал соседом по даче одного из таких авторитетов в технологии проведения широкомасштабных политических спецопераций на территории капстран, что даже родные и близкие Собянина не знали, что он сделал такую удачную покупку в Питере.</w:t>
      </w:r>
    </w:p>
    <w:p>
      <w:pPr>
        <w:pStyle w:val="Normal"/>
        <w:rPr/>
      </w:pPr>
      <w:r>
        <w:rPr/>
        <w:t>Своим соседям молодой Сережа из Ханты-Мансийского округа помогал чем мог, но в основном деньгами. Благо, что глава «Сургутнефтегаза» Владимир Богданов строил в Питере нефтеналивной терминал и у него водились свободные наличные средства. А молодой Володя Богданов уже давно обо всем, что касается успеха в бизнесе и политической карьере, сговорился с молодым Собяниным. Леонида Рокецкого они обували вместе…</w:t>
      </w:r>
    </w:p>
    <w:p>
      <w:pPr>
        <w:pStyle w:val="Normal"/>
        <w:rPr/>
      </w:pPr>
      <w:r>
        <w:rPr/>
        <w:t>В детстве Сергей Собянин, по его собственному признанию в телеинтервью, мечтал быть председателем поселкового совета, то есть самым главным в мире. Заснеженный отдаленный глухой поселок Няксимволь для ребенка был Вселенной, а отец Собянина в этой Вселенной — Царь и Бог, Верховный правитель. Отец у Собянина был председателем поселкового совета. Кто знаком с укладом жизни северного хантейского поселения советских времен, тот знает, что по своей пастушьей и языческой традиции Семена Собянина ханты чтили как Начальника Урмана. Он для них — наместник Большого Вождя, хозяин над родовыми князьками. Мальчик видел искреннее почитание своего отца в поселке, и нет ничего удивительного, что мечтал быть таким же сказочным героем.</w:t>
      </w:r>
    </w:p>
    <w:p>
      <w:pPr>
        <w:pStyle w:val="Normal"/>
        <w:rPr/>
      </w:pPr>
      <w:r>
        <w:rPr/>
        <w:t>Кино, радио и телевидения в поселке практически не было. Только книги. И плюс северное лето, когда книги можно читать круглосуточно. Речь сегодняшнего политика Собянина грамматически почти безукоризненна. Также почти безукоризненно правильны и его действия к достижению мечты детства.</w:t>
      </w:r>
    </w:p>
    <w:p>
      <w:pPr>
        <w:pStyle w:val="Normal"/>
        <w:rPr/>
      </w:pPr>
      <w:r>
        <w:rPr/>
        <w:t>Напомню еще раз ситуацию января 2001 года. Выборы Сергей Собянин выиграл, губернатором по заданию Александра Филиппенко и его нефтяных друзей стал. Но Леонид Рокецкий, член Госсовета, имеющий серьезные связи на самом высоком уровне, в том числе и среди нефтяных генералов, — в бешенстве, его супруга, Галина Рокецкая, рвет и мечет. Она полна решимости мстить. Галину поддерживают родные и знакомые Анатолия Собчака, которые, в свою очередь, входят в круг Путина. И весь этот хор нашептывает начинающему президенту, что Собянин — иуда. Как выкрутиться в таком скверном положении?</w:t>
      </w:r>
    </w:p>
    <w:p>
      <w:pPr>
        <w:pStyle w:val="Normal"/>
        <w:rPr/>
      </w:pPr>
      <w:r>
        <w:rPr/>
        <w:t>Первым делом Собянин публично объявляет, что начнет и доведет до конца расследование обстоятельств расхищения многомиллионных сумм немецкой кредитно-бартерной финансовой операции. Затем обещает расследовать обстоятельства пропажи огромных сумм из областного бюджета по вине заместителя председателя облдумы Сергея Классина, правой руки Леонида Рокецкого! Не забывает пригрозить навести порядок в медицинском страховании, которым верховодил родственник Рокецкого. В это же время публично возмущается монополией Тюменского городского банка на обслуживание всех бюджетных организаций. А не для прессы, узкому кругу лиц, дает понять, что обстоятельства убийства главного финансиста областной администрации Сергея Мартынушкина и убийство главного конкурента Галины Рокецкой в подпольной скупке объектов городской недвижимости Александра Никонорова скоро станут известны общественности.</w:t>
      </w:r>
    </w:p>
    <w:p>
      <w:pPr>
        <w:pStyle w:val="Normal"/>
        <w:rPr/>
      </w:pPr>
      <w:r>
        <w:rPr/>
        <w:t>Версия самоубийства Мартынушкина будет признана прокуратурой ложной и наконец-то станут известны исполнители и причина, по которой финансиста убрали. С дела владельца «Эльдорадо» Никонорова исчезнет загадочность каким образом ему прострелили голову, если в дом никто не входил и окон не открывал. В запасе еще оставалась информация о личной жизни Рокецких, которая не использовалась на прошедших выборах, но могла вылезти наружу после выборов, если войне не будет положен конец. Узкий круг лиц донес все вышесказанное Леониду Юлиановичу.</w:t>
      </w:r>
    </w:p>
    <w:p>
      <w:pPr>
        <w:pStyle w:val="Normal"/>
        <w:rPr/>
      </w:pPr>
      <w:r>
        <w:rPr/>
        <w:t>После этого Собянин приехал к Рокецкому на переговоры о мире, дружбе и взаимопонимании. Леонид Юлианович, как опытный советский руководитель, силу нового поколения российских политиков, инициативных, умных, абсолютно беспринципных и готовых собственными зубами разорвать глотку старому вожаку ради того, чтобы возглавить стаю, оценил правильно.</w:t>
      </w:r>
    </w:p>
    <w:p>
      <w:pPr>
        <w:pStyle w:val="Normal"/>
        <w:rPr/>
      </w:pPr>
      <w:r>
        <w:rPr/>
        <w:t>Достойная старость дороже чести. Он на перемирие согласился. Супруга — тоже. Но, как экономист и банкир, она по-женски оценила потерю чести в круглую сумму. Только за то, чтобы навсегда покинуть свой родной городской банк, — десять миллионов долларов.</w:t>
      </w:r>
    </w:p>
    <w:p>
      <w:pPr>
        <w:pStyle w:val="Normal"/>
        <w:rPr/>
      </w:pPr>
      <w:r>
        <w:rPr/>
        <w:t>Вскоре она ездила по Москве и скупала всякие безделушки для своей новой московской квартиры. Чайный столик за десять тысяч долларов, вазочки, цветочки, погремушки. Сделка состоялась. Сергей Собянин был щедр и добр. Все расследования были мгновенно прекращены. О немецких потерянных деньгах уже никто не вспоминает, хотя областной бюджет до сих пор расплачивается по немецким долгам (25 миллионов евро в год), Сергея Классина простили и назначили начальником УВД Ленинского округа Тюмени, поиски убийц Мартынушкина и Никонорова прекратились.</w:t>
      </w:r>
    </w:p>
    <w:p>
      <w:pPr>
        <w:pStyle w:val="Normal"/>
        <w:jc w:val="left"/>
        <w:rPr/>
      </w:pPr>
      <w:r>
        <w:rPr/>
      </w:r>
    </w:p>
    <w:p>
      <w:pPr>
        <w:pStyle w:val="Heading6"/>
        <w:ind w:hanging="0"/>
        <w:rPr/>
      </w:pPr>
      <w:r>
        <w:rPr/>
        <w:t>* * *</w:t>
      </w:r>
    </w:p>
    <w:p>
      <w:pPr>
        <w:pStyle w:val="Normal"/>
        <w:jc w:val="left"/>
        <w:rPr/>
      </w:pPr>
      <w:r>
        <w:rPr/>
      </w:r>
    </w:p>
    <w:p>
      <w:pPr>
        <w:pStyle w:val="Normal"/>
        <w:rPr/>
      </w:pPr>
      <w:r>
        <w:rPr/>
        <w:t>Губернатор юга Тюменской области —  это крохотный князек крохотного племени южных хлеборобов. Князьями куда более влиятельными были те, кто правил на Ямале и в Ханты-Мансийском округе. Обскакать их можно было только через Москву, где выдают ярлыки на сбор дани. Для того чтобы получить такой ярлык, надо было понравиться Хану. Как это сделать, если сидишь в бедном улусе и ничего, кроме грязных улиц, гостям показать не можешь. Как можно понравиться, если ты губернатор несуществующей области. Два северных округа — это реальные нефть и газ. Неелов и Филиппенко — это реальная власть. А губернатор в Тюмени — это кто? Шут гороховый, которого посадили на тюменский трон и теперь с самодовольной усмешкой изображают, что кланяются ему. На потеху пирующей кремлевской публике.</w:t>
      </w:r>
    </w:p>
    <w:p>
      <w:pPr>
        <w:pStyle w:val="Normal"/>
        <w:rPr/>
      </w:pPr>
      <w:r>
        <w:rPr/>
        <w:t>Ожидания тюменского люда скорой расправы над казнокрадами эпохи Рокецкого были преданы забвению. Взамен черни надо было что-то дать такое, что повеселей зрелища казни. Поначалу он выпросил у богатых округов немного денег, для того чтобы показать жителям областного центра: видите, вы меня выбрали, и сразу начались перемены к лучшему. Северные князья согласились бросить с барского плеча шубу. Все-таки раз они прислали южным людишкам Собянина вместо Рокецкого, негоже их послу в рваных портках на облезлом коне восседать. Инвестиции на юг пошли, но имели несистемный, разовый характер. Что-то типа подарка или подачки. Но когда Рокецкий, выполняя условия перемирия, ввел Собянина в состав ответственных комитетов Совета Федерации, тот стал выстраивать совсем другую систему взаимоотношений Севера и Юга области.</w:t>
      </w:r>
    </w:p>
    <w:p>
      <w:pPr>
        <w:pStyle w:val="Normal"/>
        <w:rPr/>
      </w:pPr>
      <w:r>
        <w:rPr/>
        <w:t>Перемирие позволило ему зацепиться за московский плацдарм. Дальше все зависело от его головы, его умения доказать, что для государственной власти он очень нужный деятель. Сергей Собянин понял быстрее и глубже других желания Путина централизовать власть и сделать ее управляемой. Путин никогда не был мелким, нищим удельным князьком, а Собянин как раз испытывал на себе горечь этого состояния и как никто другой знал нравы богатых чванливых северных князей, по определению не желающих усиления централизованного госаппарата. Как юрист Собянин слабоват, сказывалась заочная форма получения юридического образования, но как организатор — силен, как мотор для сотрудников аппарата законодательного органа — ему, наверное, в России сейчас равных нет. Желание Путина быстро реализовалось в необходимые законодательные инициативы и законопроекты.</w:t>
      </w:r>
    </w:p>
    <w:p>
      <w:pPr>
        <w:pStyle w:val="Normal"/>
        <w:rPr/>
      </w:pPr>
      <w:r>
        <w:rPr/>
        <w:t>Буквально за два года он с помощью Путина, умело используя его идею укрепления вертикали власти, добился все-таки, чтобы северные князьки поприжали хвосты и в конце концов признали его равным среди равных. Собянин добился, чтобы москвичи отняли у них право самовольно распоряжаться огромными финансовыми ресурсами налоговых отчислений. Собянин защищал интересы Кремля лучше, чем сами кремлевские небожители. За это сытые кремлевцы позволяли его подданным в южной части области поглодать жирные косточки из огромных сумм, получаемых от продажи нефти и газа.</w:t>
      </w:r>
    </w:p>
    <w:p>
      <w:pPr>
        <w:pStyle w:val="Normal"/>
        <w:rPr/>
      </w:pPr>
      <w:r>
        <w:rPr/>
        <w:t>Путин, конечно же, заметил способности Собянина и его трудолюбие. Хороший аппаратчик для руководителя государства — половина успеха всей государственной политики. Время Собянина придет чуть позже, когда будут поставлены под контроль государства и государя «Роснефть» и «Газпром».</w:t>
      </w:r>
    </w:p>
    <w:p>
      <w:pPr>
        <w:pStyle w:val="Normal"/>
        <w:jc w:val="left"/>
        <w:rPr/>
      </w:pPr>
      <w:r>
        <w:rPr/>
      </w:r>
    </w:p>
    <w:p>
      <w:pPr>
        <w:pStyle w:val="Heading6"/>
        <w:ind w:hanging="0"/>
        <w:rPr/>
      </w:pPr>
      <w:r>
        <w:rPr/>
        <w:t>* * *</w:t>
      </w:r>
    </w:p>
    <w:p>
      <w:pPr>
        <w:pStyle w:val="Normal"/>
        <w:jc w:val="left"/>
        <w:rPr/>
      </w:pPr>
      <w:r>
        <w:rPr/>
      </w:r>
    </w:p>
    <w:p>
      <w:pPr>
        <w:pStyle w:val="Normal"/>
        <w:rPr/>
      </w:pPr>
      <w:r>
        <w:rPr/>
        <w:t>Далее все просто. Имея систему тотального контроля над СМИ, Собянину нетрудно было замолчать любой негативный факт тюменской жизни. В Тюмени бунтующие пенсионеры перекрыли движение на улице Первомайской. Но если судить по местной прессе — этого факта не было. В Тюмени была демонстрация 7 ноября на улице Республики с участием тысячи горожан и большой группы левой молодежи. Если прочитать местные газеты и посмотреть телевыпуски новостей —  ничего подобного не было…</w:t>
      </w:r>
    </w:p>
    <w:p>
      <w:pPr>
        <w:pStyle w:val="Normal"/>
        <w:rPr/>
      </w:pPr>
      <w:r>
        <w:rPr/>
        <w:t>В 2001 году избиратели выбрали Собянина еще и потому, что Рокецкий не мог решить проблему наркомании в Тюмени, а Собянин обещал решить ее в течение года. Победив, он учредил при администрации Комитет по борьбе с наркоманией, который сразу же развернул бурную деятельность. Появилась программа борьбы с этим злом, под которую выделили 76 миллионов рублей. (Тогда у Собянина миллиардов под руками не было.)</w:t>
      </w:r>
    </w:p>
    <w:p>
      <w:pPr>
        <w:pStyle w:val="Normal"/>
        <w:rPr/>
      </w:pPr>
      <w:r>
        <w:rPr/>
        <w:t>Вся общественность города была собрана в «Кино-Максе», говорили речи, радовались, что Собянин взялся за важное дело. Вскоре на Госсовете Собянин уже докладывал президенту, как в Тюмени неординарно ведется борьба с распространением наркотиков: укрепляют границу с Казахстаном, помогают милиции, задействуют общественность и т. д. Собянина похвалили, его опыт правительство России рекомендовало изучать и распространять.</w:t>
      </w:r>
    </w:p>
    <w:p>
      <w:pPr>
        <w:pStyle w:val="Normal"/>
        <w:rPr/>
      </w:pPr>
      <w:r>
        <w:rPr/>
        <w:t>После этого Собянин охладел к наркотикам. Из 76 миллионов 26 —  украли. Фонд помощи, собиравший пожертвования предпринимателей на борьбу, — исчез вместе с деньгами. Комитет по борьбе прикрыли, в газетах о наркотиках писать перестали, и даже рекламные антинаркотические щиты «Выбирай жизнь» куда-то пропали. Полное ощущение того, что проблема решена. А это — обман. Наркотическая «дорожка» в Нахаловку и пос. Нефтяников открыта, и ни одного милицейского патруля сейчас здесь нет. Купля-продажа наркотиков в городе идет в том же объеме, что и в 2000 году.</w:t>
      </w:r>
    </w:p>
    <w:p>
      <w:pPr>
        <w:pStyle w:val="Normal"/>
        <w:rPr/>
      </w:pPr>
      <w:r>
        <w:rPr/>
        <w:t>Возьмем реформу образования. Собянин, работая в комитетах Федерального собрания, знал, что президент требует начать ее проведение. Как я уже говорил, Собянин начал раньше всех. Ввалил в ремонт школ сумасшедшие деньги, перетасовал свой департамент, собирал директоров школ и растолковывал им смысл слова «оптимизация».</w:t>
      </w:r>
    </w:p>
    <w:p>
      <w:pPr>
        <w:pStyle w:val="Normal"/>
        <w:rPr/>
      </w:pPr>
      <w:r>
        <w:rPr/>
        <w:t>Вскоре он докладывал Путину, что в Тюменской области реформа уже проведена, «рубль пошел за учеником», достигнуто качественное улучшение обучения. А ведь это — вранье. Итоги сдачи тюменскими школьниками единого госэкзамена показали, как я уже упоминал ранее, удручающий результат — по знанию русского языка они на предпоследнем месте в России. Позади тюменцев только Кабардино-Балкария. Собянин отремонтировал школы, но сломал, разрушил что-то самое главное в учительском труде.</w:t>
      </w:r>
    </w:p>
    <w:p>
      <w:pPr>
        <w:pStyle w:val="Normal"/>
        <w:rPr/>
      </w:pPr>
      <w:r>
        <w:rPr/>
        <w:t>В то же время Собянин вводил в заблуждение президента и всю Россию относительно успехов в Тюменской области начатой раньше, чем в других регионах, реформы ЖКХ, системы медицинского обслуживания населения, предоставления услуг дополнительного образования.</w:t>
      </w:r>
    </w:p>
    <w:p>
      <w:pPr>
        <w:pStyle w:val="Normal"/>
        <w:rPr/>
      </w:pPr>
      <w:r>
        <w:rPr/>
        <w:t>Он убеждал Путина на глазах всех россиян, что в Тюмени идет рост промышленного производства, хотя отлично знал, что даже передовой аккумуляторный завод на 15 процентов снизил производство батарей и начал увольнять персонал, а другие тюменские заводы уже давно похоронены и на их могилах строят «культурно-развлекательные» центры многочисленные мужья и жены заместителей губернатора.</w:t>
      </w:r>
    </w:p>
    <w:p>
      <w:pPr>
        <w:pStyle w:val="Normal"/>
        <w:rPr/>
      </w:pPr>
      <w:r>
        <w:rPr/>
        <w:t>Контроль над прессой давал возможность Собянину врать и народу, и Царю. То, что народ не узнает правду, — это гарантировано. То, что Царю правда не нужна, — это было известно Собянину, и он демонстрировал Путину, как надо мастерски превращать горькую реальность в сладкие грезы, в надежду, что все идет хорошо, что жизнь народа наконец-то «удалась».</w:t>
      </w:r>
    </w:p>
    <w:p>
      <w:pPr>
        <w:pStyle w:val="Normal"/>
        <w:rPr/>
      </w:pPr>
      <w:r>
        <w:rPr/>
      </w:r>
    </w:p>
    <w:p>
      <w:pPr>
        <w:pStyle w:val="Heading3"/>
        <w:ind w:hanging="0"/>
        <w:rPr/>
      </w:pPr>
      <w:r>
        <w:rPr/>
        <w:t>3.4. Но он предаст Путина</w:t>
      </w:r>
    </w:p>
    <w:p>
      <w:pPr>
        <w:pStyle w:val="Normal"/>
        <w:jc w:val="left"/>
        <w:rPr/>
      </w:pPr>
      <w:r>
        <w:rPr/>
      </w:r>
    </w:p>
    <w:p>
      <w:pPr>
        <w:pStyle w:val="Normal"/>
        <w:rPr/>
      </w:pPr>
      <w:r>
        <w:rPr/>
        <w:t>У Путина была и остается одна серьезная проблема: на Россию не напал ни Наполеон, ни Гитлер. И с Востока на нее пока еще не двинулись орды гуннов. В этой ситуации Путину стыдно призывать россиян потуже затянуть пояса. Наоборот, людям надо ежедневно доказывать, что сильная личная власть обеспечивает улучшение их жизни. В этом смысле опыт Собянина — воистину бесценен.</w:t>
      </w:r>
    </w:p>
    <w:p>
      <w:pPr>
        <w:pStyle w:val="Normal"/>
        <w:rPr/>
      </w:pPr>
      <w:r>
        <w:rPr/>
        <w:t>Ханты-Мансийск, например, стал таким швейцарским городком, которому удивляются даже сами швейцарцы, приезжающие туда. Салехард и Новый Уренгой —  лучшие города мира Приполярья. В Сургуте — дороги и улицы мирового класса. Имея совсем мало времени, Собянин успел придать и Тюмени сходство со столицами автономных округов.</w:t>
      </w:r>
    </w:p>
    <w:p>
      <w:pPr>
        <w:pStyle w:val="Normal"/>
        <w:rPr/>
      </w:pPr>
      <w:r>
        <w:rPr/>
        <w:t>И уже мало кто задумывается: а что, эти управленцы на свои личные деньги, что ли, строят сказочные города? И вообще, это разве не их работа, делать жизнь в городе уютней и комфортней? Это разве не их прямая обязанность обеспечивать порядок во дворах и на улицах, прокладывать коммуникации, ремонтировать дороги, строить мосты и развязки? А что, губернаторы и мэры Канады, Австралии, Америки, всех этих стран и городов мира от Сиднея до Рио-де-Жанейро, разве этим не занимаются? Почему же там их избиратели дерут своих губернаторов и мэров в хвост и гриву за каждый просчет? Граждане Сиднея убеждены: они наняли чиновника на работу, поэтому имеют полное право его драть в хвост и гриву. Мы же исторически привыкли считать, что это нас наняли работать на власть…</w:t>
      </w:r>
    </w:p>
    <w:p>
      <w:pPr>
        <w:pStyle w:val="Normal"/>
        <w:rPr/>
      </w:pPr>
      <w:r>
        <w:rPr/>
        <w:t>Теперь о главном. Вспомним, как зовут супругу Ельцина, — Наина Иосифовна. В Москву Ельцина позвал Горбачев. В 1989 году Ельцин съездил в Америку. В 1991 году сбросил Горбачева и за два года превратил Советский Союз в прах. Затем передал сырьевую экономику в частные руки. Затем сам назначил себе преемника — Путина.</w:t>
      </w:r>
    </w:p>
    <w:p>
      <w:pPr>
        <w:pStyle w:val="Normal"/>
        <w:rPr/>
      </w:pPr>
      <w:r>
        <w:rPr/>
        <w:t>У Путина было желание возглавить весь российский нефтяной бизнес. Известно, что Буш-старший, самый крупный владелец пакетов акций всех мировых нефтедобывающих компаний, лично консультировал Путина.</w:t>
      </w:r>
    </w:p>
    <w:p>
      <w:pPr>
        <w:pStyle w:val="Normal"/>
        <w:rPr/>
      </w:pPr>
      <w:r>
        <w:rPr/>
        <w:t>Но, как и американский наследник империи Рокфеллера, Путин теперь планирует руководить государством из тени. Путин уже понимает, например, что многомиллиардный стабилизационный фонд вернуть в Россию из США полностью никогда не удастся. По твердому убеждению определенных кругов, большими деньгами должны управлять те, кто это делал всегда и на протяжении многих тысяч лет. Кому это было завещано со времен Авраама и которые несут ответственность перед своим Богом за все человечество. Коран и Евангелие — это, несомненно, важные Послания, но и Ветхий Завет и Тора — самая древняя и самая правильная инструкция по выживанию человечества…</w:t>
      </w:r>
    </w:p>
    <w:p>
      <w:pPr>
        <w:pStyle w:val="Normal"/>
        <w:rPr/>
      </w:pPr>
      <w:r>
        <w:rPr/>
        <w:t>Супругу Сергея Собянина в девичестве звали Ириной Иосифовной Рубинчик. Именно после женитьбы на ней в Когалыме у Сергея Собянина начался стремительный карьерный рост…</w:t>
      </w:r>
    </w:p>
    <w:p>
      <w:pPr>
        <w:pStyle w:val="Normal"/>
        <w:rPr/>
      </w:pPr>
      <w:r>
        <w:rPr/>
        <w:t>Собянин — прекрасный семьянин, как и Ельцин, как и Путин. Деньги нет смысла давать развратникам и мотам. Большие деньги можно давать только тем, кто уважает древнейшую ветхозаветную традицию считать избранный народ единой семьей. В 2010 году Сергей Собянин был включен в число тех, кто имеет доступ к большим деньгам.</w:t>
      </w:r>
    </w:p>
    <w:p>
      <w:pPr>
        <w:pStyle w:val="Normal"/>
        <w:rPr/>
      </w:pPr>
      <w:r>
        <w:rPr/>
        <w:t>У Путина же скоро будет отнята возможность распоряжаться сырьевыми ресурсами России. Он перейдет в разряд политиков типа Горбачева и сделается лишь почетным членом «большой мировой семьи».</w:t>
      </w:r>
    </w:p>
    <w:p>
      <w:pPr>
        <w:pStyle w:val="Normal"/>
        <w:rPr/>
      </w:pPr>
      <w:r>
        <w:rPr/>
        <w:t>Путин скромно встанет в шеренгу тех, кого переиграл и обогнал Сергей Собянин, образцовый семьянин.</w:t>
      </w:r>
    </w:p>
    <w:p>
      <w:pPr>
        <w:pStyle w:val="Normal"/>
        <w:rPr/>
      </w:pPr>
      <w:r>
        <w:rPr/>
      </w:r>
    </w:p>
    <w:p>
      <w:pPr>
        <w:pStyle w:val="Normal"/>
        <w:jc w:val="center"/>
        <w:rPr/>
      </w:pPr>
      <w:r>
        <w:rPr/>
        <w:drawing>
          <wp:inline distT="0" distB="0" distL="0" distR="0">
            <wp:extent cx="264795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2647950" cy="4286250"/>
                    </a:xfrm>
                    <a:prstGeom prst="rect">
                      <a:avLst/>
                    </a:prstGeom>
                  </pic:spPr>
                </pic:pic>
              </a:graphicData>
            </a:graphic>
          </wp:inline>
        </w:drawing>
      </w:r>
    </w:p>
    <w:p>
      <w:pPr>
        <w:pStyle w:val="Normal"/>
        <w:jc w:val="center"/>
        <w:rPr/>
      </w:pPr>
      <w:r>
        <w:rPr/>
      </w:r>
    </w:p>
    <w:p>
      <w:pPr>
        <w:pStyle w:val="Normal"/>
        <w:jc w:val="center"/>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48:00Z</dcterms:created>
  <dc:creator>Алексей Кунгуров</dc:creator>
  <dc:description/>
  <cp:keywords/>
  <dc:language>en-US</dc:language>
  <cp:lastModifiedBy>Cepecauner</cp:lastModifiedBy>
  <dcterms:modified xsi:type="dcterms:W3CDTF">2015-04-28T12:48:00Z</dcterms:modified>
  <cp:revision>2</cp:revision>
  <dc:subject/>
  <dc:title>Феномен Собянина. Кто делает президентов</dc:title>
</cp:coreProperties>
</file>