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/>
          <w:bCs/>
          <w:szCs w:val="24"/>
          <w:lang w:val="ru-RU"/>
        </w:rPr>
        <w:t xml:space="preserve">                              </w:t>
      </w:r>
      <w:r>
        <w:rPr>
          <w:b/>
          <w:bCs/>
          <w:szCs w:val="24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госпитализиров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факту ДТП, 129 км а\д «Иртыш», Ханты-Мансийский район. 27.04.2015. </w:t>
      </w:r>
    </w:p>
    <w:tbl>
      <w:tblPr>
        <w:tblW w:w="9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78"/>
        <w:gridCol w:w="992"/>
        <w:gridCol w:w="2835"/>
      </w:tblGrid>
      <w:tr>
        <w:trPr>
          <w:tblHeader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ий Игорь Никола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Леонид Никола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-н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 Ольга Серге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войтова Наталья Владимир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нюк Надежда Виталь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Лина Афанась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мпаул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ин Дмитрий Владимиро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Зульфия Вайла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Людмила Алексе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ихаил Василь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Владимир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жанов Сухраджан Насимаж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 Лудвали Гардашх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Кубака Кудр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уа Лаша Георги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ган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Энвар Рацфович (водитель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Наталья Виктор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аталья Георги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я Борис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Мансий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 Имран Эйваз-Огл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жиров Хамид Илькудино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</w:tr>
    </w:tbl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3898900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ибл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илось за помощью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питализирован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писа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аются на госпитализ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 ХМАО-Югры ОКБ г. Ханты-Мансийск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88.2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04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ибл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т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лось за помощью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т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питализирован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т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писан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т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аются на госпитализации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те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 ХМАО-Югры ОКБ г. Ханты-Мансийск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0"/>
      </w:tblGrid>
      <w:tr>
        <w:trPr>
          <w:trHeight w:val="333" w:hRule="atLeast"/>
        </w:trPr>
        <w:tc>
          <w:tcPr>
            <w:tcW w:w="1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ХМАО-Югры ОКБ г. Ханты-Мансийска, ул. Калинина, 40. Гл. врач Добровольский Сергей Альбертович,тел. 8(3467)39000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1">
    <w:name w:val="Основной текст (4) + Курсив"/>
    <w:qFormat/>
    <w:rPr>
      <w:i/>
      <w:iCs/>
      <w:spacing w:val="0"/>
      <w:lang w:val="en-US" w:eastAsia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qFormat/>
    <w:rPr>
      <w:i/>
      <w:iCs/>
      <w:sz w:val="16"/>
      <w:szCs w:val="16"/>
      <w:lang w:bidi="ar-SA"/>
    </w:rPr>
  </w:style>
  <w:style w:type="character" w:styleId="38">
    <w:name w:val="Основной текст (3) + 8"/>
    <w:qFormat/>
    <w:rPr>
      <w:i/>
      <w:iCs/>
      <w:sz w:val="17"/>
      <w:szCs w:val="17"/>
      <w:lang w:bidi="ar-SA"/>
    </w:rPr>
  </w:style>
  <w:style w:type="character" w:styleId="382">
    <w:name w:val="Основной текст (3) + 82"/>
    <w:qFormat/>
    <w:rPr>
      <w:i/>
      <w:iCs/>
      <w:spacing w:val="-20"/>
      <w:sz w:val="17"/>
      <w:szCs w:val="17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10pt">
    <w:name w:val="Основной текст (3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10pt">
    <w:name w:val="Основной текст (5) + 10 pt"/>
    <w:qFormat/>
    <w:rPr>
      <w:b/>
      <w:bCs/>
      <w:sz w:val="20"/>
      <w:szCs w:val="20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od-rezerv1</dc:creator>
  <dc:description/>
  <cp:keywords/>
  <dc:language>en-US</dc:language>
  <cp:lastModifiedBy>Евгений</cp:lastModifiedBy>
  <cp:lastPrinted>2011-08-13T11:58:00Z</cp:lastPrinted>
  <dcterms:modified xsi:type="dcterms:W3CDTF">2015-04-27T08:43:00Z</dcterms:modified>
  <cp:revision>2</cp:revision>
  <dc:subject/>
  <dc:title>Список пострадавших </dc:title>
</cp:coreProperties>
</file>