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Общероссийская общественная организация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«Родительское Всероссийское Сопротивление»</w:t>
      </w:r>
    </w:p>
    <w:p>
      <w:pPr>
        <w:pStyle w:val="ConsPlusNormal"/>
        <w:spacing w:before="0" w:after="0"/>
        <w:ind w:firstLine="426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spacing w:before="0" w:after="0"/>
        <w:ind w:firstLine="426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spacing w:before="0" w:after="0"/>
        <w:ind w:firstLine="426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нализ положений Национальной стратегии в интересах детей на 2012-2017 годы, противоречащих законодательству Российской Федерации и общепризнанным нормам международного права.</w:t>
      </w:r>
    </w:p>
    <w:p>
      <w:pPr>
        <w:pStyle w:val="ConsPlusNormal"/>
        <w:spacing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spacing w:before="0" w:after="0"/>
        <w:ind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циональная стратегия в интересах детей на 2012-2017 годы (далее – Стратегия) была утверждена Указом Президента РФ от 01.06.2012 года № 761. </w:t>
      </w:r>
    </w:p>
    <w:p>
      <w:pPr>
        <w:pStyle w:val="ConsPlusNormal"/>
        <w:spacing w:before="0" w:after="0"/>
        <w:ind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еддверии обсуждения Концепции государственной семейной политики на период до 2025 года (далее – Концепция), представленной рабочей группой № 1 "Семейная политика детствосбережения" Координационного совета при Президенте Российской Федерации по реализации Национальной стратегии действий в интересах детей на 2012-2017 годы, хотелось бы обозначить основные спорные места Стратегии, поскольку Концепция логически развивает указанный документ.</w:t>
      </w:r>
    </w:p>
    <w:p>
      <w:pPr>
        <w:pStyle w:val="ConsPlusNormal"/>
        <w:spacing w:before="0" w:after="0"/>
        <w:ind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едует отметить, что предлагаемая редакция Концепции выдвигает ряд положительных тезисов. Однако в силу взаимосвязанности обоих документов, нельзя оставлять без внимания отрицательные и потенциально опасные для прав и свобод граждан положения Стратегии, как документа, который является своеобразным «фундаментом» Концепции.</w:t>
      </w:r>
    </w:p>
    <w:p>
      <w:pPr>
        <w:pStyle w:val="ConsPlusNormal"/>
        <w:spacing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</w:r>
    </w:p>
    <w:p>
      <w:pPr>
        <w:pStyle w:val="ConsPlusNormal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раеугольным камнем всей Стратегии, по мнению ее разработчиков, должно было стать утверждение о повышенном семейном насилии. Так в Абзаце 8 Введения к Стратегии сказано: </w:t>
      </w:r>
    </w:p>
    <w:p>
      <w:pPr>
        <w:pStyle w:val="ConsPlusNormal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о информации Генеральной прокуратуры Российской Федерации, не снижается количество выявленных нарушений прав детей. В 2011 году более 93 тыс. детей стали жертвами преступлений. Низкими темпами сокращается число детей-инвалидов, детей-сирот и детей, оставшихся без попечения родителей. Остро стоят проблемы подросткового алкоголизма, наркомании и токсикомании: почти четверть преступлений совершается несовершеннолетними в состоянии опьянения»</w:t>
      </w:r>
    </w:p>
    <w:p>
      <w:pPr>
        <w:pStyle w:val="ConsPlusNormal"/>
        <w:spacing w:before="0" w:after="0"/>
        <w:ind w:firstLine="426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ConsPlusNormal"/>
        <w:spacing w:before="0" w:after="0"/>
        <w:ind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жде всего, нужно оценить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жертвами каких именно преступлений стали несовершеннолетние, поскольку для правильной оценки текущей ситуации следует понимать, что в это число включены абсолютно все преступления, включая ненасильственные. Кроме того, примечателен тот факт, что относительно общего числа зарегистрированных преступлений насильственные преступления составили в 2011 году – 1,5%.</w:t>
      </w:r>
    </w:p>
    <w:p>
      <w:pPr>
        <w:pStyle w:val="ConsPlusNormal"/>
        <w:spacing w:before="0" w:after="0"/>
        <w:ind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 не менее, в развитие первого тезиса в Стратегии выдвинут второй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бзац 3 Пункта 1 Раздел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ласит:</w:t>
      </w:r>
    </w:p>
    <w:p>
      <w:pPr>
        <w:pStyle w:val="ConsPlusNormal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«Одной из самых опасных проблем является насилие над детьми.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Значительная часть преступлений против жизни, здоровья и половой неприкосновенности детей совершается в семье, а также лицами, обязанными по закону заботиться о ребенке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Ситуация, сложившаяся в сфере профилактики преступлений против детей, защиты их прав, является неудовлетворительной и требует принятия неотложных мер»</w:t>
      </w:r>
    </w:p>
    <w:p>
      <w:pPr>
        <w:pStyle w:val="ConsPlusNormal"/>
        <w:spacing w:before="0" w:after="0"/>
        <w:ind w:firstLine="426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ConsPlusNormal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ратимся к статистике МВД РФ по зарегистрированным преступлениям. Согласно данным сайта Росстата (http://cbsd.gks.ru) год от года количество преступлений указанного рода совершаемых в семье колеблется в диапазоне от 9 до 10 процентов относительно количества всех насильственных преступлений.</w:t>
      </w:r>
    </w:p>
    <w:p>
      <w:pPr>
        <w:pStyle w:val="ConsPlusNormal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2010 год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регистрирован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сего 601 252 преступ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ключа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95 837 преступлений насильственного характе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з них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 352 совершено в отношении несовершеннолетни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9% - относительно насильственных преступлений, 1,5% - относительно всех преступлений), </w:t>
      </w:r>
    </w:p>
    <w:p>
      <w:pPr>
        <w:pStyle w:val="ConsPlusNormal"/>
        <w:spacing w:before="0" w:after="0"/>
        <w:ind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сравнения:</w:t>
      </w:r>
    </w:p>
    <w:p>
      <w:pPr>
        <w:pStyle w:val="ConsPlusNormal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01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563 746/86 341/8 930 (10% и 1,6%); </w:t>
      </w:r>
    </w:p>
    <w:p>
      <w:pPr>
        <w:pStyle w:val="ConsPlusNormal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012 </w:t>
      </w:r>
      <w:r>
        <w:rPr>
          <w:rFonts w:cs="Times New Roman" w:ascii="Times New Roman" w:hAnsi="Times New Roman"/>
          <w:color w:val="000000"/>
          <w:sz w:val="24"/>
          <w:szCs w:val="24"/>
        </w:rPr>
        <w:t>– 548 415/83 115/7 810 (9% и 1,4%).</w:t>
      </w:r>
    </w:p>
    <w:p>
      <w:pPr>
        <w:pStyle w:val="ConsPlusNormal"/>
        <w:spacing w:before="0" w:after="0"/>
        <w:ind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«значительная часть» в виде 9-10% играет роль информационного тарана для сторонников большего вмешательства в дела семей. В результате формулируется презумпция виновности родителей, а семья окончательно оформляется в роли источника всех бед. Можно однозначно заявить, что подобные норм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будут абсолютно и фундаментально противоречить не только нормам Конституции РФ и Семейного кодекса РФ, но и нормам международного права:</w:t>
      </w:r>
    </w:p>
    <w:p>
      <w:pPr>
        <w:pStyle w:val="ConsPlusNormal"/>
        <w:spacing w:before="0" w:after="0"/>
        <w:ind w:firstLine="426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«Никто не может подвергаться произвольному вмешательству в его личную и семейную жизнь, произвольным посягательствам на неприкосновенность его жилища, тайну его корреспонденции или на его честь и репутацию. Каждый человек имеет право на защиту закона от такого вмешательства или таких посягательств.»</w:t>
      </w:r>
    </w:p>
    <w:p>
      <w:pPr>
        <w:pStyle w:val="ConsPlusNormal"/>
        <w:spacing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сеобщая декларация прав человека, пункт 12</w:t>
      </w:r>
    </w:p>
    <w:p>
      <w:pPr>
        <w:pStyle w:val="ConsPlusNormal"/>
        <w:spacing w:before="0" w:after="0"/>
        <w:ind w:firstLine="426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«Никто не может подвергаться произвольному или незаконному вмешательству в его личную и семейную жизнь, произвольным или незаконным посягательствам на неприкосновенность его жилища или тайну его корреспонденции или незаконным посягательствам на его честь и репутацию»</w:t>
      </w:r>
    </w:p>
    <w:p>
      <w:pPr>
        <w:pStyle w:val="ConsPlusNormal"/>
        <w:spacing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ждународный пакт о гражданских и политических правах, пункт 1 статьи 17</w:t>
      </w:r>
    </w:p>
    <w:p>
      <w:pPr>
        <w:pStyle w:val="ConsPlusNormal"/>
        <w:spacing w:before="0" w:after="0"/>
        <w:ind w:firstLine="426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«Ни один ребенок не может быть объектом произвольного или незаконного вмешательства в осуществление его права на личную жизнь, семейную жизнь, неприкосновенность жилища или тайну корреспонденции, или незаконного посягательства на его честь и репутацию»</w:t>
      </w:r>
    </w:p>
    <w:p>
      <w:pPr>
        <w:pStyle w:val="ConsPlusNormal"/>
        <w:spacing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венция о правах ребенка, пункт 1 статьи 16</w:t>
      </w:r>
    </w:p>
    <w:p>
      <w:pPr>
        <w:pStyle w:val="ConsPlusNormal"/>
        <w:spacing w:before="0" w:after="0"/>
        <w:ind w:firstLine="426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«1. Каждый имеет право на уважение его личной и семейной жизни, его жилища и его корреспонденции.</w:t>
      </w:r>
    </w:p>
    <w:p>
      <w:pPr>
        <w:pStyle w:val="ConsPlusNormal"/>
        <w:spacing w:before="0" w:after="0"/>
        <w:ind w:firstLine="426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2. Не допускается вмешательство со стороны публичных властей в осуществление этого права, за исключением случая, когда такое вмешательство предусмотрено законом и необходимо в демократическом обществе в интересах национальной безопасности и общественного порядка, экономического благосостояния страны, в целях предотвращения беспорядков или преступлений, для охраны здоровья или нравственности или защиты прав и свобод других лиц.»</w:t>
      </w:r>
    </w:p>
    <w:p>
      <w:pPr>
        <w:pStyle w:val="ConsPlusNormal"/>
        <w:spacing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венция о защите прав человека и основных свобод, статья 8</w:t>
      </w:r>
    </w:p>
    <w:p>
      <w:pPr>
        <w:pStyle w:val="ConsPlusNormal"/>
        <w:spacing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тратегии более 40 раз упоминаются пресловутые акты международного права - «общепризнанные нормы», «стандарты», «рекомендации». Приводятся ссылки и на указанные международные соглашения, подчеркивается обязательность их исполнения с претензией на то, что сейчас эти нормы не выполняются, но вот если их начать исполнять…</w:t>
      </w:r>
    </w:p>
    <w:p>
      <w:pPr>
        <w:pStyle w:val="ConsPlusNormal"/>
        <w:spacing w:before="0" w:after="0"/>
        <w:ind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ако, как раз сегодня эти требования худо-бедно исполняются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ществуют нормы, запрещающие должностным лицам произвольно вмешиваться в дела семьи без соблюдения ряда процедур. По каким-то неизвестным причинам, в Стратегии утверждается совершенно обратное.</w:t>
      </w:r>
    </w:p>
    <w:p>
      <w:pPr>
        <w:pStyle w:val="ConsPlusNormal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же из введения к Стратегии «растут уши» тех, «кому это выгодно» - первый абзац сразу же отсылает к Всеобщей декларации прав человека, и лишь затем упоминается Конституция РФ (первый и единственный раз в документе). </w:t>
      </w:r>
    </w:p>
    <w:p>
      <w:pPr>
        <w:pStyle w:val="ConsPlusNormal"/>
        <w:spacing w:before="0" w:after="0"/>
        <w:ind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лее – не просто ссылки на международные соглашения, но и прямое навязывание их использования. Лексикон, применяемый в Стратегии - «выполнение», «реализация», независимо от того, носят упоминаемые документы обязательный или рекомендательный характер (например, уже хотя бы в силу наличия в своем названии слова «рекомендации»). Примечательно, что ссылки на иные национальные правовые акты, помимо Конституции РФ, в Стратегии в принципе отсутствуют.</w:t>
      </w:r>
    </w:p>
    <w:p>
      <w:pPr>
        <w:pStyle w:val="ConsPlusNormal"/>
        <w:spacing w:before="0" w:after="0"/>
        <w:ind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ее того, практика Европейского суда по правам человека (ЕСПЧ) (Дело «Савиных против Украины» и др.) показывает, что нормы международного права, к которым отсылает нас Стратегия необходимо толковать следующим образом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0"/>
        <w:ind w:left="0" w:firstLine="426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постоянное разлучение ребенка и родителей может быть оправдано лишь исключительными обстоятельствам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0"/>
        <w:ind w:left="0" w:firstLine="426"/>
        <w:contextualSpacing/>
        <w:jc w:val="both"/>
        <w:rPr>
          <w:color w:val="000000"/>
        </w:rPr>
      </w:pPr>
      <w:r>
        <w:rPr>
          <w:color w:val="000000"/>
        </w:rPr>
        <w:t>государство, принимая решение о разлучении родителей и ребенка, обязано тщательно взвесить последствия этого шага и для ребенка, и для родителей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0"/>
        <w:ind w:left="0" w:firstLine="426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при ссылке на опасность как причину изъятия ребенка, эта опасность должна быть надежно доказана, причем при этом суд не вправе полагаться только на мнение органа опек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0"/>
        <w:ind w:left="0" w:firstLine="426"/>
        <w:contextualSpacing/>
        <w:jc w:val="both"/>
        <w:rPr>
          <w:color w:val="000000"/>
        </w:rPr>
      </w:pPr>
      <w:r>
        <w:rPr>
          <w:color w:val="000000"/>
        </w:rPr>
        <w:t>тот факт, что ребенок может быть помещен в более благоприятную для его или ее воспитания среду, сам по себе не оправдывает такую меру, как принудительное отнятие ребенк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0"/>
        <w:ind w:left="0" w:firstLine="426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не может эта мера быть оправдана и простой ссылкой на рискованное положение родителей, при котором могут помочь менее радикальные меры, чем разделение семьи (такие, как адресная социальная помощь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0"/>
        <w:ind w:left="0" w:firstLine="426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принимая решение о разделении семьи органы опеки и суд должны основываться на серьезной доказательной базе, на всех стадиях процедуры родители должны иметь возможность принимать в ней участие и защищать свои интересы, должно быть, по возможности, учтено мнение самих детей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0"/>
        <w:ind w:left="0" w:firstLine="426"/>
        <w:contextualSpacing/>
        <w:jc w:val="both"/>
        <w:rPr>
          <w:color w:val="000000"/>
        </w:rPr>
      </w:pPr>
      <w:r>
        <w:rPr>
          <w:color w:val="000000"/>
        </w:rPr>
        <w:t>помещение детей в приют может рассматриваться только как временная мера и она может быть оправдана только если прежде были рассмотрены возможные альтернативы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0"/>
        <w:ind w:left="0" w:firstLine="426"/>
        <w:contextualSpacing/>
        <w:jc w:val="both"/>
        <w:rPr>
          <w:color w:val="000000"/>
        </w:rPr>
      </w:pPr>
      <w:r>
        <w:rPr>
          <w:color w:val="000000"/>
        </w:rPr>
        <w:t>государство (в т.ч. органы опеки) обязано предпринимать серьезные и длительные усилия, направленные на воссоединение детей с родителями.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ind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 указанные принципы в полной мере гарантируются национальным законодательством Российской Федерации и не нуждаются в специальном усилении нормами международного права. </w:t>
      </w:r>
    </w:p>
    <w:p>
      <w:pPr>
        <w:pStyle w:val="ConsPlusNormal"/>
        <w:spacing w:before="0" w:after="0"/>
        <w:ind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месте с тем, нельзя не отметить, что уже в обсуждаемом проекте Концепции национальной семейной политики РФ на период до 2025 отмечается необходимость защиты семьи от постороннего вмешательства именно на основе норм российского законодательства (действующих или разрабатываемых).</w:t>
      </w:r>
    </w:p>
    <w:p>
      <w:pPr>
        <w:pStyle w:val="ConsPlusNormal"/>
        <w:spacing w:before="0" w:after="0"/>
        <w:ind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ако, учитывая тот факт, что Концепция национальной семейной политики до 2025 года была разработана в рамках мероприятий по реализации Стратегии, наличие такого расхождения в подходах к укреплению защиты семьи, несомненно, требует устранения путем внесения изменений в соответствующие положения Стратегии, переоценивающие роль международного права.</w:t>
      </w:r>
    </w:p>
    <w:p>
      <w:pPr>
        <w:pStyle w:val="ConsPlusNormal"/>
        <w:spacing w:before="0" w:after="0"/>
        <w:ind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"/>
        <w:spacing w:before="0" w:after="0"/>
        <w:ind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лее –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е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формулированы основные проблемы в сфере детства. Некоторые нуждаются в особых комментариях.</w:t>
      </w:r>
    </w:p>
    <w:p>
      <w:pPr>
        <w:pStyle w:val="ConsPlusNormal"/>
        <w:spacing w:before="0" w:after="0"/>
        <w:ind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едостаточная эффективность имеющихся механизмов обеспечения и защиты прав и интересов детей, неисполнение международных стандартов в области прав ребенка.</w:t>
      </w:r>
    </w:p>
    <w:p>
      <w:pPr>
        <w:pStyle w:val="ConsPlusNormal"/>
        <w:spacing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о понять, что любой акт законодательства нуждается в четком исполнении, без которого рассуждения об эффективности бессмысленны. Органы государственной власти и местного самоуправления наделены всеми необходимыми механизмами для обеспечения и защиты прав детей. Вопрос в том, как они распоряжаются этими механизмами, всегда ли это несет пользу для семьи и ребенка.</w:t>
      </w:r>
    </w:p>
    <w:p>
      <w:pPr>
        <w:pStyle w:val="ConsPlusNormal"/>
        <w:spacing w:before="0" w:after="0"/>
        <w:ind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 не менее, исходя из текста данного абзаца, неясно, каковы критерии такой эффективности. Количество изъятых детей или лишенных прав родителей?</w:t>
      </w:r>
    </w:p>
    <w:p>
      <w:pPr>
        <w:pStyle w:val="ConsPlusNormal"/>
        <w:spacing w:before="0" w:after="0"/>
        <w:ind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пространенность семейного неблагополучия, жестокого обращения с детьми и всех форм насилия в отношении детей.</w:t>
      </w:r>
    </w:p>
    <w:p>
      <w:pPr>
        <w:pStyle w:val="ConsPlusNormal"/>
        <w:spacing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spacing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улировки данного абзаца немотивированно навязывают убеждение, что неблагополучие в семье – это распространенное явление, никогда и никаким образом не связанное с социально-экономическими проблемами в государстве и обществе. Однако такое утверждение ничем не подтверждается и является голословным, а кроме того, исключает ответственность государства за исполнение социальных обязательств и поддержание здорового экономического климата. Абзац можно предложить изложить в следующей редакции:</w:t>
      </w:r>
    </w:p>
    <w:p>
      <w:pPr>
        <w:pStyle w:val="ConsPlusNormal"/>
        <w:spacing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ConsPlusNormal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«Распространенность семейного неблагополучия, обусловленного социально-экономическими проблемами » </w:t>
      </w:r>
    </w:p>
    <w:p>
      <w:pPr>
        <w:pStyle w:val="ConsPlusNormal"/>
        <w:spacing w:before="0" w:after="0"/>
        <w:ind w:firstLine="426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ConsPlusNormal"/>
        <w:spacing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еравенство между субъектами Российской Федерации в отношении объема и качества доступных услуг для детей и их семей.</w:t>
      </w:r>
    </w:p>
    <w:p>
      <w:pPr>
        <w:pStyle w:val="ConsPlusNormal"/>
        <w:spacing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этого следует разработать единую систему законодательства о защите прав детей и семьи и закрепить централизованное регулирование всех вопросов защиты прав семьи на уровне специального федерального закона (помимо Семейного кодекса РФ, либо путем его принятия в новой редакции).</w:t>
      </w:r>
    </w:p>
    <w:p>
      <w:pPr>
        <w:pStyle w:val="ConsPlusNormal"/>
        <w:spacing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ализация основополагающего права каждого ребенка жить и воспитываться в семье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 Российской Федерации должны создаваться условия для обеспечения соблюдения прав и законных интересов ребенка в семье,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своевременного выявления их нарушений и организации профилактической помощи семье и ребенку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 обеспечения адресной поддержки нуждающихся в ней семей с детьми, оказавшимися в трудной жизненной ситуации, а при необходимости - приниматься меры по устройству детей, оставшихся без попечения родителей, на воспитание в семьи граждан.</w:t>
      </w:r>
    </w:p>
    <w:p>
      <w:pPr>
        <w:pStyle w:val="ConsPlusNormal"/>
        <w:spacing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spacing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ЛАГАЕТСЯ СОЗДАТЬ УСЛОВИЯ ДЛЯ ОБЕСПЕЧЕНИЯ СОБЛЮДЕНИЯ ПРАВ И ЗАКОННЫХ ИНТЕРЕСОВ РЕБЕНКА В СЕМЬЕ. ОДНАКО, ВО-ПЕРВЫХ, ТАКИЕ УСЛОВИЯ ДАВНО СОЗДАНЫ, А ВО-ВТОРЫХ – В ТАКОМ ВИДЕ, В КОТОРОМ ПРЕДЛАГАЕТСЯ ИХ СОЗДАВАТЬ ОНИ БУДУТ ПРОТИВОРЕЧИТЬ КОНСТИТУЦИИ РФ И ФЕДЕРАЛЬНЫМ ЗАКОНАМ И СПОСОБНЫ ПОРОДИТЬ МНОГОЧИСЛЕННЫЕ НАРУШЕНИЯ ЗАКОНОДАТЕЛЬСТВА.</w:t>
      </w:r>
    </w:p>
    <w:p>
      <w:pPr>
        <w:pStyle w:val="ConsPlusNormal"/>
        <w:spacing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spacing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огласно ст. 1 Семейного кодекса РФ: </w:t>
      </w:r>
    </w:p>
    <w:p>
      <w:pPr>
        <w:pStyle w:val="ConsPlusNormal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«Семейное законодательство исходит из необходимости укрепления семьи, построения семейных отношений на чувствах взаимной любви и уважения, взаимопомощи и ответственности перед семьей всех ее членов,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недопустимости произвольного вмешательства кого-либо в дела семьи, обеспечения беспрепятственного осуществления членами семьи своих прав, возможности судебной защиты этих прав»</w:t>
      </w:r>
    </w:p>
    <w:p>
      <w:pPr>
        <w:pStyle w:val="ConsPlusNormal"/>
        <w:spacing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ConsPlusNormal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Своевременное выявление нарушений» и «организации профилактической помощи семье и ребенку</w:t>
      </w:r>
      <w:r>
        <w:rPr>
          <w:rFonts w:cs="Times New Roman" w:ascii="Times New Roman" w:hAnsi="Times New Roman"/>
          <w:color w:val="000000"/>
          <w:sz w:val="24"/>
          <w:szCs w:val="24"/>
        </w:rPr>
        <w:t>» не отвечают одному из основных начал семейного законодательства –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едопустимости произвольного вмешательства кого-либо в дела семьи»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скольк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рушают одно из основополагающих прав родителей - заботу о детях и их воспитание (ч. 2 ст. 38 Конституции РФ). Следует также помнить, что в силу ст. 18 Основного закона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ва и свободы человека и гражданина являются непосредственно действующими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ни определяют смысл, содержание и применение законов, деятельность законодательной и исполнительной власти, местного самоуправления и обеспечиваются правосудием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ConsPlusNormal"/>
        <w:spacing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spacing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аким образом, действия любых лиц по реализации рассматриваемого принципа Стратегии будут нарушением основных конституционных прав граждан, а любой принятый во исполнение принципа федеральный закон будет являться неконституционным!</w:t>
      </w:r>
    </w:p>
    <w:p>
      <w:pPr>
        <w:pStyle w:val="ConsPlusNormal"/>
        <w:spacing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России уже существует определенное, хотя и недостаточное количество соответствующих нормативных актов, регламентирующих работу системы специальных органов, защищающих права детей от преступных посягательств.</w:t>
      </w:r>
    </w:p>
    <w:p>
      <w:pPr>
        <w:pStyle w:val="ConsPlusNormal"/>
        <w:spacing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но ст. 77 Семейного кодекса РФ, при непосредственной угрозе жизни ребенка или его здоровью орган опеки и попечительства вправе немедленно отобрать ребенка у родителей (одного из них) или у других лиц, на попечении которых он находится. Однако такое действие производится органом опеки и попечительства исключительн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 основании соответствующе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кта органа исполнительной власти субъекта Российской Феде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color w:val="000000"/>
        </w:rPr>
        <w:t xml:space="preserve">Более того, при отобрании ребенка орган опеки и попечительства обязан </w:t>
      </w:r>
      <w:r>
        <w:rPr>
          <w:b/>
          <w:color w:val="000000"/>
        </w:rPr>
        <w:t>незамедлительно уведомить прокурора,</w:t>
      </w:r>
      <w:r>
        <w:rPr>
          <w:color w:val="000000"/>
        </w:rPr>
        <w:t xml:space="preserve"> обеспечить временное устройство ребенка и </w:t>
      </w:r>
      <w:r>
        <w:rPr>
          <w:b/>
          <w:color w:val="000000"/>
        </w:rPr>
        <w:t>в течение 7 дней после вынесения органом исполнительной власти субъекта Российской Федерации акта об отобрании ребенка</w:t>
      </w:r>
      <w:r>
        <w:rPr>
          <w:color w:val="000000"/>
        </w:rPr>
        <w:t xml:space="preserve"> обратиться </w:t>
      </w:r>
      <w:r>
        <w:rPr>
          <w:b/>
          <w:color w:val="000000"/>
        </w:rPr>
        <w:t>в суд с иском о лишении родителей родительских прав или об ограничении их родительских прав.</w:t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</w:rPr>
      </w:pPr>
      <w:r>
        <w:rPr>
          <w:b/>
          <w:color w:val="000000"/>
        </w:rPr>
        <w:t>В случае обнаружения признаков совершения преступлений в отношении несовершеннолетних принимать меры процессуального реагирования обязаны</w:t>
      </w:r>
      <w:r>
        <w:rPr>
          <w:color w:val="000000"/>
        </w:rPr>
        <w:t xml:space="preserve"> </w:t>
      </w:r>
      <w:r>
        <w:rPr>
          <w:b/>
          <w:color w:val="000000"/>
        </w:rPr>
        <w:t>правоохранительные органы.</w:t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</w:rPr>
      </w:pPr>
      <w:r>
        <w:rPr>
          <w:color w:val="000000"/>
        </w:rPr>
        <w:t xml:space="preserve">В </w:t>
      </w:r>
      <w:r>
        <w:rPr>
          <w:b/>
          <w:color w:val="000000"/>
        </w:rPr>
        <w:t>Уголовно-процессуальном кодексе РФ (ФЗ РФ от 18.12.2001 года № 173-фз, вступил в силу с 01.07.2002 года)</w:t>
      </w:r>
      <w:r>
        <w:rPr>
          <w:color w:val="000000"/>
        </w:rPr>
        <w:t xml:space="preserve"> раскрывается порядок возбуждения уголовных дел и их расследования, а также подведомственность.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color w:val="000000"/>
        </w:rPr>
        <w:t xml:space="preserve">На </w:t>
      </w:r>
      <w:r>
        <w:rPr>
          <w:b/>
          <w:color w:val="000000"/>
        </w:rPr>
        <w:t>судебные органы</w:t>
      </w:r>
      <w:r>
        <w:rPr>
          <w:color w:val="000000"/>
        </w:rPr>
        <w:t xml:space="preserve"> также возлагаются обязанности по выявлению и направлению в правоохранительные органы сведений о совершении преступлений в отношении детей. Так, согласно </w:t>
      </w:r>
      <w:r>
        <w:rPr>
          <w:b/>
          <w:color w:val="000000"/>
        </w:rPr>
        <w:t>п. 4 ст. 70 Семейного кодекса РФ</w:t>
      </w:r>
      <w:r>
        <w:rPr>
          <w:color w:val="000000"/>
        </w:rPr>
        <w:t xml:space="preserve">, если суд при рассмотрении дела о лишении родительских прав обнаружит в действиях родителей (одного из них) признаки уголовно наказуемого деяния, </w:t>
      </w:r>
      <w:r>
        <w:rPr>
          <w:b/>
          <w:color w:val="000000"/>
        </w:rPr>
        <w:t>он обязан уведомить об этом прокурора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b/>
          <w:color w:val="000000"/>
        </w:rPr>
        <w:t xml:space="preserve">Органы Прокуратуры РФ </w:t>
      </w:r>
      <w:r>
        <w:rPr>
          <w:color w:val="000000"/>
        </w:rPr>
        <w:t>наделены полномочиями по надзору за соблюдением прав несовершеннолетних в силу</w:t>
      </w:r>
      <w:r>
        <w:rPr>
          <w:b/>
          <w:color w:val="000000"/>
        </w:rPr>
        <w:t xml:space="preserve"> ФЗ РФ от 17.01.1992 года № 2202-I «О прокуратуре Российской Федерации»</w:t>
      </w:r>
      <w:r>
        <w:rPr>
          <w:color w:val="000000"/>
        </w:rPr>
        <w:t xml:space="preserve"> и</w:t>
      </w:r>
      <w:r>
        <w:rPr>
          <w:b/>
          <w:color w:val="000000"/>
        </w:rPr>
        <w:t xml:space="preserve"> Семейного кодекса РФ. </w:t>
      </w:r>
      <w:r>
        <w:rPr>
          <w:color w:val="000000"/>
        </w:rPr>
        <w:t>В частности, органы прокуратуры имеют право предъявлять в суд заявления</w:t>
      </w:r>
      <w:r>
        <w:rPr>
          <w:b/>
          <w:color w:val="000000"/>
        </w:rPr>
        <w:t xml:space="preserve"> </w:t>
      </w:r>
      <w:r>
        <w:rPr>
          <w:color w:val="000000"/>
        </w:rPr>
        <w:t>о лишении родительских прав, об ограничении в родительских правах, об отмене усыновления ребенка, заявления с требованием о восстановлении (признании) нарушенного (оспоренного) права ребенка, участвовать в рассмотрении судом дел о защите прав ребенка</w:t>
      </w:r>
      <w:r>
        <w:rPr>
          <w:b/>
          <w:color w:val="000000"/>
        </w:rPr>
        <w:t xml:space="preserve">, </w:t>
      </w:r>
      <w:r>
        <w:rPr>
          <w:color w:val="000000"/>
        </w:rPr>
        <w:t>принимать акты прокурорского реагирования для защиты прав детей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color w:val="000000"/>
        </w:rPr>
        <w:t xml:space="preserve">В рамках структуры </w:t>
      </w:r>
      <w:r>
        <w:rPr>
          <w:b/>
          <w:color w:val="000000"/>
        </w:rPr>
        <w:t>МВД РФ</w:t>
      </w:r>
      <w:r>
        <w:rPr>
          <w:color w:val="000000"/>
        </w:rPr>
        <w:t xml:space="preserve"> действуют подразделения полиции по делам несовершеннолетних, в которых обычно работают инспекторы и участковые уполномоченные полиции. Деятельность органов внутренних дел в данной сфере урегулирована </w:t>
      </w:r>
      <w:r>
        <w:rPr>
          <w:b/>
          <w:color w:val="000000"/>
        </w:rPr>
        <w:t>ФЗ РФ от 24.06.1999 года № 120-ФЗ «Об основах системы профилактики безнадзорности и правонарушений несовершеннолетних» (вступил в силу с 28.06.1999 года).</w:t>
      </w:r>
    </w:p>
    <w:p>
      <w:pPr>
        <w:pStyle w:val="Normal"/>
        <w:spacing w:before="0" w:after="0"/>
        <w:ind w:firstLine="426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щита прав каждого ребенка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 Российской Федерации должна быть сформирована система, обеспечивающая реагирование на нарушение прав каждого ребенка без какой-либо дискриминации, включая диагностику ситуации, планирование и принятие необходимого комплекса мер по обеспечению соблюдения прав ребенка и восстановлению нарушенных прав; правовое просвещение; предоставление реабилитационной помощи каждому ребенку, ставшему жертвой жестокого обращения или преступных посягательств. </w:t>
      </w:r>
    </w:p>
    <w:p>
      <w:pPr>
        <w:pStyle w:val="ConsPlusNormal"/>
        <w:spacing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жду тем, уже сейчас органы опеки и попечительства допускают правонарушения, имеющие, как правило, следующий  характер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0" w:after="0"/>
        <w:ind w:left="0" w:firstLine="426"/>
        <w:contextualSpacing/>
        <w:jc w:val="both"/>
        <w:rPr>
          <w:color w:val="000000"/>
        </w:rPr>
      </w:pPr>
      <w:r>
        <w:rPr>
          <w:color w:val="000000"/>
        </w:rPr>
        <w:t>в ситуации, когда дети кратковременно находятся без родителей дома, гуляют на улице одни (или даже с родственниками, не являющимися родителями, - например бабушками и дедушками), они нередко незаконно рассматриваются как безнадзорны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0" w:after="0"/>
        <w:ind w:left="0" w:firstLine="426"/>
        <w:contextualSpacing/>
        <w:jc w:val="both"/>
        <w:rPr>
          <w:color w:val="000000"/>
        </w:rPr>
      </w:pPr>
      <w:r>
        <w:rPr>
          <w:color w:val="000000"/>
        </w:rPr>
        <w:t>родителей заставляют под давлением подписывать «добровольное» согласие на помещение детей в приют или больницу (при этом нередко впоследствии осуществляется необоснованная подготовка к лишению/ограничению родительских прав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0" w:after="0"/>
        <w:ind w:left="0" w:firstLine="426"/>
        <w:contextualSpacing/>
        <w:jc w:val="both"/>
        <w:rPr>
          <w:color w:val="000000"/>
        </w:rPr>
      </w:pPr>
      <w:r>
        <w:rPr>
          <w:color w:val="000000"/>
        </w:rPr>
        <w:t>детей изымают из семьи незаконно (например, когда они, в отсутствие родителей, находятся под присмотром старших родственников, друзей семьи, иных лиц, заменяющих родителей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0" w:after="0"/>
        <w:ind w:left="0" w:firstLine="426"/>
        <w:contextualSpacing/>
        <w:jc w:val="both"/>
        <w:rPr>
          <w:color w:val="000000"/>
        </w:rPr>
      </w:pPr>
      <w:r>
        <w:rPr>
          <w:color w:val="000000"/>
        </w:rPr>
        <w:t>детей изымают из семьи без достаточных оснований, в отсутствие явной и непосредственной угрозы для жизни и здоровья, в ситуациях, когда сложившаяся в семье проблема требует адресной социальной помощи (привлечения социальных работников или волонтера для временной помощи в присмотре за ребенком, когда родителей нет по уважительным причинам, оказания адресной материальной помощи семье и т.п.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0" w:after="0"/>
        <w:ind w:left="0" w:firstLine="426"/>
        <w:contextualSpacing/>
        <w:jc w:val="both"/>
        <w:rPr/>
      </w:pPr>
      <w:r>
        <w:rPr>
          <w:color w:val="000000"/>
        </w:rPr>
        <w:t>органы опеки предъявляют произвольные, не основанные на законах и нормативных актах требования, ставя возвращение детей в семью в зависимость от их исполнения (обеспечить каждого ребенка отдельным оборудованным спальным местом, обеспечить запас продуктов в холодильнике, незамедлительно сделать ремонт, пройти курс лечения от алкогольной зависимости без признания родителя в установленном порядке зависимым и т.п.) – отметим, что помощь в исполнении этих незаконных требований оказывается весьма редко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0" w:after="0"/>
        <w:ind w:left="0" w:firstLine="426"/>
        <w:contextualSpacing/>
        <w:jc w:val="both"/>
        <w:rPr>
          <w:color w:val="000000"/>
        </w:rPr>
      </w:pPr>
      <w:r>
        <w:rPr>
          <w:color w:val="000000"/>
        </w:rPr>
        <w:t>органы опеки не выдают родителям в установленном порядке копии актов обследования условий жизни ребенка, не выдают по требованию родителей копии других актов, тем самым нарушая права граждан, установленные Конституцией РФ (ст. 24 ч. 2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0" w:after="0"/>
        <w:ind w:left="0" w:firstLine="426"/>
        <w:contextualSpacing/>
        <w:jc w:val="both"/>
        <w:rPr>
          <w:color w:val="000000"/>
        </w:rPr>
      </w:pPr>
      <w:r>
        <w:rPr>
          <w:color w:val="000000"/>
        </w:rPr>
        <w:t>незаконно ограничивается доступ родителей, не лишенных родительских прав и не ограниченных в них, к детям, находящимся в приюте, больнице (ст. 66 п. 4 СК РФ), доступ родителей к медицинской информации о детях (ст. 30, 31 «Основ законодательства РФ об охране здоровья граждан»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0" w:after="0"/>
        <w:ind w:left="0" w:firstLine="426"/>
        <w:contextualSpacing/>
        <w:jc w:val="both"/>
        <w:rPr/>
      </w:pPr>
      <w:r>
        <w:rPr>
          <w:color w:val="000000"/>
        </w:rPr>
        <w:t>к родным родителям ребенка неправомерно предъявляются требования, допустимые, по нормам действующего законодательства, лишь в отношении опекунов и попечителей; сотрудники органов опеки и попечительства некритично, как заведомо истинную, воспринимают негативную информацию о семье, поступившую из медицинских, образовательных и т.п. организаци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0" w:after="0"/>
        <w:ind w:left="0" w:firstLine="426"/>
        <w:contextualSpacing/>
        <w:jc w:val="both"/>
        <w:rPr/>
      </w:pPr>
      <w:r>
        <w:rPr>
          <w:color w:val="000000"/>
        </w:rPr>
        <w:t>сотрудники органов опеки и попечительства нередко с заведомым подозрением и a priori негативно относятся к малоимущим семьям, многодетным семьям, семьям в трудной жизненной ситуац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0" w:after="0"/>
        <w:ind w:left="0" w:firstLine="426"/>
        <w:contextualSpacing/>
        <w:jc w:val="both"/>
        <w:rPr/>
      </w:pPr>
      <w:r>
        <w:rPr>
          <w:color w:val="000000"/>
        </w:rPr>
        <w:t>социально незащищенные граждане, столкнувшиеся со злоупотреблениями и незаконными действиями со стороны органов опеки, не знают свои права, боятся защищать их официальными путями, опасаясь за судьбу своих детей и своей семьи («не хочу жаловаться на опеку – будет хуже и мне, и детям»).</w:t>
      </w:r>
    </w:p>
    <w:p>
      <w:pPr>
        <w:pStyle w:val="ConsPlusNormal"/>
        <w:spacing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 ВЫШЕИЗЛОЖЕННОГО СЛЕДУЕТ, ЧТО, УКАЗАННЫЙ ПРИНЦИП ДОЛЖЕН РАСПРОСТРАНЯТЬСЯ НА ЛЮБЫЕ СЛУЧАИ ПРЕСТУПНЫХ ПОСЯГАТЕЛЬСТВ В ОТНОШЕНИИ РЕБЕНКА И НАРУШЕНИЙ ЕГО ПРАВ, ВКЛЮЧАЯ СЛУЧАИ НЕЗАКОННОГО ИЗЪЯТИЯ РЕБЕНКА ОРГАНАМИ ОПЕКИ У РОДИТЕЛЕЙ, С НЕОТВРАТИМОЙ УГОЛОВНОЙ ОТВЕТСТВЕННОСТЬЮ ДЛЯ ВИНОВНЫХ ЛИЦ.</w:t>
      </w:r>
    </w:p>
    <w:p>
      <w:pPr>
        <w:pStyle w:val="ConsPlusNormal"/>
        <w:spacing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ерспективе необходимо разработать и внести поправки в Уголовный кодекс РФ в части введения отдельных статей, предусматривающих ответственность за нарушение порядка изъятия детей из семьи, незаконное ограничение в родительских правах, лишение родительских прав (включая попытки таких действий), незаконное помещение ребенка в медицинское учреждение, интернат, за иные злоупотребления, – в виде лишения свободы и больших штрафов.</w:t>
      </w:r>
    </w:p>
    <w:p>
      <w:pPr>
        <w:pStyle w:val="ConsPlusNormal"/>
        <w:spacing w:before="0" w:after="0"/>
        <w:ind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имеющемся виде абзац не отражает всю широту возможных нарушений закона в отношении несовершеннолетних, поскольку косвенно охватывает лишь преступления, совершаемые в семье и третьими лицами, но не указывает роль органов опеки и попечительства в подобных преступлениях.</w:t>
      </w:r>
    </w:p>
    <w:p>
      <w:pPr>
        <w:pStyle w:val="ConsPlusNormal"/>
        <w:spacing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еспечение профессионализма и высокой квалификации при работе с каждым ребенком и его семьей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 Российской Федерации формирование и реализация политики в области детства должны основываться на использовании последних достижений науки, современных технологий, в том числе в социальной сфере. Необходимо обеспечить условия для качественной подготовки и регулярного повышения квалификации кадров во всех отраслях, так или иначе связанных с работой с детьми и их семьями. </w:t>
      </w:r>
    </w:p>
    <w:p>
      <w:pPr>
        <w:pStyle w:val="ConsPlusNormal"/>
        <w:spacing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ОБХОДИМО ВВОДИТЬ ЖЕСТКИЕ ТРЕБОВАНИЯ К ЛИЦАМ, РАБОТАЮЩИМ С ДЕТЬМИ, В ТОМ ЧИСЛЕ В ЧАСТИ ПРИВЛЕЧЕНИЯ К ОТВЕТСТВЕННОСТИ, А ТАКЖЕ ВНЕДРЯТЬ ЗАПРЕТ ДОЛЖНОСТНЫМ ЛИЦАМ, РАБОТАВШИМ РАНЕЕ В ДРУГИХ ОРГАНАХ, БЕЗ ОПРЕДЕЛЕННОГО СТАЖА РАБОТЫ В ОРГАНАХ ОПЕКИ И ПОПЕЧИТЕЛЬСТВА ЗАНИМАТЬ В НИХ РУКОВОДЯЩИЕ ДОЛЖНОСТИ.</w:t>
      </w:r>
    </w:p>
    <w:p>
      <w:pPr>
        <w:pStyle w:val="ConsPlusNormal"/>
        <w:spacing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spacing w:before="0" w:after="0"/>
        <w:ind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стоящее время в законодательстве РФ отсутствуют конкретизированные квалификационные требования для сотрудников органов опеки и попечительства, комиссий по делам несовершеннолетних. В результате это приводит к тому, что на руководящие должности назначаются люди, не обладающие профилирующим образованием, достаточным опытом работы (либо без такового опыта) в сфере защиты прав детей, образовании, имеющие статус обвиняемых по уголовным делам.</w:t>
      </w:r>
    </w:p>
    <w:p>
      <w:pPr>
        <w:pStyle w:val="ConsPlusNormal"/>
        <w:spacing w:before="0" w:after="0"/>
        <w:ind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казанное положение вещей, на наш взгляд, недопустимо. В связи с этим предлагаем: </w:t>
      </w:r>
    </w:p>
    <w:p>
      <w:pPr>
        <w:pStyle w:val="ConsPlusNormal"/>
        <w:numPr>
          <w:ilvl w:val="0"/>
          <w:numId w:val="1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ложить абзац 7 Раздела 2 Стратегии в следующей редакции:</w:t>
      </w:r>
    </w:p>
    <w:p>
      <w:pPr>
        <w:pStyle w:val="ConsPlusNormal"/>
        <w:spacing w:before="0" w:after="0"/>
        <w:ind w:firstLine="426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Обеспечение профессионализма, высокой квалификации и добросовестного отношения при работе с каждым ребенком и его семьей. В Российской Федерации формирование и реализация политики в области детства должны основываться на использовании последних достижений науки, современных технологий, в том числе в социальной сфере. Необходимо создать систему квалификационного отбора кадров на замещение должностей государственной гражданской службы и местного самоуправления во всех отраслях, так или иначе связанных с работой с детьми и их семьями, обеспечить условия для их качественной подготовки и регулярного повышения квалификации, запретить доступ к работе с детьми и их семьями лиц, не обладающих профильным образованием, достаточным опытом работы, а равно имеющих процессуальный статус подозреваемых или обвиняемых по уголовным делам».</w:t>
      </w:r>
    </w:p>
    <w:p>
      <w:pPr>
        <w:pStyle w:val="ConsPlusNormal"/>
        <w:numPr>
          <w:ilvl w:val="0"/>
          <w:numId w:val="1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 исполнение новой редакции абзаца разработать систему норм, включающих в себя:</w:t>
      </w:r>
    </w:p>
    <w:p>
      <w:pPr>
        <w:pStyle w:val="ConsPlusNormal"/>
        <w:spacing w:before="0" w:after="0"/>
        <w:ind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ребования к лицам, претендующим на замещение должностей, связанных с работой с детьми и их семьями;</w:t>
      </w:r>
    </w:p>
    <w:p>
      <w:pPr>
        <w:pStyle w:val="ConsPlusNormal"/>
        <w:spacing w:before="0" w:after="0"/>
        <w:ind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рядок проведения аттестации на замещение должностей, связанных с работой с детьми и их семьями;</w:t>
      </w:r>
    </w:p>
    <w:p>
      <w:pPr>
        <w:pStyle w:val="ConsPlusNormal"/>
        <w:spacing w:before="0" w:after="0"/>
        <w:ind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рядок и критерии отстранения от работы и увольнения лиц, несоответствующих занимаемой должности, нарушивших квалификационные требования к ней, а равно признанных в установленном законом порядке виновными в совершении правонарушений в отношении детей и их семей.</w:t>
      </w:r>
    </w:p>
    <w:p>
      <w:pPr>
        <w:pStyle w:val="ConsPlusNormal"/>
        <w:numPr>
          <w:ilvl w:val="0"/>
          <w:numId w:val="0"/>
        </w:numPr>
        <w:spacing w:before="0" w:after="0"/>
        <w:ind w:firstLine="426"/>
        <w:contextualSpacing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426"/>
        <w:contextualSpacing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тратегией предлагаются меры, направленные на формирование безопасного и комфортного семейного окружения для детей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ой из таких мер является формирование полноценной системы подготовки и повышения квалификации специалистов, работающих с детьми и в интересах детей. </w:t>
      </w:r>
    </w:p>
    <w:p>
      <w:pPr>
        <w:pStyle w:val="ConsPlusNormal"/>
        <w:numPr>
          <w:ilvl w:val="0"/>
          <w:numId w:val="0"/>
        </w:numPr>
        <w:spacing w:before="0" w:after="0"/>
        <w:ind w:firstLine="426"/>
        <w:contextualSpacing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426"/>
        <w:contextualSpacing/>
        <w:jc w:val="both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ЭТОЙ СВЯЗИ ТРЕБУЕТСЯ ЗАКОНОДАТЕЛЬНО ГАРАНТИРОВАТ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ДОПУЩЕНИЕ В СИСТЕМУ ЛЮДЕЙ, ИМЕЮЩИХ СУДИМОСТЬ (ПОГАШЕННУЮ, НЕПОГАШЕННУЮ), А РАВНО ОБВИНЯЕМЫХ В СОВЕРШЕНИИ ПРЕСТУПЛЕНИЙ, ОБЕСПЕЧИТЬ ЖЕСТКУЮ СИСТЕМУ ОТБОРА КАДРОВ.</w:t>
      </w:r>
    </w:p>
    <w:p>
      <w:pPr>
        <w:pStyle w:val="ConsPlusNormal"/>
        <w:spacing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426"/>
        <w:contextualSpacing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части мер, направленных на профилактику изъятия ребенка из семьи, социального сиротства, следует отметить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организацию на межведомственной основе системы раннего выявления социального неблагополучия семей с детьми и комплексной работы с ними для предотвращения распада семьи и лишения родителей родительских прав (при участии органов социальной защиты населения, образования, здравоохранения, служб занятости, комиссий по делам несовершеннолетних и защите их прав, органов опеки и попечительства) с надлежащей координацией деятельности всех служб в сфере реабилитации семьи.</w:t>
      </w:r>
    </w:p>
    <w:p>
      <w:pPr>
        <w:pStyle w:val="ConsPlusNormal"/>
        <w:spacing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Мы полагаем, что формулировка данной меры является недопустимой в существующей редакции, поскольку она:</w:t>
      </w:r>
    </w:p>
    <w:p>
      <w:pPr>
        <w:pStyle w:val="ConsPlusNormal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сключает необходимость усилий со стороны государства по оказанию всей необходимой финансово-материальной и социальной помощи семье и родителям, как субъектам, находящимся в силу Конституции РФ под защитой государства</w:t>
      </w:r>
      <w:r>
        <w:rPr>
          <w:rFonts w:cs="Times New Roman" w:ascii="Times New Roman" w:hAnsi="Times New Roman"/>
          <w:color w:val="000000"/>
          <w:sz w:val="24"/>
          <w:szCs w:val="24"/>
        </w:rPr>
        <w:t>. Вместо этого, предлагается не устранять причину возникновения неблагополучия в конкретной семье и не бороться за исключение глобальных предпосылок возникновения такого неблагополучия в стране в целом, а брать людей, оказавшихся в сложной жизненной ситуации, «на карандаш» и туманно «препятствовать лишению родительских прав» (не лишать прав, но отправить ребенка на время в патронатную семью – до улаживания ситуации и исключительно «на благо» всей семье).</w:t>
      </w:r>
    </w:p>
    <w:p>
      <w:pPr>
        <w:pStyle w:val="ConsPlusNormal"/>
        <w:spacing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езюмирует смысловую взаимосвязь «социального неблагополучия» и «лишения родительских прав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жду тем, критериев оценки неблагополучия в законе не существует, из-за чего любая семья, субъективно воспринятая сотрудниками органа опеки неблагополучной (а откуда взяться объективным формальным критериям - в законе ведь таких норм нет), например, из-за низкого уровня доходов или безработицы родителей, будет включена в группу риска, в кандидаты на лишение родительских прав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акой подход прямо противоречит всем общепризнанным нормам международного права и национального российского законодательства, поскольку допускает в перспективе лишать родительских прав и изымать детей у родителей из-за бедности, отсутствия работы, недостатка в одежде, игрушках и т.д.</w:t>
      </w:r>
    </w:p>
    <w:p>
      <w:pPr>
        <w:pStyle w:val="ConsPlusNormal"/>
        <w:spacing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spacing w:before="0" w:after="0"/>
        <w:ind w:firstLine="426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****</w:t>
      </w:r>
    </w:p>
    <w:p>
      <w:pPr>
        <w:pStyle w:val="ConsPlusNormal"/>
        <w:spacing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водя итог вышеизложенному, необходимо отметить, что предлагаемая на утверждение Президенту РФ Концепция раскрывает все основные проблемы института современной российской семьи и декларирует наличие определенных проблем правоприменения. Однако являясь документом, логически и нормативно взаимосвязанным с ранее утвержденной Стратегией, не может полноценно устранить изъяны, официально закрепленные ею.</w:t>
      </w:r>
    </w:p>
    <w:p>
      <w:pPr>
        <w:pStyle w:val="ConsPlusNormal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ы полагаем, что для полноценной реализации в будущем предлагаемой Концепции, безусловно содержащей полезные и нужные меры и шаги по защите прав семьи и детей, необходимо широкое обсуждение необходимых поправок к Стратегии для устранения вышеизложенных противоречий. Важность и роль института семьи в обеспечении здорового морального климата в обществе требуют единства всех подходов и мер, направленных на защиту интересов детей и родителей, а также семей в целом.</w:t>
      </w:r>
    </w:p>
    <w:p>
      <w:pPr>
        <w:pStyle w:val="ConsPlusNormal"/>
        <w:spacing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409"/>
        </w:tabs>
        <w:ind w:left="340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69"/>
        </w:tabs>
        <w:ind w:left="28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4:03:00Z</dcterms:created>
  <dc:creator>User</dc:creator>
  <dc:description/>
  <cp:keywords/>
  <dc:language>en-US</dc:language>
  <cp:lastModifiedBy>mmm</cp:lastModifiedBy>
  <cp:lastPrinted>2013-05-28T06:53:00Z</cp:lastPrinted>
  <dcterms:modified xsi:type="dcterms:W3CDTF">2013-05-28T04:03:00Z</dcterms:modified>
  <cp:revision>2</cp:revision>
  <dc:subject/>
  <dc:title>Абзац 8 Введения к Стратегии - По информации Генеральной прокуратуры Российской Федерации, не снижается количество выявленных нарушений прав детей</dc:title>
</cp:coreProperties>
</file>