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27.jpeg" ContentType="image/jpeg"/>
  <Override PartName="/word/media/image6.jpeg" ContentType="image/jpeg"/>
  <Override PartName="/word/media/image7.jpeg" ContentType="image/jpeg"/>
  <Override PartName="/word/media/image40.jpeg" ContentType="image/jpeg"/>
  <Override PartName="/word/media/image43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5.png" ContentType="image/png"/>
  <Override PartName="/word/media/image33.jpeg" ContentType="image/jpeg"/>
  <Override PartName="/word/media/image46.jpeg" ContentType="image/jpeg"/>
  <Override PartName="/word/media/image47.jpeg" ContentType="image/jpeg"/>
  <Override PartName="/word/media/image49.jpeg" ContentType="image/jpeg"/>
  <Override PartName="/word/media/image53.jpeg" ContentType="image/jpeg"/>
  <Override PartName="/word/media/image55.jpeg" ContentType="image/jpeg"/>
  <Override PartName="/word/media/image31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13.png" ContentType="image/png"/>
  <Override PartName="/word/media/image54.jpeg" ContentType="image/jpeg"/>
  <Override PartName="/word/media/image28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ЛЕЗНЫЕ ЛЕКАРСТВА ДЛЯ ВАС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99840" cy="379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2952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1276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080000" cy="1701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19200" cy="408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62500" cy="2057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657600" cy="3657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68680" cy="497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72" r="-4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52725" cy="3810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4267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1933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1276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286250" cy="2381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1276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1276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938145" cy="24688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2114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867400" cy="3476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238375" cy="3810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41243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591050" cy="38576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790950" cy="28581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181985" cy="31819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181985" cy="31819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591685" cy="38563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12750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591685" cy="38563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657340" cy="46469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340" cy="464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467100" cy="24847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12750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0000" cy="43726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pn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pn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5:00Z</dcterms:created>
  <dc:creator>TuganovaMV</dc:creator>
  <dc:description/>
  <cp:keywords/>
  <dc:language>en-US</dc:language>
  <cp:lastModifiedBy>TuganovaMV</cp:lastModifiedBy>
  <dcterms:modified xsi:type="dcterms:W3CDTF">2007-09-05T11:25:00Z</dcterms:modified>
  <cp:revision>1</cp:revision>
  <dc:subject/>
  <dc:title>ПОЛЕЗНЫЕ ЛЕКАРСТВА ДЛЯ ВАС</dc:title>
</cp:coreProperties>
</file>