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8235" cy="10087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t>Проверьте все ли обязательства выполняет ваша  Управляющая организация!!!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67310</wp:posOffset>
            </wp:positionV>
            <wp:extent cx="6198235" cy="59010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мните что вы хотите добиться от своей управляющей организации.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3875</wp:posOffset>
            </wp:positionH>
            <wp:positionV relativeFrom="paragraph">
              <wp:posOffset>39370</wp:posOffset>
            </wp:positionV>
            <wp:extent cx="4890770" cy="47631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322"/>
        <w:gridCol w:w="1259"/>
        <w:gridCol w:w="1259"/>
        <w:gridCol w:w="1474"/>
      </w:tblGrid>
      <w:tr>
        <w:trPr>
          <w:trHeight w:val="300" w:hRule="atLeast"/>
        </w:trPr>
        <w:tc>
          <w:tcPr>
            <w:tcW w:w="102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кета жителя многоквартирного дома</w:t>
            </w:r>
          </w:p>
        </w:tc>
      </w:tr>
      <w:tr>
        <w:trPr>
          <w:trHeight w:val="30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просы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трудняюсь ответить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ете ли вы способ, которым осуществляется управление вашим домом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правляющая комп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варищество собственников жилья или жилищный кооперати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посредственное управление собственниками помещ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 ли у вас договор с вашей Управляющей компанией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то был инициатором заключения данного договора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 или члены вашей семь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правляющая комп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вовали ли вы в выборах вашей Управляющей компании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аком виде проводилось голосование собственников жилья при выборе Управляющей компании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чно (личное участие каждого жителя на собрание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очно (с рассылкой бюллетеней для голосования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ли вы и жители вашего дома не участвовали в выборе Управляющей компании, то имеете ли вы Отчет о  результатах конкурсного отбора, по результатам которого ваша компания получила в управление ваш дом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вестны ли вам подлоги (подделки) бюллетеней общего голосования, проводимого с участием вашей Управляющей компании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е ли вы информацию о вашей управляющей компании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звание Управляющей компан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дрес Управляющей компан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омера телефонов Управляющей компании (директора; юриста; обслуживающих служб; пр.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.И.О руководителей Управляющей компан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одятся ли среди жителей вашего дома общие собрания собственников жилья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дин раз в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сколько раз в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 проводятс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имает ли участие в общем собрании собственников жилья представитель Управляющей компании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проведении общего собрания осуществляется ли учет бюллетеней вашего участия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ется ли выдача/рассылка  решений общего собрания собственникам жилья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одится ли Управляющей компанией до сведения собственников жилья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чет о выполнении договора управления за предыдущий год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чет об использовании денежных средств за предыдущий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тверждается ли плата за содержание и ремонт жилого помещения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 общем собрании собственников жилья?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яет ли Управляющая компания смету своих расходов на проведение каждого вида работ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ет ли Управляющая компания информирование собственников жилья об изменении платы за жилое помещени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 30 дн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нее чем за 30  дн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 информируе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ет ли Управляющая компания  постоянное и своевременное информирование собственников о необходи</w:t>
              <w:softHyphen/>
              <w:t>мых ремонтных работах и требующихся для этого финансовых средствах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ете ли вы порядок контроля с вашей стороны за выполнением Управляющей компанией своих обязанностей по предоставлению услуг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щались ли вы когда – либо в Управляющую компанию для получения тех или иных сведений (протокол Общего собрания собственников, решения Общего собрания собственников, использование средств Управляющей компанией и пр. документы)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а, ответ был получен незамедлительн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а, ответ был получен спустя врем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а, ответ  не был получе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т, не обращалс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 вы оцениваете сумму платы за жилье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померно высокая (семейный бюджет не позволяет ее оплачивать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сокая, но справляюс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тимальна моему бюджету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изкая, можно увеличи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лько лет вашему дому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олее 40 ле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 40 до 30 ле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 30 до 20 ле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 20 до 10 ле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 10 до 5 ле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нее 5 ле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 давно в доме был проведен капитальный ремонт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0 лет наза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0 лет наза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 лет наза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нее 5 лет наза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м новы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 давно в подъездах дома был проведен косметический ремонт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0 лет наза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0 лет наза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5 лет наза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нее 5 лет  наза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нее 5 лет назад, но только на первых этажа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 давно в доме менялся лифт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олее 10 лет наза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олее 5 лет наза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 менялс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ифт отсутствуе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ует ли вас Управляющая компания о временном прекращении подачи воды, света, газа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а, за 10 дней до отключ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а¸ менее чем за 10 дней до отключ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а, за один день до отключ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 информируе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на ли вашей Управляющей компанией круглосуточная аварийная служба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влетворены ли вы услугами Управляющей компании по содержанию вашего двора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ротуар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ордюрный камен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стояние газо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усорная площад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тская площад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бота дворник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вещение дома и дво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влетворяет ли вас состояние вашего дома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асад дом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ровля дом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стояние подъезда (почтовые ящики, стены, освещение квартирных площадок, лестничные пролеты и т.д.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рыльцо – двери входны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вещение лестничных клето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усоропров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двальные помещ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 часто производится уборка (влажное подметание до 2-го этажа) в вашем подъезде*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дин раз в две- три недел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дин раз в недел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ва раза в недел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ежедневн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утствует ли в вашем доме общее имущество, сданное в аренду?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а, решение о сдаче в аренду принято на общем собрании собственников жиль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а, помещения сданы без решения собственников жиль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т, сданного в аренду общего имущества не присутствуе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 вы оцениваете деятельность вашей Управляющей компании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личн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хорош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довлетворительн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удовлетворительн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тели бы вы сменить Управляющую компанию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а, на другую Управляющую компани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а, отказаться от услуг Управляющей компании и создать Товарищество собственников жиль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т, но при условии, что настоящая Управляющая компания улучшит качество предоставления услу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т, меня удовлетворяет деятельность настоящей Управляющей компан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42"/>
              <w:jc w:val="both"/>
              <w:rPr/>
            </w:pPr>
            <w:r>
              <w:rPr/>
              <w:t>3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08"/>
              <w:rPr/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534"/>
              <w:jc w:val="both"/>
              <w:rPr/>
            </w:pPr>
            <w:r>
              <w:rPr/>
              <w:t>3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3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ые данные заполняются по желан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ая информация будет использоваться исключительно в целях предоставления качественных услу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полненную анкету отправьте на электронный адрес: </w:t>
      </w:r>
      <w:hyperlink r:id="rId5">
        <w:r>
          <w:rPr>
            <w:rStyle w:val="InternetLink"/>
            <w:b/>
            <w:sz w:val="32"/>
            <w:szCs w:val="32"/>
            <w:lang w:val="en-US"/>
          </w:rPr>
          <w:t>praid</w:t>
        </w:r>
        <w:r>
          <w:rPr>
            <w:rStyle w:val="InternetLink"/>
            <w:b/>
            <w:sz w:val="32"/>
            <w:szCs w:val="32"/>
          </w:rPr>
          <w:t>86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 забудьте заполнить ещё одну анкету на сайте.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en-US"/>
        </w:rPr>
        <w:t>www</w:t>
      </w:r>
      <w:r>
        <w:rPr>
          <w:b/>
          <w:color w:val="FF0000"/>
          <w:sz w:val="32"/>
          <w:szCs w:val="32"/>
        </w:rPr>
        <w:t>.укпрайд.рф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708" w:top="2382" w:footer="17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Управляющая компания</w:t>
    </w:r>
  </w:p>
  <w:p>
    <w:pPr>
      <w:pStyle w:val="Footer"/>
      <w:jc w:val="cent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ООО «Группа компаний Прайд»</w:t>
    </w:r>
  </w:p>
  <w:p>
    <w:pPr>
      <w:pStyle w:val="Footer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>Тел: 89825962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48"/>
        <w:szCs w:val="4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82590</wp:posOffset>
          </wp:positionH>
          <wp:positionV relativeFrom="paragraph">
            <wp:posOffset>-363855</wp:posOffset>
          </wp:positionV>
          <wp:extent cx="1139825" cy="1453515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48"/>
        <w:szCs w:val="48"/>
      </w:rPr>
      <w:t>Управляющая компания</w:t>
    </w:r>
  </w:p>
  <w:p>
    <w:pPr>
      <w:pStyle w:val="Footer"/>
      <w:jc w:val="cent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ООО «Группа компаний Прайд»</w:t>
    </w:r>
  </w:p>
  <w:p>
    <w:pPr>
      <w:pStyle w:val="Footer"/>
      <w:jc w:val="cen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 xml:space="preserve">Тел: </w:t>
    </w:r>
    <w:r>
      <w:rPr>
        <w:b/>
        <w:color w:val="FF0000"/>
        <w:sz w:val="28"/>
        <w:szCs w:val="28"/>
      </w:rPr>
      <w:t>89825962454</w:t>
    </w:r>
  </w:p>
  <w:p>
    <w:pPr>
      <w:pStyle w:val="Head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raid86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54:00Z</dcterms:created>
  <dc:creator>1</dc:creator>
  <dc:description/>
  <dc:language>en-US</dc:language>
  <cp:lastModifiedBy>Живописцевы</cp:lastModifiedBy>
  <cp:lastPrinted>2013-03-25T07:55:00Z</cp:lastPrinted>
  <dcterms:modified xsi:type="dcterms:W3CDTF">2013-03-25T04:11:00Z</dcterms:modified>
  <cp:revision>8</cp:revision>
  <dc:subject/>
  <dc:title>Анкета жителя многоквартирного дома</dc:title>
</cp:coreProperties>
</file>