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ГОВОР НА АРЕНДУ КОМНАТЫ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, Нижеподписавшие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 серия: ____________№__________________ выдан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по адресу: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: ________________________________, именуемый (ая) в дальнейшем «Наймодатель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одной стороны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 серия: _____________№_________________ выдан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по адресу: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: ________________________________, именуемый (ая) в дальнейшем «Наниматель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ругой стороны, заключили Договор о нижеследующ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едмет настоящего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Наймодатель предоставляет Нанимателю помещение, состоящее из ____ комнаты, В __ комнатной кварти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адресу г. ________________, улица _______________________________ дом № ____ корпус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обь ___ строение ____ квартира №______ за плату, во временное пользование в целях про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Помещение принадлежит Наймодателю на осн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Совместно с Нанимателем в квартире будут проживать в течение срока арен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Срок аренды устанавливается с «_____» _____________200 ___ г. по «_____»____________200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 В случае согласия сторон, срок Договора продлевается самостоя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ава и обязанности сто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Наймодатель обязу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ить указанное помещение Нанимателю с «_____» ____________ 200 __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еспечить свободный доступ Нанимателю в помеще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 расторжении настоящего Договора, возвратить авансируемую арендную плату за вычетом прожитых дней, при соблюдении Нанимателем всех его обязательств по настоящему догов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звратить в обязательном порядке сумму гарантийного платежа (залога) по истечению срока аренды, при исполнении Нанимателем п.п. 2.2; 3.3; 3.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Наниматель обязует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спользовать данное помещение, только по назначению, указанном в пункте 1.1. Не сдавать помещение в субаренду и не передавать права пользования третьим лиц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сдавать помещение в субаренду и не передавать права пользования третьим лиц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производить перепланировок и переоборудования без письменного разрешения Наймодате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нять на себя полную материальную ответственность за взятое внаём (аренду) данное жилое помещение и за все возможные последствия настоящего найма (аренды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нять на себя полную материальную ответственность за всё переданное ему имущество, находящееся в помещении, содержать его в исправности и чист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блюдать правила пожарной безопас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 освобождении данного помещения, передать его Наймодателю в состоянии не худшем, чем при подписании данного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латежи и расч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Месячная оплата за использование помещения составляет _________________________________________ (долларов США в рублях по курсу ЦБ РФ на день опла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В дальнейшем оплата будет производиться по курсу ЦБ РФ на день заключения настоящего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Оплата за аренду производится Нанимателем за ____ месяц ___ вперед, далее не позднее____ числа каждого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В качестве гарантийного платежа (залога), Нанимателем внесена сумма в разме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олларов США в рублях по курсу ЦБ РФ на день опла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На момент подписания настоящего Договора, Наниматель передал Наймодателю сумму в разме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олларов США в рублях по курсу ЦБ РФ на день опла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Размер арендной платы не подлежит изменению без письменного соглашения обеих сто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Коммунальные платежи осуществляет Наймод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Оплату телефонных переговоров производит Наним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тветственность сто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При досрочном прекращении найма и расторжении Договора, каждая сторона обязана предупредить другую сторону не позднее, чем за один месяц до даты предполагаемого прекращения най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Досрочное прекращение найма и расторжение данного Договора возможно в случаях нарушения Наймодателем или Нанимателем своих обязательств по настоящему Догов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Стороны произвели взаимную проверку личных документов и документов, подтверждающих право распоряжаться данной кварти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Наймодатель подтверждает согласие лиц, прописанных или имеющих право распоряжаться данной квартирой с условиями настоящего Договора, а так же, что данное помещение не продано, не заложено, не является предметом судебного спора и не находится под арес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Стороны подтверждают, что ознакомлены со всеми условиями настоящего Договора, полностью согласны с ними и лично несут ответственность за их соблю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Наймодатель и Наниматель удостоверяют корректную и грамотную работу представителя фирмы. Претензий по факту в процедуре проведения сделки и оформления настоящего Договора не име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ополнительные усло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дписи сто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НИМАТЕЛЬ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договор составлен в __________ экземплярах, каждый из которых имеет равную юридическую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1:00Z</dcterms:created>
  <dc:creator>XP GAME 2007</dc:creator>
  <dc:description/>
  <dc:language>en-US</dc:language>
  <cp:lastModifiedBy>XP GAME 2007</cp:lastModifiedBy>
  <dcterms:modified xsi:type="dcterms:W3CDTF">2009-04-01T12:05:00Z</dcterms:modified>
  <cp:revision>1</cp:revision>
  <dc:subject/>
  <dc:title>                                      ДОГОВОР НА АРЕНДУ КОМНАТЫ    </dc:title>
</cp:coreProperties>
</file>