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D4D4D"/>
          <w:sz w:val="19"/>
          <w:szCs w:val="19"/>
        </w:rPr>
      </w:pPr>
      <w:r>
        <w:rPr>
          <w:rFonts w:cs="Arial" w:ascii="Arial" w:hAnsi="Arial"/>
          <w:b/>
          <w:color w:val="4D4D4D"/>
          <w:sz w:val="19"/>
          <w:szCs w:val="19"/>
        </w:rPr>
        <w:t>Открытое письмо Владимиру Путина от предпринимателя Алексея Быданова (Ханты-Мансийск).</w:t>
      </w:r>
    </w:p>
    <w:p>
      <w:pPr>
        <w:pStyle w:val="Normal"/>
        <w:rPr>
          <w:rFonts w:ascii="Arial" w:hAnsi="Arial" w:cs="Arial"/>
          <w:b/>
          <w:b/>
          <w:color w:val="4D4D4D"/>
          <w:sz w:val="19"/>
          <w:szCs w:val="19"/>
        </w:rPr>
      </w:pPr>
      <w:r>
        <w:rPr>
          <w:rFonts w:cs="Arial" w:ascii="Arial" w:hAnsi="Arial"/>
          <w:b/>
          <w:color w:val="4D4D4D"/>
          <w:sz w:val="19"/>
          <w:szCs w:val="19"/>
        </w:rPr>
      </w:r>
    </w:p>
    <w:p>
      <w:pPr>
        <w:pStyle w:val="Normal"/>
        <w:rPr/>
      </w:pPr>
      <w:r>
        <w:rPr>
          <w:rFonts w:cs="Arial" w:ascii="Arial" w:hAnsi="Arial"/>
          <w:color w:val="4D4D4D"/>
          <w:sz w:val="19"/>
          <w:szCs w:val="19"/>
        </w:rPr>
        <w:t>Уважаемый Владимир Владимирович, меня возмущает молодёжь, которую воспитали учителя и министры нулевых-десятых, правительство под Вашим управлением совершенно не даёт людям время заниматься детьми, родителям приходится постоянно работать за мизерную зарплату, а воспитание детей приходится доверять телевизору! В лучшем случае ребёнку удаётся попасть в детский сад. Вы хотите закрыть частные детские сады за какие-то бумажные несоответствия? А может давайте примем такой закон, который будет допускать ЧЕЛОВЕЧЕСКОЕ отношение к объектам социальной сферы и будет не по бумаге оценивать, а смотреть своими глазами на реальное состояние, действительно могут ли там находиться дети. Если условия не соответствуют, не обязательно сразу закрывать детские сады! А вы подумали сколько челоек потеряет работу, сколько детей окажутся нуждающимися в местах, а где их взять, вы подумали? Ведь Вы говорите о поддержке малого предпринимательства! Но в чём здесь поддержка? не понимаю.Пусть работают, устраняют РАЗУМНЫЕ нарушения, которые не позволяют работать, пусть привлекают родителей к этому! И пусть родители, а НЕ чиновники решают можно ли их детям ходить в этот детский сад. А родителям хватит лениться и все функции воспитания перекладывать на воспитателей, учителей и улицу! Почему вы помните о том, что это ВАШИ дети только первые 8-12 лет его жизни, потом пускаете в "свободное плавание", оставляя их интернету, телевизору и улице?</w:t>
        <w:br/>
        <w:t>Не боитесь ли вы, Владимир Владимирович, я снова с Вами, что сегодня в десятых годах XXI века в России, выросло поколение зверей, которые уже будут пострашнее бандитов в 90х? В 90х, чтобы заработать криминальным путём нужно было "опустить" (ограбить, возможно убить) какого-нибудь предпринимателя (киоск, фирма) и завладеть его имуществом или недвижимостью. Сейчас для роста криминала достаточно распространения "легальных" наркотиков в Интернете - их легко можно получить по почте, заказав на большую сумму много товара, который распространять в городе по цепочке наркоманов, которые будут продавать-покупать. Отсюда всеобщая преступность, честные граждане вынуждены для защиты вооружаться. А мы до этих времён, пока наши детки не подросли, жили спокойно в своём Ханты-Мансийске. Теперь детей боятся отпускать в школу!</w:t>
        <w:br/>
        <w:br/>
        <w:t>Меня зовут Быданов Алексей Павлович, 06 марта 1986 года рождения. День рождения раньше даты не отмечают. Тем более не поздравляют. Таковы приметы. А вас кто первым поздравил с днём вашего рождения в этом году? Я свои 26 лет встретил на больничной койке :). Житель города Ханты-Мансийска с 2003 года, учился в ТУСУР Радужный, ТУСУР Ханты-Мансийск, работал специалистом в Комитете по молодёжной политике округа, центре "Альтернатива", педагогом на Станции юных натуралистов, дети меня любят, сейчас девчёнки уже все подросли, но я уверен тех, кто в городе, шокировала эта новость. Как и любого нормального человека. Педагоги станции - те, что остались в живых, светлая память Степанову Сергею Сергеевичу и Виктор Анатольевич Алексееву, - все относительно меня одного мнения - неординарный, но голова у парня на месте и работает. Высшее образование получил заочно в Ханты-Мансийском филиале Уральского института коммерции и права по специальности "юриспруденция". В 2011 году занялся собственным бизнесом по аренде квартир.</w:t>
        <w:br/>
        <w:t>Я уверен в поддержке таких авторитетных людей, как Лариса Круглова, Алла Магеляс, Алла Грибцова, Олег Пономарёв, Наталья Робота, Рыжих Антоха с Янкой, Андрей Сенин, Максимова Ирина, Александр Лавренов, Александр Фельдман, Лена Карпова, Кристина Выжевская и Денис Криворотов - это самые известные и уважаемые люди в округе в той сфере, где я работал. Простите, если кого-то забыл, каждый из вас оставил во мне свою частичку. Например как упомнить всех прекрасных проректоров по внеучебной наших окружных ВУЗов - Нижневартовск, Сургут, Белоярский, родной Ханты-Мансийск. Ребята 10 месяцев в году занимаются тем, что искореняют поведение, о котором будет написано ниже, тем, что увлекают детей театром, искусством, песней. Вот результат, который рвёт Россию - Студенческая весна. Наш округ всегда по праву занимал самые высокие места! Я вёл отборочные туры в Центре искусств 2 или 3 года подряд.</w:t>
        <w:br/>
        <w:br/>
        <w:t>У меня такой вопрос к Вам. Сколько ума нужно человеку, чтобы в 6 часов вечера взять бейсбольную биту и раскрошить человеку голову на глазах у прохожих, потребовать вытащить все деньги из карманов, забрать ключи и документы, потом спокойно сесть в машину и уехать? У меня сломанна рука, которой я заблокировал голову, если бы не рука - врачи сказали была бы серьёзная ЧМТ и не известно на каком я бы сейчас был свете.</w:t>
        <w:br/>
        <w:br/>
        <w:t>Больше всего поражает глупость малолеток, они в школе наверное не знают, что приличные люди в 6 часов с работы домой едут. Я не осуждаю ни одного, кто прошёл мимо или проехал. Скорее всего кто-то из добрых людей вызвал полицию. Там перекрёсток, водители пока соображали что происходит, уже подъезжали к перекрёстку и не должны были создавать затор, а пешеходам было просто страшно подходить к озверевшим подросткам. Не каждый день такое в Ханты-Мансийске происходит.</w:t>
      </w:r>
      <w:r>
        <w:rPr>
          <w:rStyle w:val="Appleconvertedspace"/>
          <w:rFonts w:cs="Arial" w:ascii="Arial" w:hAnsi="Arial"/>
          <w:color w:val="4D4D4D"/>
          <w:sz w:val="19"/>
          <w:szCs w:val="19"/>
        </w:rPr>
        <w:t> </w:t>
      </w:r>
      <w:r>
        <w:rPr>
          <w:rFonts w:cs="Arial" w:ascii="Arial" w:hAnsi="Arial"/>
          <w:color w:val="4D4D4D"/>
          <w:sz w:val="19"/>
          <w:szCs w:val="19"/>
        </w:rPr>
        <w:br/>
        <w:br/>
        <w:t>05 марта 2012 года я подъехал к аптеке по ул. Патриса Лумумбы, чтобы купить лекарства. Я, не ожидая что через минуту буду избит битой, а ещё в течение 4 минут какой-то отморозок будет долбить мне битой по голове и пытаться вырубить меня, остановился у аптеки, порылся в карманах в поисках денег, собрался выходить. С пассажирской стороны дверь открыл какой-то парень сомнительного вида и беспардонно сел на пассажирское сиденье. Ну, я вообще человек позитивный, подумал мало ли нарик перепутал машину :)) я летом видел как один подошёл на место, где множество разных людей отдыхали, сел и начал жрать их еду, людям вокруг конечно наплевать - кто-то смеётся, кто-то на телефон снимает, а он сидит и пожирает чужую еду. Хозяева посмотрели, подождали, подходят к нарику, так тот искренне удивляется - какая вообще проблема в том, что он сел на чужое место и беспроса ест чужую еду?</w:t>
      </w:r>
      <w:r>
        <w:rPr>
          <w:rStyle w:val="Appleconvertedspace"/>
          <w:rFonts w:cs="Arial" w:ascii="Arial" w:hAnsi="Arial"/>
          <w:color w:val="4D4D4D"/>
          <w:sz w:val="19"/>
          <w:szCs w:val="19"/>
        </w:rPr>
        <w:t> </w:t>
      </w:r>
      <w:r>
        <w:rPr>
          <w:rFonts w:cs="Arial" w:ascii="Arial" w:hAnsi="Arial"/>
          <w:color w:val="4D4D4D"/>
          <w:sz w:val="19"/>
          <w:szCs w:val="19"/>
        </w:rPr>
        <w:br/>
        <w:t>Возвращаясь к нашим коровам, нарик попросил у меня "Сиги", на что я ответил "Нет". "Хуёво", сказал нарик. Я усмехнулся, собирался уже выпроводить его из машины, как вдруг задние двери открылись, в неё сели двое, поздаровались. Всё-таки Ханты-Мансийск - культурная столица округа, как ни крути :)) Прежде чем человека избить битой, обязательно надо поприветствовать его.</w:t>
        <w:br/>
        <w:t>Следующее, что помню - открывается водительская дверь, какой-то дрищ размахивается своим кулачком и бьёт меня по лицу. Школьнички поняли, что не тут-то было, начали втроём бить меня в машине, а самый резвый ребёнок принёс биту, и начал играть в "Бешеных псов" :)). Поняв остатком мозга какую глупость они только что сотворили, что возможно с попытками вырубить меня они переборщили (ну не вырубается он!) подонки решили добить меня, чтобы я не убежал, и затащить в машину. По их убеждению я был сотрудником полиции :)) Оказывается, вот как надо относится к новой структуре! Шутки шутками, но в этом мне пришлось убедиться в ближайшие дни. В чём-то я разделяю взгляды этих юношей ;).</w:t>
        <w:br/>
        <w:br/>
        <w:t>Сотрудников нашей "доблестной" видел 4 раза - сначала на месте происшествия первыми подъехали ОВО, потом на скорой меня увезли в больницу, туда через час приехали сотрудники полиции, сказали что бита была у меня, пятеро подозреваемых задержаны и я всех знаю. Ночью ко мне пришли два сотрудника - мужчина и грубая женщина-следователь, которая начала разговор фразой "Я знаю, ты банчишь", а закончила через два часа словами "Я знаю ты врёшь и я ещё засажу тебя по 228".</w:t>
      </w:r>
      <w:r>
        <w:rPr>
          <w:rStyle w:val="Appleconvertedspace"/>
          <w:rFonts w:cs="Arial" w:ascii="Arial" w:hAnsi="Arial"/>
          <w:color w:val="4D4D4D"/>
          <w:sz w:val="19"/>
          <w:szCs w:val="19"/>
        </w:rPr>
        <w:t> </w:t>
      </w:r>
      <w:r>
        <w:rPr>
          <w:rFonts w:cs="Arial" w:ascii="Arial" w:hAnsi="Arial"/>
          <w:color w:val="4D4D4D"/>
          <w:sz w:val="19"/>
          <w:szCs w:val="19"/>
        </w:rPr>
        <w:br/>
        <w:t>Видели в фильмах, как врачи подходят к ментам и говорят "Оставьте человека в покое, ему надо отдохнуть". Так вот, Владимир Владимирович, это только в фильмах :)) На самом деле на обычного человека всем будет наплевать, люди особо бдительно и осторожно относятся к представителям закона, опасаются, чтобы полиция на них ничего не повесила в таком состоянии! Они это любят, у них планы горят, а на человеческие жизни наплевать - лишь бы преступления повесить на кого-то и повысить раскрываемость. На следующий день утром мне позвонили, представились что из Госнаркоконтроля и хотят пригласить меня к себе в качестве свидетеля пообщаться по одному делу. Я спросил связано ли это дело со вчерашним избиением, он сказал, что про избиение впервые слышит и вызвал меня на допрос. Я в его просьбе отказал, сказал в какой палате лежу Через час за мной в палату пришли двое. Тот, которого я видел впервые, начал говорить: "Алексей, ты понимаешь, что даже если ты подъехал туда им продавать наркотики, это не доказать? Ты же не героин им продавал, а интернет - это легальные наркотики, их можно продавать, мы их по городу изымаем и возвращаем потом, потому что в них нет ничего запрещённого. Лучше сказать, что ты приехал продавать наркотики и всё! Всё сходится, понимаешь что поверят им пятерым, а не тебе одному. Они не скрывают, что набили тебе "звезду" за то, что ты продаёшь наркотики. Ну припаяют тебе максимум административку. Ты же одного из них точно знал очно или заочно? ". После разговора господин демонстративно выключил диктофон с ухмылкой мол "Я тебя на чём-нибудь точно поймаю ;)" и сказал "Уже есть документы, что сейчас с тобой говорить, ты невменяемый, мы потом придём. Кстати, в машине у тебя что-то нашли? (я прекрасно знаю что там ничего быть не может, а мама (Быданова Татьяна Алексеевна - профессиональный юрист с большим стажем, главный юрист ВНСС уже более 10 лет) приехала на место происшествия быстро, поэтому взяла осмотр машины под свой контроль, пока меня увезли в больницу)", хотя её и пытались несколько раз отвести от машины. Огромное спасибо моей маме! Стойко выдержала весь вечер, наблюдая за машиной, не отдала регистратор, попросила знакомых переписать файлы, и только тогда отдала её ментам, хотя маму и пытались отвести от машины несколько раз под разными предлогами. Если бы не она, с таким правосудием у меня в машине нашли бы и героин и шприцы и список клиентов с моими пальчиками. Низкий поклон ей за то, что в таких обстоятельствах она не потеряла хладнокровие и разум. Я бы наверно с ума сошёл, если бы мой ребёнок вот так лежал в больнице окровавленный, а мне бы приходилось сторожить место преступления от полиции, чтобы они не подставили моего ребёнка ни дай Бог!</w:t>
        <w:br/>
        <w:t>Дальше я валялся в больничной койке 10 дней, а полиция по праву праздрновала свой профессиональный праздник. Каково было моё возмущение, когда я, выйдя из больницы, спустя 2 часа, увидел в городе этих отморозков той же компанией на той же машине, позвонил следователям и узнал, что этих отморозков не посадили в следственный изолятор! Попытка убийства группой лиц по предварительному сговору с особой жестокостью. Молчание длилось до 15 марта. Звонков от следователей не было, поэтому я решил заняться делом сам. Оказалось, что материалы в дознании. Дознаватель вышел на связь появился только 17 марта и снова пропал. По своим каналам я узнал, что в отноении меня ведётся проверка, а хулиганов отпустили потому что они не представляют общественную опасность, а всё, что произошло - это разборка между нарикамми и барыгой.</w:t>
        <w:br/>
        <w:t>Владимир Владимирович, я не следователь, но объясните мне почему логично изувечить честного взрослого человека и сказать, что он торгует наркотой, после этого спокойно отправляться домой? Подонки были настолько уверены в своей безнаказанности не только в силу своей недалёкости, это было чем-то подкреплено. Может и меня познакомите с человеком, который вытащит из тюрьмы после того, как я с друзьями какому-нибудь дрищу мозги с ноги вынесу и скажу что он мне предлагал ребёнка трёхлетнего купить за косарь? Подумайте сначала с какими отморозками мы имеем дело, поговорите со мной лично, если хотите. Я всего пятый день, как ушёл из больницы, но эта новость уже получила широкий общественный резонанс (5000 просмотров на городском интернет-форуме, подключены социальные сети!</w:t>
      </w:r>
      <w:r>
        <w:rPr>
          <w:rStyle w:val="Appleconvertedspace"/>
          <w:rFonts w:cs="Arial" w:ascii="Arial" w:hAnsi="Arial"/>
          <w:color w:val="4D4D4D"/>
          <w:sz w:val="19"/>
          <w:szCs w:val="19"/>
        </w:rPr>
        <w:t> </w:t>
      </w:r>
      <w:r>
        <w:rPr>
          <w:rFonts w:cs="Arial" w:ascii="Arial" w:hAnsi="Arial"/>
          <w:color w:val="4D4D4D"/>
          <w:sz w:val="19"/>
          <w:szCs w:val="19"/>
        </w:rPr>
        <w:br/>
        <w:t>Сейчас в мою сторону идут угрозы. Я ни раз писал свой телефон в интернете, но родители нападавших ни разу не поинтересовались моим здоровьем в больнице и никто из них не набрался смелости позвонить мне.</w:t>
        <w:br/>
        <w:t>Персонал нашей больницы - добрейшие, чуткие, понимающие, прекрасные люди, врачи - Профессионалы с большой буквы. Сироткин Александр, мой лечащий врач, представляете как приятно слышать, когда младший персонал за спиной человека говорит о нём не гадости, а таки приятные вещи, что ты забываешь о боли и радуешься тому в какие надёжные руки попал! Сестрички - одна краше другой) В палатах царит доброта и понимание, потому что люди вместе испытывают и помогают друг другу преодолевать боль, поддерживают друг друга. Больница - это доброе место. Полиция - нечеловеческое, злое место, где люди становятся такими не от того, что они каждый день сталкиваются с болью и состраданием, в жизни этих людей отчёты, грязь, кровь, ложь, отморозки всех мастей. Но как им хватает совести порочить честь невинных людей?</w:t>
      </w:r>
      <w:r>
        <w:rPr>
          <w:rStyle w:val="Appleconvertedspace"/>
          <w:rFonts w:cs="Arial" w:ascii="Arial" w:hAnsi="Arial"/>
          <w:color w:val="4D4D4D"/>
          <w:sz w:val="19"/>
          <w:szCs w:val="19"/>
        </w:rPr>
        <w:t> </w:t>
      </w:r>
      <w:r>
        <w:rPr>
          <w:rFonts w:cs="Arial" w:ascii="Arial" w:hAnsi="Arial"/>
          <w:color w:val="4D4D4D"/>
          <w:sz w:val="19"/>
          <w:szCs w:val="19"/>
        </w:rPr>
        <w:br/>
        <w:br/>
        <w:t>Владимир Владимирович, Вы помните какая главная ценность в нашей стране? Человеческая жизнь!</w:t>
        <w:br/>
        <w:t>Человеческая жизнь, и об этом прямо говорится в Конситуции. Если эти преступники разгуливают на свободе - значит наш Ханты-Мансийск близится к пику подростковой преступности, где главная ценность - нажива, а человеческая жизнь не дороже пакета травы.</w:t>
        <w:br/>
        <w:br/>
        <w:t>Я не держу зла ни на хулиганов, ни на сотрудников органов. Всё, чего я хочу сейчас - добиться правды, добиться того, чтобы бандиты находились там, где им положено находиться.</w:t>
        <w:br/>
        <w:t>Конец 2012 года не за горами. Никто не знает чего ждать, но каждый почувствовал как Мир вокруг за последнее время изменился. Братья, любите себя и любите ближнего свего, берегите себя, думайте прежде всего друг о друге, перестаньте гнаться за капиталами! Главная наша ценность - МЫ! Деньги в один момент превратятся в бумажки, которые ничего не стоят, отключится электричество и Землю начынёт трясти, тогда будь у тебя 100 миллионов и самая крутая машина, перед Природой мы все будем равны. Любите друг друга. Помогайте друг другу.</w:t>
      </w:r>
    </w:p>
    <w:p>
      <w:pPr>
        <w:pStyle w:val="Normal"/>
        <w:rPr>
          <w:rFonts w:ascii="Arial" w:hAnsi="Arial" w:cs="Arial"/>
          <w:color w:val="4D4D4D"/>
          <w:sz w:val="19"/>
          <w:szCs w:val="19"/>
        </w:rPr>
      </w:pPr>
      <w:r>
        <w:rPr>
          <w:rFonts w:cs="Arial" w:ascii="Arial" w:hAnsi="Arial"/>
          <w:color w:val="4D4D4D"/>
          <w:sz w:val="19"/>
          <w:szCs w:val="19"/>
        </w:rPr>
      </w:r>
    </w:p>
    <w:p>
      <w:pPr>
        <w:pStyle w:val="Normal"/>
        <w:rPr/>
      </w:pPr>
      <w:r>
        <w:rPr>
          <w:rFonts w:cs="Arial" w:ascii="Arial" w:hAnsi="Arial"/>
          <w:color w:val="4D4D4D"/>
          <w:sz w:val="20"/>
          <w:szCs w:val="20"/>
        </w:rPr>
        <w:t>Здесь можно найти все материалы, касающиеся данного вопроса:</w:t>
        <w:br/>
      </w:r>
      <w:hyperlink r:id="rId2" w:tgtFrame="_blank">
        <w:r>
          <w:rPr>
            <w:rStyle w:val="InternetLink"/>
            <w:rFonts w:cs="Arial" w:ascii="Arial" w:hAnsi="Arial"/>
            <w:color w:val="006699"/>
            <w:sz w:val="20"/>
            <w:szCs w:val="20"/>
          </w:rPr>
          <w:t>http://86hm.ru/forum/citylife/?topic_id=11104</w:t>
        </w:r>
      </w:hyperlink>
      <w:r>
        <w:rPr>
          <w:rFonts w:cs="Arial" w:ascii="Arial" w:hAnsi="Arial"/>
          <w:color w:val="4D4D4D"/>
          <w:sz w:val="20"/>
          <w:szCs w:val="20"/>
        </w:rPr>
        <w:br/>
        <w:t>Вконтакте:</w:t>
      </w:r>
      <w:r>
        <w:rPr>
          <w:rStyle w:val="Appleconvertedspace"/>
          <w:rFonts w:cs="Arial" w:ascii="Arial" w:hAnsi="Arial"/>
          <w:color w:val="4D4D4D"/>
          <w:sz w:val="20"/>
          <w:szCs w:val="20"/>
        </w:rPr>
        <w:t> </w:t>
      </w:r>
      <w:hyperlink r:id="rId3" w:tgtFrame="_blank">
        <w:r>
          <w:rPr>
            <w:rStyle w:val="InternetLink"/>
            <w:rFonts w:cs="Arial" w:ascii="Arial" w:hAnsi="Arial"/>
            <w:color w:val="006699"/>
            <w:sz w:val="20"/>
            <w:szCs w:val="20"/>
          </w:rPr>
          <w:t>http://vk.com/wall-35413455_273</w:t>
        </w:r>
      </w:hyperlink>
      <w:r>
        <w:rPr>
          <w:rFonts w:cs="Arial" w:ascii="Arial" w:hAnsi="Arial"/>
          <w:color w:val="4D4D4D"/>
          <w:sz w:val="20"/>
          <w:szCs w:val="20"/>
        </w:rPr>
        <w:br/>
        <w:t>YouTube:</w:t>
      </w:r>
      <w:r>
        <w:rPr>
          <w:rStyle w:val="Appleconvertedspace"/>
          <w:rFonts w:cs="Arial" w:ascii="Arial" w:hAnsi="Arial"/>
          <w:color w:val="4D4D4D"/>
          <w:sz w:val="20"/>
          <w:szCs w:val="20"/>
        </w:rPr>
        <w:t> </w:t>
      </w:r>
      <w:hyperlink r:id="rId4" w:tgtFrame="_blank">
        <w:r>
          <w:rPr>
            <w:rStyle w:val="InternetLink"/>
            <w:rFonts w:cs="Arial" w:ascii="Arial" w:hAnsi="Arial"/>
            <w:color w:val="006699"/>
            <w:sz w:val="20"/>
            <w:szCs w:val="20"/>
          </w:rPr>
          <w:t>http://www.youtube.com/watch?v=qBQyPKwa8zM</w:t>
        </w:r>
      </w:hyperlink>
      <w:r>
        <w:rPr>
          <w:rFonts w:cs="Arial" w:ascii="Arial" w:hAnsi="Arial"/>
          <w:color w:val="4D4D4D"/>
          <w:sz w:val="20"/>
          <w:szCs w:val="20"/>
        </w:rPr>
        <w:br/>
        <w:br/>
        <w:t>Прошу Вас помочь в решении данного вопроса.</w:t>
        <w:br/>
        <w:br/>
        <w:t>Мой телефон +79044653950.</w:t>
        <w:br/>
        <w:t>С уважением, Быданов Алексей Павлович.</w:t>
        <w:br/>
        <w:t>19 марта 2012, 03.53 мс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6hm.ru/forum/citylife/?topic_id=11104" TargetMode="External"/><Relationship Id="rId3" Type="http://schemas.openxmlformats.org/officeDocument/2006/relationships/hyperlink" Target="http://vk.com/wall-35413455_273" TargetMode="External"/><Relationship Id="rId4" Type="http://schemas.openxmlformats.org/officeDocument/2006/relationships/hyperlink" Target="http://www.youtube.com/watch?v=qBQyPKwa8z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45:00Z</dcterms:created>
  <dc:creator>Loner-XP</dc:creator>
  <dc:description/>
  <cp:keywords/>
  <dc:language>en-US</dc:language>
  <cp:lastModifiedBy>Loner-XP</cp:lastModifiedBy>
  <dcterms:modified xsi:type="dcterms:W3CDTF">2012-03-22T12:46:00Z</dcterms:modified>
  <cp:revision>1</cp:revision>
  <dc:subject/>
  <dc:title>Открытое письмо Владимиру Путина от предпринимателя Алексея Быданова (Ханты-Мансийск)</dc:title>
</cp:coreProperties>
</file>