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ы, нижеподписавшиеся жители города Ханты-Мансийска граждане Российской Федерации, категорически возражаем против внесения изменений в Правила землепользования и застройки территории города Ханты-Мансийска в части дополнения условно-разрешенных видов и параметров разрешенного использования земельных участков и объектов зоны жилой застройки повышенной этажности (ЖЗ 101) планировочного квартала 02:03:17 видом разрешенного использования «объекты хранения автотранспорта» и ходатайствуем о сносе незаконного строения автостоянка на 8 машино/мест по ул. Ледо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1:00Z</dcterms:created>
  <dc:creator>Kolaksais</dc:creator>
  <dc:description/>
  <dc:language>en-US</dc:language>
  <cp:lastModifiedBy>fedkorv</cp:lastModifiedBy>
  <dcterms:modified xsi:type="dcterms:W3CDTF">2014-04-18T06:51:00Z</dcterms:modified>
  <cp:revision>2</cp:revision>
  <dc:subject/>
  <dc:title>Мы, нижеподписавшиеся жители Санкт-Петербурга и граждане Российской Федерации, категорически возражаем против возведения высотного здания комплекса «Охта-центр» в непосредственной близости к историческому центру города (устье р</dc:title>
</cp:coreProperties>
</file>