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45085</wp:posOffset>
                </wp:positionV>
                <wp:extent cx="3371215" cy="187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работодателя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а собственности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д экономической деятельности по ОКВЭД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35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570"/>
                            </w:tblGrid>
                            <w:tr>
                              <w:trPr/>
                              <w:tc>
                                <w:tcPr>
                                  <w:tcW w:w="3570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373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Код 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147.75pt;mso-wrap-distance-left:9.05pt;mso-wrap-distance-right:9.05pt;mso-wrap-distance-top:0pt;mso-wrap-distance-bottom:0pt;margin-top:3.55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именование работодателя</w:t>
                      </w:r>
                    </w:p>
                    <w:p>
                      <w:pPr>
                        <w:pStyle w:val="Style16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а собственности</w:t>
                      </w:r>
                    </w:p>
                    <w:p>
                      <w:pPr>
                        <w:pStyle w:val="Style16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ид экономической деятельности по ОКВЭД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357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570"/>
                      </w:tblGrid>
                      <w:tr>
                        <w:trPr/>
                        <w:tc>
                          <w:tcPr>
                            <w:tcW w:w="3570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tbl>
                            <w:tblPr>
                              <w:tblW w:w="3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Код ОГРН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НАПРАВЛЕНИЕ  на  предварительный  (периодический) медицинский  осмотр  (обследование)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16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 xml:space="preserve">Направляется в 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720" w:firstLine="72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медицинской организации,  адрес регистрации,  код по ОГРН)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Ф.И.О.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Дата ро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число, месяц, г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д медицинского осмотра: предварительный, периодический</w:t>
      </w:r>
    </w:p>
    <w:p>
      <w:pPr>
        <w:pStyle w:val="Normal"/>
        <w:spacing w:lineRule="auto" w:line="240" w:before="120" w:after="120"/>
        <w:ind w:left="585" w:hanging="0"/>
        <w:contextualSpacing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(Нужное подчеркнуть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упающий на работу/работающий </w:t>
      </w:r>
    </w:p>
    <w:p>
      <w:pPr>
        <w:pStyle w:val="Normal"/>
        <w:spacing w:lineRule="auto" w:line="240" w:before="120" w:after="120"/>
        <w:ind w:left="284" w:hanging="0"/>
        <w:contextualSpacing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(нужное подчеркнуть)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структурного подразделения работодателя 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Должность, профессия ____________________________________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024"/>
        <w:gridCol w:w="4926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Наименование вредного и (или) опасных производственных факторов*: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1 Химические фактор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2 Биологические фактор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7.3 Физические факторы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4 Факторы трудового процесс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 Вид работы**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160" w:firstLine="72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0"/>
        <w:gridCol w:w="3170"/>
      </w:tblGrid>
      <w:tr>
        <w:trPr/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 уполномоченного представителя)</w:t>
            </w:r>
          </w:p>
        </w:tc>
        <w:tc>
          <w:tcPr>
            <w:tcW w:w="3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 уполномоченного представителя)</w:t>
            </w:r>
          </w:p>
        </w:tc>
        <w:tc>
          <w:tcPr>
            <w:tcW w:w="31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.И.О.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Инструкция по заполнению формы «Направление на предварительный  (периодический) медицинский  осмотр  (обследование)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305" w:hanging="0"/>
        <w:contextualSpacing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ление заполняется на основании утвержденного работодателем списка контингентов и в нем указыв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работода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а собственности и вид экономической деятельности работодателя п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ОКВЭД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медицинской организации, фактический адрес ее местонахождения и код по ОГР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д медицинского осмотра (предварительный или периодический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милия, имя, отчество лица, поступающего на работу (работник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рождения лица, поступающего на работу (работник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структурного подразделения работодателя (при наличии), в котором будет занято лицо, поступающее на работу (занят работник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должности (профессии) или вида раб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дные и (или) опасные производственные факторы, а также вид работы в соответствии с утвержденным работодателем контингентом работников, подлежащих предварительным (периодическим) осмотра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ление подписывается уполномоченным представителем работодателя с указанием его должности, фамилии, инициал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ление выдается лицу, поступающему на работу (работнику), под роспис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одатель (его представитель) обязан организовать учет выданных на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В соответствии пункта перечня вредных и (или) опасных производственных факторов, указанного в Приложении 1 Приказа Минздравсоцразвития России №302н от 12.04.2011.</w:t>
    </w:r>
  </w:p>
  <w:p>
    <w:pPr>
      <w:pStyle w:val="Footer"/>
      <w:rPr/>
    </w:pPr>
    <w:r>
      <w:rPr/>
      <w:t>**В соответствии пункта перечня вида работ, указанного в Приложении 2 Приказа Минздравсоцразвития России №302н от 12.04.201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A7F5F82DF8AF3FD0FC86032E5F71DC34367B126FACF38A54487E34A2E2DB90331E9CA19B472E2B4ClB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10:00Z</dcterms:created>
  <dc:creator>Орлова Елена</dc:creator>
  <dc:description/>
  <dc:language>en-US</dc:language>
  <cp:lastModifiedBy>Смоля Екатерина Дмитриевна</cp:lastModifiedBy>
  <dcterms:modified xsi:type="dcterms:W3CDTF">2012-01-17T05:10:00Z</dcterms:modified>
  <cp:revision>2</cp:revision>
  <dc:subject/>
  <dc:title/>
</cp:coreProperties>
</file>