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29.11.2013                                                                        № 1588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отде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Российской Федерации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изменения в постановление Администрации города Ханты-Мансийска от 25.07.2013 № 866 «Об установлении уровня платы», заменив в        пункте 3 постановления после слов «действует до» слова «31.12.2013» словами «01.07.2014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Внести изменения в постановление Администрации города Ханты-Мансийска от 14.08.2013 № 969 «Об установлении уровня платы», заменив в         пункте 3 постановления после слов «действует до» слова «31.12.2013» словами «01.07.2014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                               </w:t>
        <w:tab/>
        <w:tab/>
        <w:tab/>
        <w:tab/>
        <w:tab/>
        <w:t>В.В.Журавле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35:00Z</dcterms:created>
  <dc:creator>Белякова Галина Николаевна</dc:creator>
  <dc:description/>
  <dc:language>en-US</dc:language>
  <cp:lastModifiedBy>Болдышева Надежда Михайловна</cp:lastModifiedBy>
  <cp:lastPrinted>2013-12-02T17:31:00Z</cp:lastPrinted>
  <dcterms:modified xsi:type="dcterms:W3CDTF">2013-12-03T10:35:00Z</dcterms:modified>
  <cp:revision>2</cp:revision>
  <dc:subject/>
  <dc:title/>
</cp:coreProperties>
</file>