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5.07.2013                                                                              № 8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ня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доступности для граждан прогнозируемой платы за коммунальные услуги, руководствуясь Федеральным законом от 06.10.2003             № 131-ФЗ «Об общих принципах организации местного самоуправления в Российской Федерации», постановлением Правительства Российской Федерации      от 28.08.2009 № 708 «Об утверждении основ формирования предельных индексов изменения размера платы граждан за коммунальные услуги», статьей 71 Устава города Ханты-Манси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уровень платы за услуги теплоснабжения, водоснабжения и водоотведения и очистки сточных вод, осуществляемые муниципальными предприятиями,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предприятиям и открытому акционерному обществу «Информационно-расчетный центр» при осуществлении начисления за услуги, указанные в пункте 1 настоящего постановления, применять уровень платы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, действует до 31.12.2013  и распространяется на правоотношения, возникшие с 01.07.20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13 № 8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платы в городе Ханты-Мансийске за услуги теплоснабжения, водоснабжения и водоотведения и очистки сточных вод, осуществляемые муниципальными предприятиями с 01.07.2013 по 31.12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52"/>
        <w:gridCol w:w="2693"/>
        <w:gridCol w:w="1701"/>
        <w:gridCol w:w="26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мунальной услуги (организации коммунального комплек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ный тариф Региональной службой по тарифам Ханты-Мансийского автономного округа - Югры с 01.07.2013 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(проценты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с учетом уровня платежей с 01.07.2013  по 31.12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(муниципальное предприятие «Управление теплоснабжения и инженерных сете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,98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4,56 руб./Гк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(муниципальное предприятие «Ханты-Мансийскга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50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70 руб./Гк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(муниципальное предприятие «Водокана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3 руб.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 руб./куб.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и очистка сточных вод (муниципальное предприятие «Водокана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 руб.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6 руб./куб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09:00Z</dcterms:created>
  <dc:creator>PlehanovaO</dc:creator>
  <dc:description/>
  <cp:keywords/>
  <dc:language>en-US</dc:language>
  <cp:lastModifiedBy>PlehanovaO</cp:lastModifiedBy>
  <cp:lastPrinted>2013-07-30T10:09:00Z</cp:lastPrinted>
  <dcterms:modified xsi:type="dcterms:W3CDTF">2013-07-30T04:09:00Z</dcterms:modified>
  <cp:revision>2</cp:revision>
  <dc:subject/>
  <dc:title> </dc:title>
</cp:coreProperties>
</file>